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必修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第一单元第一课：发达的古代农业的相关资料</w:t>
      </w:r>
    </w:p>
    <w:p>
      <w:pPr>
        <w:pStyle w:val="Normal"/>
        <w:widowControl/>
        <w:snapToGrid w:val="false"/>
        <w:spacing w:lineRule="atLeast" w:line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省中 黄天庆</w:t>
      </w:r>
    </w:p>
    <w:p>
      <w:pPr>
        <w:pStyle w:val="Normal"/>
        <w:widowControl/>
        <w:snapToGrid w:val="false"/>
        <w:spacing w:lineRule="atLeast" w:line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“世界上有一个伟大的国家，她的每一个字，都是一首优美的诗，一幅美丽的画，你要好好地学习，我说的这个国家就是中国。”我们的汉字中究竟蕴藏着什么样的奥秘，让印度前总理尼赫鲁如此勉励他的女儿呢？</w:t>
      </w:r>
    </w:p>
    <w:p>
      <w:pPr>
        <w:pStyle w:val="Normal"/>
        <w:widowControl/>
        <w:snapToGrid w:val="false"/>
        <w:spacing w:lineRule="atLeast" w:line="28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“</w:t>
      </w:r>
      <w:r>
        <w:rPr>
          <w:rFonts w:ascii="宋体;SimSun" w:hAnsi="宋体;SimSun" w:cs="宋体;SimSun"/>
          <w:color w:val="FF0000"/>
          <w:kern w:val="0"/>
          <w:sz w:val="24"/>
        </w:rPr>
        <w:t>男”、“妇”字记载着古代男女不同的分工，也一定程度上反映了中国传统农业社会自给自足的基本模式。</w:t>
      </w:r>
    </w:p>
    <w:p>
      <w:pPr>
        <w:pStyle w:val="Normal"/>
        <w:widowControl/>
        <w:snapToGrid w:val="false"/>
        <w:spacing w:lineRule="atLeast" w:line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男，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04140" cy="142240"/>
            <wp:effectExtent l="0" t="0" r="0" b="0"/>
            <wp:docPr id="1" name="男_甲骨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男_甲骨文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甲）；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14935" cy="142240"/>
            <wp:effectExtent l="0" t="0" r="0" b="0"/>
            <wp:docPr id="2" name="男_金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男_金文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金）；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76200" cy="142240"/>
            <wp:effectExtent l="0" t="0" r="0" b="0"/>
            <wp:docPr id="3" name="男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男_小篆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篆）。“男”由“田”和“力”两部分组成。上部的“田”，表示的是耕种的田地；下部的“力”是古代的一种农具，因为使用这种农具耕地要化费很大的力气，所以就用这种农具的样子来表示力气的“力”。在田地里种庄稼，是重体力活，是成年男子的任务，所以我们的祖先在造字的时候，就用“田”和“力”合在一起表示“男”的意思。</w:t>
      </w:r>
    </w:p>
    <w:p>
      <w:pPr>
        <w:pStyle w:val="Normal"/>
        <w:widowControl/>
        <w:snapToGrid w:val="false"/>
        <w:spacing w:lineRule="atLeast" w:line="2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妇，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14935" cy="142240"/>
            <wp:effectExtent l="0" t="0" r="0" b="0"/>
            <wp:docPr id="4" name="妇_甲骨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妇_甲骨文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甲）；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42240" cy="142240"/>
            <wp:effectExtent l="0" t="0" r="0" b="0"/>
            <wp:docPr id="5" name="妇_金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妇_金文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金）；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04140" cy="142240"/>
            <wp:effectExtent l="0" t="0" r="0" b="0"/>
            <wp:docPr id="6" name="妇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妇_小篆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篆）；婦（繁体）。“妇（婦）”由“女”和“帚”组成。“帚”指的是打扫卫生的笤帚、扫帚等工具。古代的女子一般呆在家里，多数情况下是干一些打扫卫生之类的家务活，所以，我们的祖先就用女子拿着扫帚扫地的形象表示妇女的“妇”字。</w:t>
      </w:r>
    </w:p>
    <w:p>
      <w:pPr>
        <w:pStyle w:val="Normal"/>
        <w:widowControl/>
        <w:snapToGrid w:val="false"/>
        <w:spacing w:lineRule="atLeast" w:line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男的主要在田间从事需要化费大力气的体力劳动，如耕地、种庄稼等；女的则主要在家里干一些打扫卫生之类的家务活。我国古代男女分工是不一样的，这就是“男主外，女主内”的来历。</w:t>
      </w:r>
    </w:p>
    <w:p>
      <w:pPr>
        <w:pStyle w:val="Normal"/>
        <w:spacing w:lineRule="atLeast" w:line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从中国的传统节日感受中国发达的古代农业。</w:t>
      </w:r>
      <w:r>
        <w:rPr>
          <w:rFonts w:ascii="宋体;SimSun" w:hAnsi="宋体;SimSun" w:cs="宋体;SimSun"/>
          <w:kern w:val="0"/>
          <w:sz w:val="24"/>
        </w:rPr>
        <w:t>古代中国长期处于农业社会，一年之计在于春，元宵正好在立春与雨水两个节气之间，春耕就要开始了，这是经过冬季休整之后的又一次劳动大出发，元宵节是在总结过去，面向未来，鼓舞士气，以利再战。</w:t>
      </w:r>
    </w:p>
    <w:p>
      <w:pPr>
        <w:pStyle w:val="Normal"/>
        <w:spacing w:lineRule="atLeast" w:line="2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color w:val="FF0000"/>
          <w:sz w:val="24"/>
        </w:rPr>
        <w:t>从“钱”字的本义感受中国传统经济中农业的重要性。</w:t>
      </w:r>
    </w:p>
    <w:p>
      <w:pPr>
        <w:pStyle w:val="Normal"/>
        <w:spacing w:lineRule="atLeast" w:line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钱，原与“鎛”同为古代农具，跟“划”相通，呈铲状。春秋战国间物物相易时，金属农具“钱”即被当做重要财产作为交换流通物；继而便出现具有货币功能的原始大铲钱，后又称“布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即“鎛”之通假；古时钱鎛混称犹今之锹铲混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战国末至秦，各式货币虽统一为“内方外圆”状态，但“钱”的名称却一直被保留下来，至今仍为通用货币之统称。</w:t>
      </w:r>
    </w:p>
    <w:p>
      <w:pPr>
        <w:pStyle w:val="Normal"/>
        <w:spacing w:lineRule="atLeast" w:line="280"/>
        <w:ind w:first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火耕如何向耜耕过渡的？</w:t>
      </w:r>
    </w:p>
    <w:p>
      <w:pPr>
        <w:pStyle w:val="Normal"/>
        <w:widowControl/>
        <w:spacing w:lineRule="atLeast" w:line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原始农业初期，有一个很长的农业与采集共存的过渡时期。这个时期农具是十分简陋的，其中的大部分都是在采集时代就存在的工具，只是发明原始农业之后，作业对象发生了变化：用以切割野生植物枝、茎、叶、蔓的刀类切割工具，变成了收割种植作物稻、粟、稷等的茎和穗的收割农具；用以加工野生谷物子粒的工具，变成了加工种植稻、粟粒实的谷物加工农具。此外，这个时代还有一类特殊的农具，那就是刀、斧、锛、凿等。因为这个时代的主要耕作方式是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刀耕火种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火燎杖耕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刀耕火种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的操作方法是：先用石斧、石锛等将山野里的树木杂草砍掉，待晒干后放火燃烧，然后用尖木棒、尖石块或野兽的尖角戳地作穴，将种子放入穴中，任其自然生长，待成熟后，用刀或镰割下穗头、取回食用。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火燎杖耕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与此大体相同，只是在放火之前并不砍伐树木，待放火燃烧后再对未燃尽的大木进行砍伐。所以刀、斧、锛、凿等则应称为农田开发农具。直到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bookmarkStart w:id="0" w:name="baidusnap0"/>
      <w:bookmarkEnd w:id="0"/>
      <w:r>
        <w:rPr>
          <w:rFonts w:ascii="宋体;SimSun" w:hAnsi="宋体;SimSun" w:cs="宋体;SimSun"/>
          <w:color w:val="000000"/>
          <w:kern w:val="0"/>
          <w:sz w:val="24"/>
        </w:rPr>
        <w:t>火耕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农业逐渐过渡到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耜耕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农业之后，刀、斧、锛、凿等则退出农具范畴（但并没有消亡，而成为加工农具和其他工具的重要工具，一直沿传下来）。不论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刀耕火种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还是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火燎杖耕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一般都没有施肥、灌溉和田间管理，所以这个时代还没有施肥、灌溉和田间管理农具；甚至也没有耕翻土地的农具。因为这时人群还没有定居，土地常常是收割后就抛弃了，再种还要再刀劈火烧。对所用的工具还在很大程度上保留着随拣随用、随用随丢的习俗。对工具的形状和性能都不怎么严格要求，所以说这个时代农具的种类并不多，除如上述的斧、锛、凿类土地开发农具之外，尚有用以戳穴播种农具，及收割、脱粒农具。就这样又经过了上千年甚至几千年，人们才在漫长的在实践中开始认识到，土地和农具的再次利用，比再开再造能极大节省气力，而且收成还可能更好些。于是人们也就部分的定居下来，从事相对稳定的农业生产。对所使用的工具也选择比较省力好用的收藏起来，以备重复使用。因此也就对农具是否好用、是否省劲；哪些农具适合于干哪些农活，有目的的作了选择，有目的的作了适当打制和磨制，于是也就有了比较精致的打制和磨制农具；装柄的复合农具渐渐的多了，不仅有木木复合农具，还有木石、木骨、木蚌复合农具等。由耒和耜结合而成的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耒耜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，以及由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耒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耜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耒耜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发展演化出来的、用于垦掘土地、疏松土壤的铲、铫、锸等农具，及由斧、锛等演变出来的镢（钁）、锄等挖刨农具，渐渐登上历史舞台，从此历史也就进入了耜耕阶段；社会也进展到了原始农业的后期。</w:t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17:00Z</dcterms:created>
  <dc:creator>huangtianqing</dc:creator>
  <dc:description/>
  <cp:keywords/>
  <dc:language>en-US</dc:language>
  <cp:lastModifiedBy>Lenovo User</cp:lastModifiedBy>
  <dcterms:modified xsi:type="dcterms:W3CDTF">2009-03-05T05:45:00Z</dcterms:modified>
  <cp:revision>6</cp:revision>
  <dc:subject/>
  <dc:title/>
</cp:coreProperties>
</file>