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重视教学资源的开发</w:t>
      </w:r>
      <w:r>
        <w:rPr>
          <w:rFonts w:eastAsia="Times New Roman"/>
          <w:b/>
          <w:bCs/>
          <w:sz w:val="30"/>
        </w:rPr>
        <w:t xml:space="preserve"> </w:t>
      </w:r>
      <w:r>
        <w:rPr>
          <w:b/>
          <w:bCs/>
          <w:sz w:val="30"/>
        </w:rPr>
        <w:t>做新课程的搏浪手</w:t>
      </w:r>
    </w:p>
    <w:p>
      <w:pPr>
        <w:pStyle w:val="Normal"/>
        <w:jc w:val="center"/>
        <w:rPr/>
      </w:pPr>
      <w:r>
        <w:rPr/>
        <w:t>常州市第</w:t>
      </w:r>
      <w:r>
        <w:rPr/>
        <w:t>24</w:t>
      </w:r>
      <w:r>
        <w:rPr/>
        <w:t>中学</w:t>
      </w:r>
      <w:r>
        <w:rPr>
          <w:rFonts w:eastAsia="Times New Roman"/>
        </w:rPr>
        <w:t xml:space="preserve"> </w:t>
      </w:r>
      <w:r>
        <w:rPr/>
        <w:t>郭敏煜</w:t>
      </w:r>
    </w:p>
    <w:p>
      <w:pPr>
        <w:pStyle w:val="Normal"/>
        <w:ind w:firstLine="420"/>
        <w:rPr/>
      </w:pPr>
      <w:r>
        <w:rPr/>
        <w:t>我是一名新课程改革的普通实践者，在新理念的指导下，我在教学实践中获得了一些初浅的体会，愿与同仁商榷，以求共同进步。</w:t>
      </w:r>
    </w:p>
    <w:p>
      <w:pPr>
        <w:pStyle w:val="Normal"/>
        <w:ind w:firstLine="420"/>
        <w:rPr/>
      </w:pPr>
      <w:r>
        <w:rPr/>
        <w:t>走进新课程，我义无返顾，我曾为一幕幕精彩的课堂片断而喝彩，也为一个个遗憾的课堂瞬间而惋惜，追求最佳的教学效果是我永不放弃的目的。于是我潜心研究，解决新课程带来的种种困惑，如教材内容多而活，学生变得让我难以主宰，课堂时间难以控制……怎么办？学理论，再实践，我终于发现在新课程中，我们要特别重视教学资源的开发。</w:t>
      </w:r>
    </w:p>
    <w:p>
      <w:pPr>
        <w:pStyle w:val="Normal"/>
        <w:ind w:firstLine="420"/>
        <w:rPr/>
      </w:pPr>
      <w:r>
        <w:rPr/>
        <w:t>首先，教学资源的开发要注意教案的人文性，即课堂注重备学生。传统教案是突出知识层面，课堂实施只见知识不见学生，教案象似课堂的“剧本”，老师机械的按照“剧本”化程序轰炸学生，演绎出灌输知识的课堂“陷阱”。究其原因，教案是“无人”的</w:t>
      </w:r>
      <w:r>
        <w:rPr>
          <w:rFonts w:eastAsia="Times New Roman"/>
        </w:rPr>
        <w:t xml:space="preserve"> </w:t>
      </w:r>
      <w:r>
        <w:rPr/>
        <w:t>，而“有人”教案就叫做人文教案</w:t>
      </w:r>
      <w:r>
        <w:rPr/>
        <w:t>??</w:t>
      </w:r>
      <w:r>
        <w:rPr/>
        <w:t>具备浓厚的人文氛围，它应从学生成长的层面思索教案的设计，着眼于学习方法的养成，立足于学习兴趣的开发，关注学生情感、态度、价值观的形成过程，进行有生命意识的教学。为此，在课前我经常与学生接触，了解他们对知识的掌握程度，以及与此知识相关联的身边的实际，如在九年级教学中讲到公有制经济时，我请学生进行社会调查“你的父母在什么经济性质的单位工作的”；在讲到宏观调控下的市场经济时，我引导学生进行“银行利率上调后的物价变化”开放性思考。这些正符合正确的教学观</w:t>
      </w:r>
      <w:r>
        <w:rPr/>
        <w:t>??</w:t>
      </w:r>
      <w:r>
        <w:rPr/>
        <w:t>人文观，大教育家张伯苓说：要教出“活孩子”，而不是“死孩子”。所以备课过程中要强化学生意识，要促进教师的人文积淀，以制造课堂的人文感动。</w:t>
      </w:r>
    </w:p>
    <w:p>
      <w:pPr>
        <w:pStyle w:val="Normal"/>
        <w:ind w:firstLine="420"/>
        <w:rPr/>
      </w:pPr>
      <w:r>
        <w:rPr/>
        <w:t>备课中还要合理处理教材，新教材是教学的平台，而不是单纯的教科书。新教材不是过去的教科书，不是书上有多少，教师就教多少，学生就学多少，而是提供给教师教学的基本内容、基本框架和师生在课内外实践中共同探究的导向。所以教师的教学内容，将远远超越新教材知识范围，这个超越是建立在新教材基础上对生活中教学资源的开发和利用。我们要善于构建新的知识模块，这个过程要始终以学生的生活及其发展的需要为基础，师生共同参与对生活实践中的事例收集、整理、提炼，并补充到教学内容中。如七年级教学中关于生命的奇迹，我要求学生网上搜索关键词“生命的奇迹”或“求生”，而学生找到了大量的精彩事例，有的学生还从《读者》、《青年文摘》等杂志找到有关事例。这样能不断激励和引导学生努力去关注生活，观察生活，积极参加社会实践活动，时时注意生活的积累，在生活和实践中去感受所学知识的价值。</w:t>
      </w:r>
    </w:p>
    <w:p>
      <w:pPr>
        <w:pStyle w:val="Normal"/>
        <w:ind w:firstLine="420"/>
        <w:rPr/>
      </w:pPr>
      <w:r>
        <w:rPr/>
        <w:t>其次，教学资源的开发要注意教学整合观。课程资源范围非常广泛，既有人的资源，又有物的资源。人的资源指教师、学生及其家庭成员等，物的资源是场地、物资、设施等，学习内容不仅来自教材，也来自教师和同学，来自各种媒体及生活；不仅来自课堂、学校，也来自家庭、社会，凡是能让学生获得知识、信息、经验、感受、能力等的载体，都应视作学习的资源，它是丰富的。而新课程有三种文本形式的课程：课程计划和课程标准；教材及相关辅助资料；学生实践活动。把这三种形式的课程转化为现实的课程，还需要联系学生的实际和现实生活，这一切皆由教师来把握加以整合，从而形成现实的课程，即教学过程，可见，教师是连接种种课程形式和课程要素的桥梁，是实施课程的关键因素，这同传统教学中教师的角色相比较，发生了显著的变化：由课程计划的被执行者变成了课程的主动建构者的创造性的整合者，所以尤其强调教师在实践课程方案中的创造性劳动。我认为教师对教材进行再创造的空间也是相当广阔的。为了达到同一个目标，教师的教学内容可以不同，知识的前后顺序可以不同，教学的方式也可以不拘一格，越多的不同，越需要超越不同，一节合理创意的课，不一定限制在四十五分钟内完成，对教材要有重新认识和实质意义上的创造，这全靠教师的领悟。它要求教师理论应该是深厚的，思想是深刻的，思维是敏捷的，理念是开放的。当然，学生课堂生成的资源也是丰富多彩的，记得在七年级新课程中有《珍爱我们的生命》当分析威胁生命的因素时，学生进行开放性思考，得出了诸多因素，如</w:t>
      </w:r>
      <w:r>
        <w:rPr/>
        <w:t>SARS</w:t>
      </w:r>
      <w:r>
        <w:rPr/>
        <w:t>病毒、世界恐怖组织、灾害性天气（水、火、冰雹、地震）、甚至核爆炸等。当然也有特殊的情况发生，即课堂上生成的新环境与新的课程资源不能与预设的结果一致时，怎么办？我认为，要充分利用生成的资源，及时调整教学设计，用智慧让生成资源为教学目标服务，而不是强行按“预设”方案，进行，实质还施演着“教案”剧，这与教师自身素质有关，教师必须将自己在长期的教学实践中形成的习惯性思维（经验性思维）改变，这种个体化“隐性”理论要彻底改变，需要持续的、深刻的、全面的反思。我们要自觉选择生成，课堂上，教学过程不应该是一个不变的程式，更不应该是僵化的模式，而应该是一个随机应变的模式，应遵循学生的认知的曲线，思维的张弛或情绪的波澜。生成的新教育资源，以自己的教育机智调整教学环节，以完成教学任务，使学生的思维真正被激活，课堂充满学生主动学习的气息。当然还存在着表面形式的热热闹闹与如何激发学生深层次的思维，即追求形似更要神似的问题，这也有待于解决。</w:t>
      </w:r>
    </w:p>
    <w:p>
      <w:pPr>
        <w:pStyle w:val="Normal"/>
        <w:ind w:firstLine="420"/>
        <w:rPr/>
      </w:pPr>
      <w:r>
        <w:rPr/>
        <w:t>当然生成中莫忘教师的价值引领。长期的实践证明，课堂教学应是一种有目的、有计划、有组织的活动，“有怎样的教师，就会有怎样的课堂”。因此，我追求的是“价值引领，互动生成”的课堂教学，即要充分凸现学生的主体价值，但也绝非对教师主导作用的削弱和消减，相反是对教师主导作用的提升和超越，我提倡教师主导课堂，决不是主宰课堂。这样的课堂要求教师在课堂教学中寻求一个支点，审时度势地调整好自己的角色和作用，对课堂生成的原生态的课程资源即使地进行科学的艺术的加工处理，以使与教实现动态平衡，最大限度的放大课堂的教育功能。</w:t>
      </w:r>
    </w:p>
    <w:p>
      <w:pPr>
        <w:pStyle w:val="Normal"/>
        <w:ind w:firstLine="420"/>
        <w:rPr/>
      </w:pPr>
      <w:r>
        <w:rPr/>
        <w:t>最后，课程资源开发要追求高效率。教学资源的稀缺性和教学效果的最佳性之间的矛盾是我们教学中面临的基本教学起点，怎样使用最小的投入（教师教学省力，学生学习轻松）产生最佳的教学效果（知识传授、能力培养以及思想觉悟目标的实现），我们不断追求的课堂效果也是最佳的教学效果。新课程观，要求教师充分挖掘课程资源，对课程资源的挖掘过程是一个师生共同促进，共同提高的过程。为此，我认为以下两种资源也是应该重视的。一、学生的疑问。改革教学方法中重要的一条是引导学生克服思维懒惰，发现并提出问题。所以应该留给学生提问的空间和时间，引导学生产生疑问，教师应知道哪些东西要讲，哪些东西不讲完，从而为学生的思维埋下一段“引火线”，引起学生探索知识奥妙的愿望，另外，教师不应该独占课堂，从头到尾，让学生不假思索的忙于记忆，而应留给学生适当的机会和时间，让学生自己去学、去思、去问。作为教师必须从以下三方面下功夫：</w:t>
      </w:r>
      <w:r>
        <w:rPr/>
        <w:t>1</w:t>
      </w:r>
      <w:r>
        <w:rPr/>
        <w:t>、创设宽松自由的心理氛围，让学生在没有心理障碍的环境中学会问；</w:t>
      </w:r>
      <w:r>
        <w:rPr/>
        <w:t>2</w:t>
      </w:r>
      <w:r>
        <w:rPr/>
        <w:t>、培养思维、质疑能力，让学生在探究的过程中敢问；</w:t>
      </w:r>
      <w:r>
        <w:rPr/>
        <w:t>3</w:t>
      </w:r>
      <w:r>
        <w:rPr/>
        <w:t>、多种学习方式综合运用，让学生在尝试成功的过程中善问。二、允许学生犯错，是教师对学生价值的承认，是对学生的真正尊重和爱护，正如苏霍姆林斯基所说的那样，学生的自尊心和创造力犹如荷叶上的露珠，一不小心，就会滑落在地，摔得粉碎。所以，它需要我们倍加尊重和小心呵护，正是在这种尊重和小心呵护中，学生的创造性潜能被不断激发出来，在错误的不断闪现和不断更正中，学生完成了对自己原有知识的超越。</w:t>
      </w:r>
    </w:p>
    <w:p>
      <w:pPr>
        <w:pStyle w:val="Normal"/>
        <w:rPr/>
      </w:pPr>
      <w:r>
        <w:rPr/>
        <w:t>走进新课程，树立新理念，一切对教师提出了更高的要求，教师要具备敢为天下先的勇气和前瞩性的眼光，拥抱符合时代潮流的教育理念，以及宽广精湛的教学艺术。课程改革，想说“爱你”真的很不容易，那需要太多的勇气、信心、观念和行为的转变；想说离开你，那也不是很容易的事，因为它已势在必行，深入人心，让我们不断探索，不断追求吧！</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参考文献：《思想政治课教学》</w:t>
      </w:r>
    </w:p>
    <w:p>
      <w:pPr>
        <w:pStyle w:val="Normal"/>
        <w:ind w:firstLine="1050"/>
        <w:rPr/>
      </w:pPr>
      <w:r>
        <w:rPr/>
        <w:t>《政治教育》</w:t>
      </w:r>
    </w:p>
    <w:p>
      <w:pPr>
        <w:pStyle w:val="Normal"/>
        <w:rPr/>
      </w:pPr>
      <w:r>
        <w:rPr/>
      </w:r>
    </w:p>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教育学会中学政治教学专业委员会第十二次年会获奖论文</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06:00Z</dcterms:created>
  <dc:creator>jysgrs</dc:creator>
  <dc:description/>
  <dc:language>en-US</dc:language>
  <cp:lastModifiedBy>jysgrs</cp:lastModifiedBy>
  <dcterms:modified xsi:type="dcterms:W3CDTF">2005-01-01T07:49:00Z</dcterms:modified>
  <cp:revision>3</cp:revision>
  <dc:subject/>
  <dc:title/>
</cp:coreProperties>
</file>