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中小学生作文比赛小学组获奖名单公示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年级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桥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一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化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雨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箦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浩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孟河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局前街小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一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吴竹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依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林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丹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业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罗庚实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竹新村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王苡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北环路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德苑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马艺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常州市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春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箦小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韵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杭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佩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华罗庚实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柯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闸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0"/>
              </w:rPr>
              <w:t>薛  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解放路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坛朝阳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茜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园一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思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湖塘桥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李文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龙虎塘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万昕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新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子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陵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渚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赵琳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戚实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钱逸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博爱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心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觅渡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张  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城中心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凯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华城</w:t>
            </w:r>
            <w:r>
              <w:rPr>
                <w:sz w:val="24"/>
              </w:rPr>
              <w:t>实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亦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实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可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戚东方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朱清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山路小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圣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城中心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陈伊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 xml:space="preserve">常州市实验小学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实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吴卓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百丈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横街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陈  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劳动中路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湘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圩塘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矛嫣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牛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思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夏墅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文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城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枫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仑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宣钰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戚先行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毛佳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红梅新村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孟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新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狄芷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常州国际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姚  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朝阳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阮  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延陵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区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鸣凰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黄圣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朝阳二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烨韬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局前街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昕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城</w:t>
            </w:r>
            <w:r>
              <w:rPr>
                <w:sz w:val="24"/>
              </w:rPr>
              <w:t>实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苗  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清凉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哲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溧阳</w:t>
            </w: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星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  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雪梅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恬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觅渡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英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潭一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中年级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特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思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城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郭鹏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三井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谢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牛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坊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奕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华罗庚</w:t>
            </w: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嘉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觅渡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嘉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金城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彭  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丽华二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  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薛家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徐  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吕墅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郊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欣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聋人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致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辰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天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黄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华罗庚</w:t>
            </w: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一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戚东方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徐怡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兰陵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墅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芸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箦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徐雪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怡康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闻天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解放路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常胜</w:t>
            </w:r>
            <w:r>
              <w:rPr>
                <w:sz w:val="24"/>
              </w:rPr>
              <w:t>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扬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川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雯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岗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杭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天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子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安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扬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前街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雷  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孟河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者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溧阳</w:t>
            </w:r>
            <w:r>
              <w:rPr>
                <w:rFonts w:ascii="宋体;SimSun" w:hAnsi="宋体;SimSun" w:cs="宋体;SimSun"/>
                <w:sz w:val="24"/>
              </w:rPr>
              <w:t>东升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华城</w:t>
            </w:r>
            <w:r>
              <w:rPr>
                <w:sz w:val="24"/>
              </w:rPr>
              <w:t>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雪梅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甜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晓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小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书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李笑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 xml:space="preserve">常州市实验小学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铭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雯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溧阳</w:t>
            </w: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弋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家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港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迪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云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一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华罗庚</w:t>
            </w: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羽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觅渡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戚先行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郭  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华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子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华罗庚</w:t>
            </w: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朝阳</w:t>
            </w:r>
            <w:r>
              <w:rPr>
                <w:sz w:val="24"/>
              </w:rPr>
              <w:t>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润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城</w:t>
            </w:r>
            <w:r>
              <w:rPr>
                <w:sz w:val="24"/>
              </w:rPr>
              <w:t>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肇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城</w:t>
            </w:r>
            <w:r>
              <w:rPr>
                <w:sz w:val="24"/>
              </w:rPr>
              <w:t>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昕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</w:t>
            </w:r>
            <w:r>
              <w:rPr>
                <w:sz w:val="24"/>
              </w:rPr>
              <w:t>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陆林子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城</w:t>
            </w:r>
            <w:r>
              <w:rPr>
                <w:sz w:val="24"/>
              </w:rPr>
              <w:t>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诗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城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王明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博爱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朱沁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红梅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周  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河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姜烨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英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许涵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弘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夏墅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葛梦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红梅东村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一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天实验学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20:00Z</dcterms:created>
  <dc:creator>zjr</dc:creator>
  <dc:description/>
  <dc:language>en-US</dc:language>
  <cp:lastModifiedBy>zjr</cp:lastModifiedBy>
  <dcterms:modified xsi:type="dcterms:W3CDTF">2005-12-02T03:46:00Z</dcterms:modified>
  <cp:revision>1</cp:revision>
  <dc:subject/>
  <dc:title>常州市中小学生作文比赛小学组获奖名单公示</dc:title>
</cp:coreProperties>
</file>