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常州市局属学校中小学音乐评优课获奖公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局属各中小学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</w:rPr>
        <w:t>常州市局属学校中小学音乐评优课已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全部结束，现将获奖名单公布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学组一等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花园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张晓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江苏省常州高级中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  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外国语学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娄  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中学组二等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第三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明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同济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  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北郊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丽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第一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洪  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晋陵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徐凤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中学组三等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实验初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周丽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廿五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王  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正衡初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孙成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廿四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郭文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北环中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乐  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小学组一等奖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第二实验小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惠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小学组二等奖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第二实验小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冬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小学组三等奖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实验小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月红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局前街小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  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学组张晓玲、杨 英、娄 巍，小学组徐惠英、蒋冬霞将代表局属中小学参加大市比赛，比赛具体时间另行通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对以上评比结果如有异议，可告之常州市</w:t>
      </w:r>
      <w:r>
        <w:rPr/>
        <w:t>教育</w:t>
      </w:r>
      <w:r>
        <w:rPr>
          <w:rFonts w:ascii="宋体;SimSun" w:hAnsi="宋体;SimSun" w:cs="宋体;SimSun"/>
        </w:rPr>
        <w:t>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ind w:firstLine="6434"/>
        <w:rPr/>
      </w:pPr>
      <w:r>
        <w:rPr/>
        <w:t>常州市教育教研室</w:t>
      </w:r>
    </w:p>
    <w:p>
      <w:pPr>
        <w:pStyle w:val="Normal"/>
        <w:spacing w:lineRule="exact" w:line="400"/>
        <w:ind w:firstLine="6434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43:00Z</dcterms:created>
  <dc:creator>z</dc:creator>
  <dc:description/>
  <dc:language>en-US</dc:language>
  <cp:lastModifiedBy>z</cp:lastModifiedBy>
  <dcterms:modified xsi:type="dcterms:W3CDTF">2004-05-17T02:59:00Z</dcterms:modified>
  <cp:revision>6</cp:revision>
  <dc:subject/>
  <dc:title>常州市局属学校中小学音乐评优课获奖公示</dc:title>
</cp:coreProperties>
</file>