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825</wp:posOffset>
            </wp:positionH>
            <wp:positionV relativeFrom="paragraph">
              <wp:posOffset>310515</wp:posOffset>
            </wp:positionV>
            <wp:extent cx="498157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43680" cy="808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3.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56.4pt;width:303.75pt;height:56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与你同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与你同行" style="font-family:&quot;黑体&quot;;font-size:44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58260" cy="715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12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与你同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4pt;width:303.75pt;height:5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黑体" w:hAnsi="黑体" w:eastAsia="黑体" w:cs="黑体"/>
                          <w:lang w:bidi="hi-IN"/>
                        </w:rPr>
                        <w:t>与你同行</w:t>
                      </w:r>
                    </w:p>
                  </w:txbxContent>
                </v:textbox>
                <v:path textpathok="t"/>
                <v:textpath on="t" fitshape="t" string="与你同行" style="font-family:&quot;黑体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学年第二学期一年级语文教材分析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去年做教材分析的时候，我与大家交流过我也只是一名一线教师，所听所知也是非常有限的。但既然承担了这份工作，我希望能尽己所能把自己在教学中实践的、思考的与大家分享，并渴盼对大家的新学期工作有一点帮助。因为，我也是与大家一样耕耘在教育这块让人欢喜让人忧的土地上，所以今年我的题目与去年相同，仍然是“与你同行”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还是结合教材的框架体系来具体谈一谈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0505</wp:posOffset>
                </wp:positionV>
                <wp:extent cx="1287145" cy="304800"/>
                <wp:effectExtent l="91440" t="165100" r="889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习惯培养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65pt;margin-top:18.15pt;width:101.3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习惯培养篇</w:t>
                      </w:r>
                    </w:p>
                  </w:txbxContent>
                </v:textbox>
                <v:path textpathok="t"/>
                <v:textpath on="t" fitshape="t" string="习惯培养篇" style="font-family:&quot;黑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培养习惯的重要性，我就不赘述了。只要是老师，我们都深知习惯对于一个发展中的孩子是多么的重要。一年级下半学期的好习惯是“专心倾听”、“勇于发言”、“认真写铅笔字”。谈起这三个习惯，我们就会想有必要在开学初花一节课来强调吗？我们早在一年级上半学期就已经开始“反复抓，抓反复”了。我觉得这样的想法很对，这些习惯是落实在我们具体的教学情境中，完全没有必要在另开辟出新的课时。但如果我要追问一句，您这样抓的效果如何？我想一定是“摇头加苦笑”。“总有些人上课就是不听”。“总有一小部分人上课就是不肯举手”。“总有几个孩子就是不肯认真写字。”教育是为了每一个孩子的明天。我想我们的选择不是放弃，而是不断努力。在一年级时我们用反复强调，红花奖励也许还挺管用，到了一下，我们就要改变策略，提高质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/>
          <w:sz w:val="24"/>
        </w:rPr>
        <w:t>学会倾听包括听老师讲，听同学讲。</w:t>
      </w:r>
      <w:r>
        <w:rPr>
          <w:sz w:val="24"/>
        </w:rPr>
        <w:t>老师不是简单地告诉孩子要听，而是告诉他们怎么听。在实践中，我自我感觉这些做法还有些效果，我想与大家交流一下。当然也许这些方法你们很早就已经在使用了。</w:t>
      </w:r>
      <w:r>
        <w:rPr>
          <w:b/>
          <w:sz w:val="24"/>
        </w:rPr>
        <w:t>一是关注学生的表情和动作。</w:t>
      </w:r>
      <w:r>
        <w:rPr>
          <w:sz w:val="24"/>
        </w:rPr>
        <w:t>我在课堂中发现低年级的课堂上，学生个别读的教学形式还是很多的。每当一个学生站起来读的时候，其他学生就不怎么听。有一次，我就在请学生读的时候，就特别关注听的同学的表现，当他读完评完后，我就说“我刚才观察了大家听的时候的表现，有的人东张西望，有的人把书翻到了后面几课，还有一些同学一边听一边指，读错的地方作个标记，还不时地点点头，你们觉得哪一种是最会听的表现？”答案是勿须置疑的。我及时报出这些学生的名字大大奖励。有老师提出，“万一我的班级里这样表现的好孩子一个都没有呢？”没关系，老师可以不点名表扬，学生又不知道别人的表现。包括在其他同学回答，老师也可以做心理暗示。“有的同学真会听，听的时候看着发言的同学。”“</w:t>
      </w:r>
      <w:r>
        <w:rPr>
          <w:sz w:val="24"/>
        </w:rPr>
        <w:t>×××</w:t>
      </w:r>
      <w:r>
        <w:rPr>
          <w:sz w:val="24"/>
        </w:rPr>
        <w:t>听得真认真，直点头，我相信你心中的答案和他一样精彩。”“你在听的时候皱起了眉头，一定是有自己不同的看法吧！”“眼睛是心灵的窗户，你的小眼睛在发光，老师看得出你是边听边思考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复几次，学生在听别人读书、回答的时候有正事可做了。</w:t>
      </w:r>
      <w:r>
        <w:rPr>
          <w:b/>
          <w:sz w:val="24"/>
        </w:rPr>
        <w:t>二是关注学生评价的创设与质量。</w:t>
      </w:r>
      <w:r>
        <w:rPr>
          <w:sz w:val="24"/>
        </w:rPr>
        <w:t>会评价一定是建立在会倾听的基础上。在班级里，我提倡老师给学生读提供同伴互评的时间和空间。这既是良好的口语交际环境，而且也能提高学生倾听和思考的质量。学生起初可能不大会评，老师就要抓住学生评价时生成的资源，该表扬的地方要凸显，评得不当的地方要引导。学生评价最突出的就是打击力度太强。现在的学生普遍比较自私，看不到同学身上的优点，一开口就是毛病，而自己做得有时还不如别人。老师就要顺势告诉孩子怎样的评价才能让人接受。实践下来，我觉得还是有收获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/>
          <w:sz w:val="24"/>
        </w:rPr>
        <w:t>勇于发言这一点，我重点想讲一个发言的面的问题。</w:t>
      </w:r>
      <w:r>
        <w:rPr>
          <w:sz w:val="24"/>
        </w:rPr>
        <w:t>随着年级的升高，学生的发言面呈逐年递减的趋势。因此，在一年级时，学生的发言是非常积极的。老师要顺势激励，维持学生发言的兴奋期的持久。其实，一年级学生的发言面与老师的提问关系特别大，</w:t>
      </w:r>
      <w:r>
        <w:rPr>
          <w:b/>
          <w:sz w:val="24"/>
        </w:rPr>
        <w:t>一是问题的难易程度。</w:t>
      </w:r>
      <w:r>
        <w:rPr>
          <w:sz w:val="24"/>
        </w:rPr>
        <w:t>一年级学生的理解力毕竟有限，有时，老师提问时要特别注意用词。我们经常遇到这样的情况，我们个人感觉这个问题很简单，可是学生就是答不上来，这时，我们要推敲问题中的用词是否造成了学生的理解障碍。举个例子，学生复述故事时，老师想让学生在第一个学生的基础上说得简短一些，两种提法哪一种更适合低年级呢？“你能不能概括地说一下？”“你能不能比他说得短一些？”肯定是第二种。这种情况在上下跨度比较大的老师身上出现得比较多。</w:t>
      </w:r>
      <w:r>
        <w:rPr>
          <w:b/>
          <w:sz w:val="24"/>
        </w:rPr>
        <w:t>二是问题涉及的知识类型。</w:t>
      </w:r>
      <w:r>
        <w:rPr>
          <w:sz w:val="24"/>
        </w:rPr>
        <w:t>男生和女生的兴趣是有差异的，例如《我叫足球》这一课，男生就比较兴奋，女生可能就一般。而《鲜花和星星》就比较适合女生。老师要考虑到这些细微之处，在设计问题时尽量尊重到学生的兴趣差异。</w:t>
      </w:r>
      <w:r>
        <w:rPr>
          <w:b/>
          <w:sz w:val="24"/>
        </w:rPr>
        <w:t>三要关注特殊学生。</w:t>
      </w:r>
      <w:r>
        <w:rPr>
          <w:sz w:val="24"/>
        </w:rPr>
        <w:t>这里的特殊学生有两头。一头是不肯发言的。有些学生因为个人性格上的原因，始终都无法融入到课堂中来。老师要利用谈话、鼓励等方式，帮助他消除心理上的小障碍，促进他一天有一个小进步。我记得在我念师范的时候就听过，“左手和右手”的故事，的确是很有启发的。一头是发言很积极的，老师也要给予他应有的肯定。我在我们班的黑板上就开设了“星星语录”对话框，我会及时把学生的精彩发言和好词佳句放进去。对话框的激励作用是不可小觑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/>
          <w:sz w:val="24"/>
        </w:rPr>
        <w:t>认真书写</w:t>
      </w:r>
      <w:r>
        <w:rPr>
          <w:sz w:val="24"/>
        </w:rPr>
        <w:t>这一点，我就不展开了。两个原因，第一我自己做得不大好，没有资格发言；第二嘛，每年常州市的教研室都会组织写字比赛，大家箭在弦上，不得不发，而且也会有相应的经验交流会。大家在那里可以学到很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今天，围绕习惯，我谈得有些多，主要是有感而发，这两个习惯对于学生的课堂质量真的非常重要。</w:t>
      </w:r>
    </w:p>
    <w:p>
      <w:pPr>
        <w:pStyle w:val="Normal"/>
        <w:spacing w:lineRule="exact" w:line="40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233680</wp:posOffset>
                </wp:positionV>
                <wp:extent cx="1371600" cy="304800"/>
                <wp:effectExtent l="90805" t="174625" r="901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识字教学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18.4pt;width:10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识字教学篇</w:t>
                      </w:r>
                    </w:p>
                  </w:txbxContent>
                </v:textbox>
                <v:path textpathok="t"/>
                <v:textpath on="t" fitshape="t" string="识字教学篇" style="font-family:&quot;黑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一年级下册的识字、写字部分的编排，共有三种形式：第一种形式是以韵文或压韵合辙的词串形式集中安排的识字，如《识字</w:t>
      </w:r>
      <w:r>
        <w:rPr>
          <w:sz w:val="24"/>
        </w:rPr>
        <w:t>1</w:t>
      </w:r>
      <w:r>
        <w:rPr>
          <w:sz w:val="24"/>
        </w:rPr>
        <w:t>》、《识字</w:t>
      </w:r>
      <w:r>
        <w:rPr>
          <w:sz w:val="24"/>
        </w:rPr>
        <w:t>2</w:t>
      </w:r>
      <w:r>
        <w:rPr>
          <w:sz w:val="24"/>
        </w:rPr>
        <w:t>》、《识字</w:t>
      </w:r>
      <w:r>
        <w:rPr>
          <w:sz w:val="24"/>
        </w:rPr>
        <w:t>5</w:t>
      </w:r>
      <w:r>
        <w:rPr>
          <w:sz w:val="24"/>
        </w:rPr>
        <w:t>》、《识字</w:t>
      </w:r>
      <w:r>
        <w:rPr>
          <w:sz w:val="24"/>
        </w:rPr>
        <w:t>6</w:t>
      </w:r>
      <w:r>
        <w:rPr>
          <w:sz w:val="24"/>
        </w:rPr>
        <w:t>》；第二种形式是以字源的类型，“象形”、“会意”、“形声”分类出现的识字，如《识字</w:t>
      </w:r>
      <w:r>
        <w:rPr>
          <w:sz w:val="24"/>
        </w:rPr>
        <w:t>3</w:t>
      </w:r>
      <w:r>
        <w:rPr>
          <w:sz w:val="24"/>
        </w:rPr>
        <w:t>》、《识字</w:t>
      </w:r>
      <w:r>
        <w:rPr>
          <w:sz w:val="24"/>
        </w:rPr>
        <w:t>4</w:t>
      </w:r>
      <w:r>
        <w:rPr>
          <w:sz w:val="24"/>
        </w:rPr>
        <w:t>》、《识字</w:t>
      </w:r>
      <w:r>
        <w:rPr>
          <w:sz w:val="24"/>
        </w:rPr>
        <w:t>7</w:t>
      </w:r>
      <w:r>
        <w:rPr>
          <w:sz w:val="24"/>
        </w:rPr>
        <w:t>》、《识字</w:t>
      </w:r>
      <w:r>
        <w:rPr>
          <w:sz w:val="24"/>
        </w:rPr>
        <w:t>8</w:t>
      </w:r>
      <w:r>
        <w:rPr>
          <w:sz w:val="24"/>
        </w:rPr>
        <w:t>》；第三种形式是随课文识字。既然形式不同，那就一定蕴含着编者不同的思想，教师对教材的特点要有清醒的认识，准确的把握，才能上出识字课特有的魅力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识字课重在识字，要交给学生识字的方法。整个一年级要通过指导运用，让学生具备独立识一个字的能力，拿到一个字，能先关注它的读音，分清前、后鼻韵、平翘舌音；再分析它的字形，什么结构，用什么方法记，再试着给它组组词，想想这个字的意思。一旦这样三个步骤成为学生识字时的自觉，那我们就可以说学生具备这种能力了。那么在一上的基础上，我着重讲这样几点：</w:t>
      </w:r>
      <w:r>
        <w:rPr>
          <w:b/>
          <w:sz w:val="24"/>
        </w:rPr>
        <w:t>一是记字的方法到了一下就不是越多越好了，要优化。</w:t>
      </w:r>
      <w:r>
        <w:rPr>
          <w:sz w:val="24"/>
        </w:rPr>
        <w:t>有时，我们会发现学生说出来的记字方法五花八门，而老师都是给予肯定，这样学生记字就不是从最本质的目标入手，“记住这个字”，而是为了想跟别人不同的方法。简单的字反而会用很复杂的方法来记住它，或者本来两个毫不相关的字连接到一起以后出现了混淆。我觉得一下就可以让学生学会用最简洁的方法记住一个字。“结构法”是比较简洁的，在运用时，还要培养学生关注部首的意义。“旧字换新字”也是比较好用的，但选择哪个旧字也比较有讲究。学生有时要用到几个旧字来记一个新字，这就没什么意义了。</w:t>
      </w:r>
      <w:r>
        <w:rPr>
          <w:b/>
          <w:sz w:val="24"/>
        </w:rPr>
        <w:t>二是要学会观察一个字在田字格中的位置，把字写好。</w:t>
      </w:r>
      <w:r>
        <w:rPr>
          <w:sz w:val="24"/>
        </w:rPr>
        <w:t>写字时，老师非常吃力，一笔一画地知道代替了学生的独立思考，我们的指导不是为了授之以“鱼”，而是要授之以“渔”。我们要教会学生如何观察范字，先看清字在结构上的特征，左窄右宽还是上紧下松，再从关键的横中线、竖中线、中心点入手，找准关键笔画，最后注意一些细微的笔画，如三横，哪横长，哪横短等。学生掌握了观察的本领，老师的指导就不是繁琐的一笔一画，而是在学生注意力无法触及的关键初、细微处加以提醒。</w:t>
      </w:r>
      <w:r>
        <w:rPr>
          <w:b/>
          <w:sz w:val="24"/>
        </w:rPr>
        <w:t>三是要加强学生主动识字的意识。</w:t>
      </w:r>
      <w:r>
        <w:rPr>
          <w:sz w:val="24"/>
        </w:rPr>
        <w:t>识字量大的学生学习语文特别轻松。老师要培养学生的主动识字意识，如在班级里可以开设“识字角”，内容可以是学生经常写错的生字，也可以是一些生活中常见的字。同时，引导学生在生活中、课外阅读中多识字。定期开展一些识字交流活动，例如出示一批字，让学生认读，比比谁是识字大王，或者围绕识字开展游戏活动等。老师关注的事学生就关注，在这样的学习氛围中，学生的识字量会大大提高，老师也会收获很多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接下来，围绕不同的形式，我举几个课例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识字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认读课文中出现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词语，会正确书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把课文中出现的词语与实物建立联系，尤其是“台风”、“蝈蝈”、“知了”、“茉莉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理清课文的分类线索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运用合适的方法记住生字，喜欢识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一、谈话导入，认识“夏”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四季串联到夏天。【学生回答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学生回答，认读词语“夏天”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里也可以安排听句训练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板书：夏【学生识记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看图识字，认准读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过渡至课文，读准字音，结合图理解意思。【学生看图，自学课文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图出示词语，既反馈音，也反馈意。【学生交流，认读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老师根据学生的回答出示带拼音的词语卡片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学生把找到的词语再认真地读一读，读准字音，认清字形。【学生自己认读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【学生开火车读，评价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hd w:fill="D8D8D8" w:val="clear"/>
        </w:rPr>
        <w:t>三、意义认读，记住生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出示没有拼音的词语卡片。【学生自由练读】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学生给词语重新排列。【学生交流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【学生按照排列后的词语再次认读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【学生齐读全文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四、观察字形，学写生字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【学生给“夏”组词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写出“夏”的古字，它代表中国最原始的人类——“华夏子孙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学生观察“夏、台、雷”在田字格中的位置，描红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范写“夏、雷”，强调关键部分。【学生书写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识字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※</w:t>
      </w:r>
      <w:r>
        <w:rPr>
          <w:rFonts w:ascii="宋体;SimSun" w:hAnsi="宋体;SimSun"/>
          <w:bCs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本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认识两个新部首。学写“清、晴、情、睛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结合部首的含义，在具体的语言环境中运用生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了解形声字的构字规律，进一步激起学生学习汉字的兴趣，树立学好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的信心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※</w:t>
      </w:r>
      <w:r>
        <w:rPr>
          <w:rFonts w:ascii="宋体;SimSun" w:hAnsi="宋体;SimSun" w:cs="宋体;SimSun"/>
          <w:bCs/>
          <w:sz w:val="24"/>
        </w:rPr>
        <w:t>教学设计：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一、部首导入，作好铺垫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读准字音，初步识字：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一个字娃娃能与这些部首都成为好朋友，它就是（举出“青”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开火车读，齐读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学生指名读，开火车读，男女生读，齐读，小组读】（卡片一一贴在黑板上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指黑板）师：这就是我们今天要学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我们再来读一读，认一认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齐读一遍】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辨析字形，理解字义：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插图配句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课件出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话）师：请你读读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话，细细地记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。【学生思考】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四、认读生字，扩展词语：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离开句子，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你还认识吗？【学生在老师的带领下集体认识一遍。老师做动作，学生说部首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现在再看黑板上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你发现了什么？【学生交流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轻轻地打开书，翻到第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页，自己读读课文。【学生自由读，读给同桌听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来读一读。【学生齐读】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五、看图说话，巩固识字：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rPr>
          <w:rFonts w:ascii="华文行楷;宋体" w:hAnsi="华文行楷;宋体" w:eastAsia="华文行楷;宋体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六、观察位置，学写生字：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eastAsia="华文行楷;宋体" w:cs="宋体;SimSun"/>
          <w:sz w:val="24"/>
          <w:shd w:fill="D8D8D8" w:val="clear"/>
          <w:lang w:val="en-US" w:eastAsia="en-US"/>
        </w:rPr>
      </w:pPr>
      <w:r>
        <w:rPr>
          <w:rFonts w:eastAsia="华文行楷;宋体" w:cs="宋体;SimSun" w:ascii="宋体;SimSun" w:hAnsi="宋体;SimSun"/>
          <w:sz w:val="24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19200" cy="304800"/>
                <wp:effectExtent l="90805" t="157480" r="895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阅读教学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22.7pt;width:9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阅读教学篇</w:t>
                      </w:r>
                    </w:p>
                  </w:txbxContent>
                </v:textbox>
                <v:path textpathok="t"/>
                <v:textpath on="t" fitshape="t" string="阅读教学篇" style="font-family:&quot;黑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们一起来看一下的教参中提出阅读方面的几个要求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联系课文和生活实际理解常用词语和句子的意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理解一个词语的意思，在上学期的教材分析中，我已经讲过一些具体的办法。今天，我再讲一些理解句子的办法。</w:t>
      </w:r>
      <w:r>
        <w:rPr>
          <w:sz w:val="24"/>
        </w:rPr>
        <w:t>我们要立足文本，找出关键句，帮助孩子如何读懂一句话。如用“演一演、联系生活”的方法理解“小松树听了，惭愧地低下了头”。用“看插图”的方法理解“太阳显得那么近，山腰间飘着朵朵白云。”用“画一画”的方法理解“这里一朵，那里一朵”。用“抓关键词”的方法理解“最近一吃完晚饭，就夹着包往外走，说是‘充电去’。”用“比较法”理解“好几个骑手骑在野性大发的公牛背上，只两三秒中就摔了下来。只有一个骑手技艺高超，尽管公牛疯狂地上下蹦跳，他还是牢牢地骑在牛背上。”用“填词法”理解“可是，直到金色的小花都落光了，也没看见一个花生果。”用“想象空白”的方法理解“鲁班出神地想着，忽然眼睛一亮。”等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正确读出长句子中的停顿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进入一下，课文中的每句话不是都需要指导，我们可以抓住比较长的句子指导。让学生先自己读，在听的过程中比较评价，哪里停顿比较合适，其实这也是在帮助学生理解句子，适当的时候，也可以让学生加注停顿的标记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朗读、背诵指定的课文。会分角色朗读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确地复述课文，语句连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述课文，我们要有指导，可以借助板书为学生的复述搭建梯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《蘑菇该奖给谁》的板书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兔妈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                             嘱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小白兔跟骏马赛跑           小黑兔和乌龟赛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67380</wp:posOffset>
                </wp:positionV>
                <wp:extent cx="5790565" cy="3415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414960"/>
                          <a:chOff x="0" y="0"/>
                          <a:chExt cx="579060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289800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9.4pt;width:455.95pt;height:268.9pt" coordorigin="0,-4988" coordsize="9119,5378">
                <v:rect id="shape_0" stroked="f" o:allowincell="f" style="position:absolute;left:0;top:-4988;width:9118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00,-424" to="4200,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落在后面                   得了冠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                   奖给小白兔一个最大的蘑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敢和高手比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想象课文所描绘的情境，知道课文的大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我们一直强调要教会学生“放电影”，读词读文的时候，在脑海中就要出现相应的一幅幅画面，有的可以让学生描绘出来，这样就培养了学生边读边思的能力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的基础上，我还想加上一点，就是教会学生质疑。</w:t>
      </w:r>
      <w:r>
        <w:rPr>
          <w:rFonts w:ascii="宋体;SimSun" w:hAnsi="宋体;SimSun" w:cs="宋体;SimSun"/>
          <w:sz w:val="24"/>
        </w:rPr>
        <w:t>俗话说得好，学问学问一学二问。在我国古代，人们很早就注意到质疑对知识学习和学术研究的重要意义。古人云：前辈谓学贵知疑，小疑则小进，大疑则大进。孔子鼓励学生“每事问”。大科学家爱因斯坦在回答他为什么可以做出科学创造时说：“我没有什么特别的才能，不过喜欢寻根刨底的追究问题罢了。”他甚至认为，提出问题比解决问题更重要。</w:t>
      </w:r>
      <w:r>
        <w:rPr>
          <w:rFonts w:ascii="宋体;SimSun" w:hAnsi="宋体;SimSun" w:cs="宋体;SimSun"/>
          <w:sz w:val="24"/>
        </w:rPr>
        <w:t>所以，我们老师在学习的最初阶段就</w:t>
      </w:r>
      <w:r>
        <w:rPr>
          <w:rFonts w:ascii="宋体;SimSun" w:hAnsi="宋体;SimSun" w:cs="宋体;SimSun"/>
          <w:sz w:val="24"/>
        </w:rPr>
        <w:t>要把质疑作为改进教学，让学生积极参与教学的一种举措，使学生养成爱思考善于质疑的良好习惯</w:t>
      </w:r>
      <w:r>
        <w:rPr>
          <w:rFonts w:ascii="宋体;SimSun" w:hAnsi="宋体;SimSun" w:cs="宋体;SimSun"/>
          <w:sz w:val="24"/>
        </w:rPr>
        <w:t>。一上的时候学生在认读拼音、读通课文、学写生字上要花很多时间，所以我觉得在一下提出比较合适。老师不要把它当作是一个走过场的环节，要重视学生在课初和课的最后提出的问题。课初的问题主要是引起阅读期待，一般比较容易解决，但是从这个提问的过程，其实就蕴涵着帮助学生疏通课文内容的练习。如《吃水不忘挖井人》，学生提问“谁吃水”，“挖井人是谁”，“为什么不能忘记”等，把这些问题串联起来，就是文章的大概。而在学完以后学生提的问题更是非常精彩，许多智慧的火花就闪现在这个时候，而且完全不在老师的掌控之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池塘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老师，为什么说明亮的小池塘，美丽的大眼睛，和课文的开头不大一样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为什么</w:t>
      </w:r>
      <w:r>
        <w:rPr>
          <w:sz w:val="24"/>
        </w:rPr>
        <w:t>白云倒映在池塘里，作者为什么不说像棉花呢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写白天是先写白云，再写太阳，为什么写晚上，是先写月亮，再写星星呢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《鲜花和星星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老师，到底是鲜花多，还是星星多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孩子有孩子的思维，有时他们的想法真的也能给我们很多启示，有时能把我们的教学推到一个新的我们本无法介入的主题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觉得我们每教到一个年段，就应该把这个年段各个方面的教学要求做到心中有数。然后，结合不同教材的特点，立足教材的特色，逐步逐层地渗透进各个教学目标。</w:t>
      </w:r>
    </w:p>
    <w:p>
      <w:pPr>
        <w:pStyle w:val="Normal"/>
        <w:spacing w:lineRule="exact" w:line="500"/>
        <w:jc w:val="center"/>
        <w:rPr/>
      </w:pPr>
      <w:r>
        <w:rPr/>
        <w:t>重点、难点辅导内容统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目标要求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与难点内容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掌握部首在生字不同位置的写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春天的季节特点，能主动阅读与春天相关的资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以“春天”为题说一两句话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木字旁”在本课的生字中出现在三个不同的位置，“杏”、“梨”、“桃”，通过观察让孩子明白在不同位置有不同的写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篇课文介绍了很多与春天相关的词语，可以让孩子结合词语和画面介绍自己眼里的春天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的课文大多与“春天”相关，可以激发孩子的阅读兴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不常见的一些体育竞赛项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介绍自己喜欢的体育运动，并主动关心体育比赛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铁饼”、“铅球”、“竞走”是孩子不大关注的体育活动，可以通过音像资料丰富学生的认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比较喜欢体育，可以让孩子们介绍自己喜欢的体育活动，提高表达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认识象形字，喜爱中国汉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按笔顺写“燕”字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燕”字的笔顺比较复杂，可以让孩子用各种方法识记生字，并按照正确的笔顺书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汉字是祖国文化的体现，让孩子认识到更多的象形字，激发学生对中国汉字的喜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说出常用部首的意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根据部首的意义推测生字的意思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部首对于学生认识中国汉字大有帮助。可以借助这一课的学习，让孩子掌握部首识字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笋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用不同的方法理解动词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内化文本的语言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中的动词运用得非常准确，可以让孩子用交换的方法理解“冲破”、“掀翻”，用动作演示法理解“裹”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我是一个笋娃娃”为题说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雨点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“池塘、小溪、江河、海洋”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抓住文章的主要句式背诵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由于生活经验，对于课文中出现的四个地点不是很清楚，需要借助课文插图加深认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中的句式是相同的，可以让孩子自己发现，找到背诵的好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池塘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想象画面，背诵课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写得很美，画面感很强，可以让孩子在头脑中“放电影”，边想边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到梅花山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正确认读、默写“休息”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使用合适的形容词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息”这个词语特别容易混淆，让孩子通过字理识字，认清两个字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中一共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赞美梅花的不同的形容词，让孩子找一找，学着再说一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的早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草原的美丽宽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有感情地朗读课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离孩子的生活很远，可以让孩子借助多媒体资料认识草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配乐有感情地朗读课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蘑菇该奖给谁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分角色朗读课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复述课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第一次出现明显的对话课文，可以引导学生关注提示语，学会分角色朗读课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借助板书复述课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骑牛比赛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骑牛比赛。学会结合课文插图理解词语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搜集有关刻苦学习、刻苦训练的格言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牛比赛是学生从未接触过的，可以让孩子观看比赛，感受赛场的气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中有“野性大发”、“疯狂”、“兴致勃勃“等词语，可以让孩子利用插图理解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格言可以拓展孩子的语言库存，丰富孩子的表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松树和大松树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用结合上下文的方法和比较的方法理解词语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结合上下文的方法理解“惭愧”，用比较的方法理解“托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吃水不忘挖井人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根据课文内容展开合理的想象，填补文章的空白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了解毛主席的故事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篇课文的内容与孩子的生活经验相差很远，可以通过老师的描述或多媒体资料了解，并通过想象填补课文空白，加深孩子对课文内涵的认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培养孩子课外阅读的兴趣，让孩子主动了解毛主席的故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他得的红圈圈最多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结合生活经验学习课文。内化文本的语言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认真地写好每一个字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年级，写字是重要的学习目标。学生有很多体验与邓小平爷爷是相通的。让孩子结合自己的生活经验内化文本的语言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喜欢写字，在激励下能更认真地写好每一个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奶奶的白发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用表演的方法背诵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的情境性很强，可以让孩子用表演的方式来背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陈毅探母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用“一边……一边……”说话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中有“一边……一边……”例句，让孩子朗读体会，学会运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学的爸爸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学会抓住“关键词”学习课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学”是文章的关键词，让孩子从课题质疑开始，学会抓关键词理解课文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接下来，我同样给大家介绍几个课例。对于第一课时，一年级的老师也有自己的困惑：读课文、识字，这样的目标是少不了的，所以第一课时就很雷同，甚至出现了一些机械化的倾向。其实第一课时根据不同的教学内容是有变化的，我给大家推荐三个课例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 w:before="0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鲜花和星星（第一课时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、流利地朗读课文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融入诗歌的情境，展开合理的想象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课文中出现的生字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一</w:t>
      </w:r>
      <w:r>
        <w:rPr>
          <w:rFonts w:ascii="宋体;SimSun" w:hAnsi="宋体;SimSun" w:cs="宋体;SimSun"/>
          <w:sz w:val="24"/>
          <w:shd w:fill="D8D8D8" w:val="clear"/>
        </w:rPr>
        <w:t>、课题</w:t>
      </w:r>
      <w:r>
        <w:rPr>
          <w:rFonts w:ascii="宋体;SimSun" w:hAnsi="宋体;SimSun" w:cs="宋体;SimSun"/>
          <w:sz w:val="24"/>
          <w:shd w:fill="D8D8D8" w:val="clear"/>
        </w:rPr>
        <w:t>导入：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示“鲜花”词语卡片</w:t>
      </w:r>
      <w:r>
        <w:rPr>
          <w:rFonts w:ascii="宋体;SimSun" w:hAnsi="宋体;SimSun" w:cs="宋体;SimSun"/>
          <w:sz w:val="24"/>
        </w:rPr>
        <w:t>【学生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 w:before="0" w:after="0"/>
        <w:rPr>
          <w:color w:val="000000"/>
        </w:rPr>
      </w:pPr>
      <w:r>
        <w:rPr/>
        <w:t>2</w:t>
      </w:r>
      <w:r>
        <w:rPr/>
        <w:t>．【学生交流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/>
        <w:t>3</w:t>
      </w:r>
      <w:r>
        <w:rPr/>
        <w:t>．</w:t>
      </w:r>
      <w:r>
        <w:rPr/>
        <w:t>出示“星星”词语卡片</w:t>
      </w:r>
      <w:r>
        <w:rPr/>
        <w:t>【学生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/>
        <w:t>4</w:t>
      </w:r>
      <w:r>
        <w:rPr/>
        <w:t>．【学生说话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师：</w:t>
      </w:r>
      <w:r>
        <w:rPr/>
        <w:t>今天，老师和大家一起来学习一篇新课文《鲜花和星星》</w:t>
      </w:r>
      <w:r>
        <w:rPr/>
        <w:t>。【学生齐读课题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  <w:shd w:fill="D8D8D8" w:val="clear"/>
        </w:rPr>
      </w:pPr>
      <w:r>
        <w:rPr>
          <w:shd w:fill="D8D8D8" w:val="clear"/>
        </w:rPr>
        <w:t>二</w:t>
      </w:r>
      <w:r>
        <w:rPr>
          <w:shd w:fill="D8D8D8" w:val="clear"/>
        </w:rPr>
        <w:t>、</w:t>
      </w:r>
      <w:r>
        <w:rPr>
          <w:shd w:fill="D8D8D8" w:val="clear"/>
        </w:rPr>
        <w:t>初读课文</w:t>
      </w:r>
      <w:r>
        <w:rPr>
          <w:shd w:fill="D8D8D8" w:val="clear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【学生自读课文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【学生反馈字词】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/>
        <w:t>【学生再读课文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师：</w:t>
      </w:r>
      <w:r>
        <w:rPr/>
        <w:t>这首诗一共有几</w:t>
      </w:r>
      <w:r>
        <w:rPr/>
        <w:t>部分</w:t>
      </w:r>
      <w:r>
        <w:rPr/>
        <w:t>？你喜欢哪一</w:t>
      </w:r>
      <w:r>
        <w:rPr/>
        <w:t>部分</w:t>
      </w:r>
      <w:r>
        <w:rPr/>
        <w:t>你就读哪一</w:t>
      </w:r>
      <w:r>
        <w:rPr/>
        <w:t>部分</w:t>
      </w:r>
      <w:r>
        <w:rPr/>
        <w:t>。</w:t>
      </w:r>
      <w:r>
        <w:rPr/>
        <w:t>【学生指名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  <w:shd w:fill="D8D8D8" w:val="clear"/>
        </w:rPr>
      </w:pPr>
      <w:r>
        <w:rPr>
          <w:shd w:fill="D8D8D8" w:val="clear"/>
        </w:rPr>
        <w:t>三</w:t>
      </w:r>
      <w:r>
        <w:rPr>
          <w:shd w:fill="D8D8D8" w:val="clear"/>
        </w:rPr>
        <w:t>、再读</w:t>
      </w:r>
      <w:r>
        <w:rPr>
          <w:shd w:fill="D8D8D8" w:val="clear"/>
        </w:rPr>
        <w:t>第一</w:t>
      </w:r>
      <w:r>
        <w:rPr>
          <w:shd w:fill="D8D8D8" w:val="clear"/>
        </w:rPr>
        <w:t>部分</w:t>
      </w:r>
      <w:r>
        <w:rPr>
          <w:shd w:fill="D8D8D8" w:val="clear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师：</w:t>
      </w:r>
      <w:r>
        <w:rPr/>
        <w:t>景色美，你们读得也美，我们一起来欣赏几幅美丽的图片</w:t>
      </w:r>
      <w:r>
        <w:rPr/>
        <w:t>。</w:t>
      </w:r>
      <w:r>
        <w:rPr>
          <w:color w:val="000000"/>
        </w:rPr>
        <w:t>【学生交流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（多媒体出示第一节）</w:t>
      </w:r>
      <w:r>
        <w:rPr>
          <w:color w:val="000000"/>
        </w:rPr>
        <w:t>【学生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  <w:shd w:fill="D8D8D8" w:val="clear"/>
        </w:rPr>
      </w:pPr>
      <w:r>
        <w:rPr>
          <w:shd w:fill="D8D8D8" w:val="clear"/>
        </w:rPr>
        <w:t>四</w:t>
      </w:r>
      <w:r>
        <w:rPr>
          <w:shd w:fill="D8D8D8" w:val="clear"/>
        </w:rPr>
        <w:t>、再读</w:t>
      </w:r>
      <w:r>
        <w:rPr>
          <w:shd w:fill="D8D8D8" w:val="clear"/>
        </w:rPr>
        <w:t>第二</w:t>
      </w:r>
      <w:r>
        <w:rPr>
          <w:shd w:fill="D8D8D8" w:val="clear"/>
        </w:rPr>
        <w:t>部分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师：</w:t>
      </w:r>
      <w:r>
        <w:rPr/>
        <w:t>到了晚上，天空中最美的就是那闪烁的小星星了。我们一起看屏幕</w:t>
      </w:r>
      <w:r>
        <w:rPr/>
        <w:t>。</w:t>
      </w:r>
      <w:r>
        <w:rPr/>
        <w:t>（出示星空图）说说你看到了什么？</w:t>
      </w:r>
      <w:r>
        <w:rPr/>
        <w:t>【学生交流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/>
      </w:pPr>
      <w:r>
        <w:rPr/>
        <w:t>2</w:t>
      </w:r>
      <w:r>
        <w:rPr/>
        <w:t>．</w:t>
      </w:r>
      <w:r>
        <w:rPr/>
        <w:t>（多媒体出示第二节</w:t>
      </w:r>
      <w:r>
        <w:rPr/>
        <w:t>）【学生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rFonts w:ascii="Times New Roman" w:hAnsi="Times New Roman" w:cs="Times New Roman"/>
          <w:color w:val="000000"/>
          <w:shd w:fill="D8D8D8" w:val="clear"/>
        </w:rPr>
      </w:pPr>
      <w:r>
        <w:rPr>
          <w:shd w:fill="D8D8D8" w:val="clear"/>
        </w:rPr>
        <w:t>五、三读全文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>
          <w:color w:val="000000"/>
        </w:rPr>
        <w:t>【学生分男、女生读】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  <w:shd w:fill="D8D8D8" w:val="clear"/>
        </w:rPr>
      </w:pPr>
      <w:r>
        <w:rPr>
          <w:shd w:fill="D8D8D8" w:val="clear"/>
        </w:rPr>
        <w:t>六</w:t>
      </w:r>
      <w:r>
        <w:rPr>
          <w:shd w:fill="D8D8D8" w:val="clear"/>
        </w:rPr>
        <w:t>、</w:t>
      </w:r>
      <w:r>
        <w:rPr>
          <w:shd w:fill="D8D8D8" w:val="clear"/>
        </w:rPr>
        <w:t>结束语</w:t>
      </w:r>
      <w:r>
        <w:rPr>
          <w:shd w:fill="D8D8D8" w:val="clear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rPr>
          <w:color w:val="000000"/>
        </w:rPr>
      </w:pPr>
      <w:r>
        <w:rPr/>
        <w:t>师：</w:t>
      </w:r>
      <w:r>
        <w:rPr/>
        <w:t>今天，我们学习了儿歌《鲜花和星星》，</w:t>
      </w:r>
      <w:r>
        <w:rPr/>
        <w:t>认识了很多生字朋友，看到了美丽的鲜花和星星，</w:t>
      </w:r>
      <w:r>
        <w:rPr/>
        <w:t>收获可真大呀！我们一起与鲜花星星说声“再见”吧！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咏华山（第一课时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能正确认读课文中出现的生字，掌握“华、岁、代”三个生字的字形和字义，能积极主动地识字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能用不同的方法（如看图、迁移、近义词等）理解课文中出现的部分词语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能正确、流利地朗读课文，能吟诵课文中出现的诗，学会自主规划、同桌合作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能自由选择老师提供的词语，串词说话，感知文章的主要内容，积累语言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初步感受华山的雄伟险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hd w:fill="D8D8D8" w:val="clear"/>
        </w:rPr>
        <w:t>一、看图导入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今天，我们要来认识一座山。（出示词卡：华山）【学生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华山的图片。【学生看图，谈自己的感受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出示词卡：古时候  宋代 寇准【学生回答并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解释“咏”字。【学生交流对“咏”字的理解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初读课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请同学们打开书读课文。【学生按常规自读课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老师从课文中挑出了一些生字。【学生根据自己的情况认读生字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（出示词卡：山路   山顶   山腰间）：你理解这些词语吗？【学生交流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再读课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老师试一试，你们真明白了吗？【学生观察课文的插图，交流在山顶看到的景色。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课文中有一段话，就是描写刚才同学们所说的。你能找到吗？【学生读，互相评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师：你还有哪里不明白吗？【学生读第二小节，质疑并解疑。】（出示：艰难   吟诵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不自禁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四、三读课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黑板上出现了这么多词语卡片，你现在都认准了吧！【学生认读卡片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轻声读课文，从黑板上挑出一两个词语说一说，用上的词语多就更棒了！【学生串词说话。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【学生齐读课文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五、学习生字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小松树和大松树（第一课时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继续练习通过人物的语言、动作、神情来体会人物的心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识记并书写本课部分生字“松”“伯”“爷”，能随课文理解新词“惭愧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故事，读懂风伯伯对小松树说的话，从而懂得做人要谦虚，不可盲目自满，看不起别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ascii="宋体;SimSun" w:hAnsi="宋体;SimSun" w:cs="宋体;SimSun"/>
          <w:bCs/>
          <w:sz w:val="24"/>
          <w:shd w:fill="D8D8D8" w:val="clear"/>
        </w:rPr>
        <w:t>一、揭题，感知课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“松树”，引导学生观察。</w:t>
      </w:r>
      <w:r>
        <w:rPr>
          <w:rFonts w:ascii="宋体;SimSun" w:hAnsi="宋体;SimSun" w:cs="宋体;SimSun"/>
          <w:b/>
          <w:sz w:val="24"/>
        </w:rPr>
        <w:t>认识松树，从各个角度感受他们的大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整体感知课文。</w:t>
      </w:r>
      <w:r>
        <w:rPr>
          <w:rFonts w:ascii="宋体;SimSun" w:hAnsi="宋体;SimSun" w:cs="宋体;SimSun"/>
          <w:b/>
          <w:sz w:val="24"/>
        </w:rPr>
        <w:t>读课文，感知文中的角色，识记生字“伯”“爷”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ascii="宋体;SimSun" w:hAnsi="宋体;SimSun" w:cs="宋体;SimSun"/>
          <w:bCs/>
          <w:sz w:val="24"/>
          <w:shd w:fill="D8D8D8" w:val="clear"/>
        </w:rPr>
        <w:t>二、学习课文内容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引导学生学习第一自然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简笔画大山。</w:t>
      </w:r>
      <w:r>
        <w:rPr>
          <w:rFonts w:ascii="宋体;SimSun" w:hAnsi="宋体;SimSun" w:cs="宋体;SimSun"/>
          <w:b/>
          <w:sz w:val="24"/>
        </w:rPr>
        <w:t>齐读第一自然段，贴图，介绍他们的位置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指导学生学习第二自然段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学生朗读小松树的话，并指导品读、评议。</w:t>
      </w:r>
      <w:r>
        <w:rPr>
          <w:rFonts w:ascii="宋体;SimSun" w:hAnsi="宋体;SimSun" w:cs="宋体;SimSun"/>
          <w:b/>
          <w:sz w:val="24"/>
        </w:rPr>
        <w:t>自由练读，想象小松树当时的神情、动作和说话的语气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学生讨论，体会大松树的“没有回答”。</w:t>
      </w:r>
      <w:r>
        <w:rPr>
          <w:rFonts w:ascii="宋体;SimSun" w:hAnsi="宋体;SimSun" w:cs="宋体;SimSun"/>
          <w:b/>
          <w:sz w:val="24"/>
        </w:rPr>
        <w:t>想象说话，大松树为什么没有回答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引导学生学习第三自然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简笔画“风伯伯”，引导学生读课文，演风伯伯，理解风伯伯的话。</w:t>
      </w:r>
      <w:r>
        <w:rPr>
          <w:rFonts w:ascii="宋体;SimSun" w:hAnsi="宋体;SimSun" w:cs="宋体;SimSun"/>
          <w:b/>
          <w:sz w:val="24"/>
        </w:rPr>
        <w:t>读课文，思考风伯伯说话的神情、动作、语气，练习表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指导学生学习第四自然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引导想象，续接课文：小松树想……</w:t>
      </w:r>
      <w:r>
        <w:rPr>
          <w:rFonts w:ascii="宋体;SimSun" w:hAnsi="宋体;SimSun" w:cs="宋体;SimSun"/>
          <w:b/>
          <w:sz w:val="24"/>
        </w:rPr>
        <w:t>想象说话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ascii="宋体;SimSun" w:hAnsi="宋体;SimSun" w:cs="宋体;SimSun"/>
          <w:bCs/>
          <w:sz w:val="24"/>
          <w:shd w:fill="D8D8D8" w:val="clear"/>
        </w:rPr>
        <w:t>三、提升认识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组织学生发表对人物的看法，并适时、适当加以引导、提升。</w:t>
      </w:r>
      <w:r>
        <w:rPr>
          <w:rFonts w:ascii="宋体;SimSun" w:hAnsi="宋体;SimSun" w:cs="宋体;SimSun"/>
          <w:b/>
          <w:sz w:val="24"/>
        </w:rPr>
        <w:t>同桌交流：最喜欢的人物及理由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世界多美呀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第二课时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能正确、流利、有感情地朗读课文。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2</w:t>
      </w:r>
      <w:r>
        <w:rPr>
          <w:sz w:val="24"/>
        </w:rPr>
        <w:t>．了解小鸡在蛋壳里发育直到破壳而出的常识。</w:t>
      </w:r>
    </w:p>
    <w:p>
      <w:pPr>
        <w:pStyle w:val="Normal"/>
        <w:spacing w:lineRule="exact" w:line="500"/>
        <w:ind w:left="-359" w:firstLine="36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．抓重点词，感受大自然的美，激发热爱大自然的感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一、复习字词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让我们一起复习一下昨天学过的词语。【学生开火车读词语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你说字，我说词，双层火车谁来开？【学生开双层火车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过渡：今天我们有幸走进小鸡的世界，去看看它的成长，分享它的快乐吧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精读课文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播放动画：小鸡出壳的动画【学生观看动画，轻声读课文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小节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学生同桌互读，再指名读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蛋壳里的小鸡先是睡着的，后来它醒了，看见四周黄乎乎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鸡用小尖嘴啄蛋壳儿。它啄呀啄呀，啄了很久，才啄了一个小小的洞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鸡可高兴了。它用翅膀一撑，就把蛋壳儿撑破了。它叽叽叽地叫着，慢慢站了起来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：</w:t>
      </w:r>
      <w:r>
        <w:rPr>
          <w:sz w:val="24"/>
        </w:rPr>
        <w:t>这只小鸡来到了我们的课堂里，它想为大家说说，它是怎样从壳里出来的？【学生戴头饰想象说话】</w:t>
      </w:r>
      <w:r>
        <w:rPr>
          <w:rFonts w:ascii="宋体;SimSun" w:hAnsi="宋体;SimSun" w:cs="宋体;SimSun"/>
          <w:sz w:val="24"/>
        </w:rPr>
        <w:t>【学生表演读】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：</w:t>
      </w:r>
      <w:r>
        <w:rPr>
          <w:sz w:val="24"/>
        </w:rPr>
        <w:t>经过二十几天的孵化，小鸡终于出来了，他会看到什么呢？【学生指名读】（出示句子：他看见天空是蓝湛湛的，树木是绿茵茵的，小河是碧澄澄的…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播放三幅图）谁再来读？【学生指名读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在读这句话的时候，有没有注意到一个特殊的标点符号？【学生交流】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你还想带小鸡去看什么呢？</w:t>
      </w:r>
      <w:r>
        <w:rPr>
          <w:rFonts w:ascii="宋体;SimSun" w:hAnsi="宋体;SimSun" w:cs="宋体;SimSun"/>
          <w:sz w:val="24"/>
        </w:rPr>
        <w:t>【学生说话练习】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师：</w:t>
      </w:r>
      <w:r>
        <w:rPr>
          <w:sz w:val="24"/>
        </w:rPr>
        <w:t>多美的世界，难怪小鸡会赞美：世界多美呀！【学生小组读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扩充延伸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小鸡在壳里时发现“整个世界都是黄色的呀！”从小洞眼里发现“世界原来这么美呀！”最后发出赞叹“世界多美呀！”他的发现、感觉是不一样的。【学生跟读】</w:t>
      </w:r>
    </w:p>
    <w:p>
      <w:pPr>
        <w:pStyle w:val="Normal"/>
        <w:spacing w:lineRule="atLeast" w:line="500"/>
        <w:rPr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</w:t>
      </w:r>
      <w:r>
        <w:rPr>
          <w:sz w:val="24"/>
        </w:rPr>
        <w:t>让我们一起在音乐声中感受美丽的世界！【学生齐读课文】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放小鸟（第二课时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抓住重点词句感悟并朗读课文，懂得鸟是人类的朋友，只有给鸟自由，才是真正爱小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抓住课文第一句进行句式训练，模仿课文写小鸟样子的方法，写一写其它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会用“想象空白”的方法理解句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一、复习词语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ascii="宋体;SimSun" w:hAnsi="宋体;SimSun" w:cs="宋体;SimSun"/>
          <w:color w:val="000000"/>
          <w:kern w:val="0"/>
          <w:sz w:val="24"/>
        </w:rPr>
        <w:t>出示词语卡片</w:t>
      </w:r>
      <w:r>
        <w:rPr>
          <w:rFonts w:ascii="宋体;SimSun" w:hAnsi="宋体;SimSun" w:cs="宋体;SimSun"/>
          <w:color w:val="000000"/>
          <w:kern w:val="0"/>
          <w:sz w:val="24"/>
        </w:rPr>
        <w:t>）【</w:t>
      </w:r>
      <w:r>
        <w:rPr>
          <w:rFonts w:ascii="宋体;SimSun" w:hAnsi="宋体;SimSun" w:cs="宋体;SimSun"/>
          <w:color w:val="000000"/>
          <w:kern w:val="0"/>
          <w:sz w:val="24"/>
        </w:rPr>
        <w:t>学生朗读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【学生读题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二、学习课文第一段的第一句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读一读第一段，把写小鸟样子的句子用“——”画下来。</w:t>
      </w:r>
      <w:r>
        <w:rPr>
          <w:rFonts w:ascii="宋体;SimSun" w:hAnsi="宋体;SimSun" w:cs="宋体;SimSun"/>
          <w:color w:val="000000"/>
          <w:kern w:val="0"/>
          <w:sz w:val="24"/>
        </w:rPr>
        <w:t>【学生自学，指名读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你再仔细读一读：你觉得这是一只怎样的小鸟呢？</w:t>
      </w:r>
      <w:r>
        <w:rPr>
          <w:rFonts w:ascii="宋体;SimSun" w:hAnsi="宋体;SimSun" w:cs="宋体;SimSun"/>
          <w:color w:val="000000"/>
          <w:kern w:val="0"/>
          <w:sz w:val="24"/>
        </w:rPr>
        <w:t>【学生交流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这样的小鸟你喜欢吗？请你读得让大家都喜欢它。</w:t>
      </w:r>
      <w:r>
        <w:rPr>
          <w:rFonts w:ascii="宋体;SimSun" w:hAnsi="宋体;SimSun" w:cs="宋体;SimSun"/>
          <w:color w:val="000000"/>
          <w:kern w:val="0"/>
          <w:sz w:val="24"/>
        </w:rPr>
        <w:t>【学生指名读，齐读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小结过渡：这句话先写了小鸟全身的羽毛，再写了嘴巴和眼睛。</w:t>
      </w:r>
      <w:r>
        <w:rPr>
          <w:rFonts w:ascii="宋体;SimSun" w:hAnsi="宋体;SimSun" w:cs="宋体;SimSun"/>
          <w:color w:val="000000"/>
          <w:kern w:val="0"/>
          <w:sz w:val="24"/>
        </w:rPr>
        <w:t>我们还可以这样说。出示：</w:t>
      </w:r>
      <w:r>
        <w:rPr>
          <w:rFonts w:ascii="宋体;SimSun" w:hAnsi="宋体;SimSun" w:cs="宋体;SimSun"/>
          <w:color w:val="000000"/>
          <w:kern w:val="0"/>
          <w:sz w:val="24"/>
        </w:rPr>
        <w:t>姑妈送我一只小鸟，羽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嘴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还有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     </w:t>
      </w:r>
      <w:r>
        <w:rPr>
          <w:rFonts w:ascii="宋体;SimSun" w:hAnsi="宋体;SimSun" w:cs="宋体;SimSun"/>
          <w:color w:val="000000"/>
          <w:kern w:val="0"/>
          <w:sz w:val="24"/>
        </w:rPr>
        <w:t>的眼睛，非常可爱。</w:t>
      </w:r>
      <w:r>
        <w:rPr>
          <w:rFonts w:ascii="宋体;SimSun" w:hAnsi="宋体;SimSun" w:cs="宋体;SimSun"/>
          <w:color w:val="000000"/>
          <w:kern w:val="0"/>
          <w:sz w:val="24"/>
        </w:rPr>
        <w:t>【学生变序说话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过渡：这么可爱的小鸟，如果你有了，你会怎么做？可是小作者为什么还把它放了呢？请你把这两段话多读几遍，然后好好想一想。</w:t>
      </w:r>
      <w:r>
        <w:rPr>
          <w:rFonts w:ascii="宋体;SimSun" w:hAnsi="宋体;SimSun" w:cs="宋体;SimSun"/>
          <w:color w:val="000000"/>
          <w:kern w:val="0"/>
          <w:sz w:val="24"/>
        </w:rPr>
        <w:t>【学生思考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三、学习第一段的</w:t>
      </w:r>
      <w:r>
        <w:rPr>
          <w:rFonts w:cs="宋体;SimSun" w:ascii="宋体;SimSun" w:hAnsi="宋体;SimSun"/>
          <w:bCs/>
          <w:color w:val="000000"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hd w:fill="D8D8D8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句和第二段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出示：我把它放进笼子里，……，不知道怎么办才好。点出“一动也不动”，这个词告诉我们小鸟怎么了？ 看到小鸟这样，小作者心里怎样？</w:t>
      </w:r>
      <w:r>
        <w:rPr>
          <w:rFonts w:ascii="宋体;SimSun" w:hAnsi="宋体;SimSun" w:cs="宋体;SimSun"/>
          <w:color w:val="000000"/>
          <w:kern w:val="0"/>
          <w:sz w:val="24"/>
        </w:rPr>
        <w:t>【学生交流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你看到小鸟这样，</w:t>
      </w:r>
      <w:r>
        <w:rPr>
          <w:rFonts w:ascii="宋体;SimSun" w:hAnsi="宋体;SimSun" w:cs="宋体;SimSun"/>
          <w:color w:val="000000"/>
          <w:kern w:val="0"/>
          <w:sz w:val="24"/>
        </w:rPr>
        <w:t>也一样</w:t>
      </w:r>
      <w:r>
        <w:rPr>
          <w:rFonts w:ascii="宋体;SimSun" w:hAnsi="宋体;SimSun" w:cs="宋体;SimSun"/>
          <w:color w:val="000000"/>
          <w:kern w:val="0"/>
          <w:sz w:val="24"/>
        </w:rPr>
        <w:t>着急</w:t>
      </w:r>
      <w:r>
        <w:rPr>
          <w:rFonts w:ascii="宋体;SimSun" w:hAnsi="宋体;SimSun" w:cs="宋体;SimSun"/>
          <w:color w:val="000000"/>
          <w:kern w:val="0"/>
          <w:sz w:val="24"/>
        </w:rPr>
        <w:t>吧！</w:t>
      </w:r>
      <w:r>
        <w:rPr>
          <w:rFonts w:ascii="宋体;SimSun" w:hAnsi="宋体;SimSun" w:cs="宋体;SimSun"/>
          <w:color w:val="000000"/>
          <w:kern w:val="0"/>
          <w:sz w:val="24"/>
        </w:rPr>
        <w:t>请你把这种感觉读出来。</w:t>
      </w:r>
      <w:r>
        <w:rPr>
          <w:rFonts w:ascii="宋体;SimSun" w:hAnsi="宋体;SimSun" w:cs="宋体;SimSun"/>
          <w:color w:val="000000"/>
          <w:kern w:val="0"/>
          <w:sz w:val="24"/>
        </w:rPr>
        <w:t>【学生读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妈妈在窗外叫唤，你觉得她好像是在对小鸟说什么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出示：妈妈在窗外叫唤，好像在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她在说这些话的时候，你想想她还会怎么做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示：妈妈在窗外（         ）叫唤，好像在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小鸟朝着窗外叫起来，好像在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小鸟朝着窗外（     ）叫起来，好像在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【学生说话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此时此刻，小鸟和妈妈相见却不能相聚，心里怎样？</w:t>
      </w:r>
      <w:r>
        <w:rPr>
          <w:rFonts w:ascii="宋体;SimSun" w:hAnsi="宋体;SimSun" w:cs="宋体;SimSun"/>
          <w:color w:val="000000"/>
          <w:kern w:val="0"/>
          <w:sz w:val="24"/>
        </w:rPr>
        <w:t>【学生</w:t>
      </w:r>
      <w:r>
        <w:rPr>
          <w:rFonts w:ascii="宋体;SimSun" w:hAnsi="宋体;SimSun" w:cs="宋体;SimSun"/>
          <w:color w:val="000000"/>
          <w:kern w:val="0"/>
          <w:sz w:val="24"/>
        </w:rPr>
        <w:t>读句：那声音听起来多焦急呀！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小作者听到它们这样叫唤，心里会想些什么呢？</w:t>
      </w:r>
      <w:r>
        <w:rPr>
          <w:rFonts w:ascii="宋体;SimSun" w:hAnsi="宋体;SimSun" w:cs="宋体;SimSun"/>
          <w:color w:val="000000"/>
          <w:kern w:val="0"/>
          <w:sz w:val="24"/>
        </w:rPr>
        <w:t>【学生交流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过渡：是啊，我们只有给鸟自由，让它回到妈妈身边才是真正的爱小鸟。（板书：爱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四、学习三四段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【学生</w:t>
      </w:r>
      <w:r>
        <w:rPr>
          <w:rFonts w:ascii="宋体;SimSun" w:hAnsi="宋体;SimSun" w:cs="宋体;SimSun"/>
          <w:color w:val="000000"/>
          <w:kern w:val="0"/>
          <w:sz w:val="24"/>
        </w:rPr>
        <w:t>齐读三四段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【学生表演小鸟飞走的一幕】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五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、说写小鸟的样子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老师这里还有很多美丽可爱的小鸟，请你选择自己最喜欢的把它的样子写下来。</w:t>
      </w:r>
      <w:r>
        <w:rPr>
          <w:rFonts w:ascii="宋体;SimSun" w:hAnsi="宋体;SimSun" w:cs="宋体;SimSun"/>
          <w:color w:val="000000"/>
          <w:kern w:val="0"/>
          <w:sz w:val="24"/>
        </w:rPr>
        <w:t>【学生说话】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【</w:t>
      </w:r>
      <w:r>
        <w:rPr>
          <w:rFonts w:ascii="宋体;SimSun" w:hAnsi="宋体;SimSun" w:cs="宋体;SimSun"/>
          <w:color w:val="000000"/>
          <w:kern w:val="0"/>
          <w:sz w:val="24"/>
        </w:rPr>
        <w:t>学生尝试写下来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蚂蚁和蝈蝈（第二课时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、有感情地读课文，背诵课文。</w:t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写三个左右结构的字“汗、唱、歌”，知道左窄右宽和左宽右窄的字在田字格中的比例，会用这些字组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懂得只有辛勤劳动，才能换来幸福的生活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hd w:fill="D8D8D8" w:val="clear"/>
        </w:rPr>
        <w:t>一、复习检查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【学生开火车读词语】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那蚂蚁和蝈蝈之间到底发生了什么故事呢？今天我们继续学习课文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精读课文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瞧，夏天到了，蚂蚁和蝈蝈在干什么？（出示炎炎夏日蚂蚁搬粮食的图片和蝈蝈在树下乘凉的图片。）【学生想象说话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示小黑板：夏天真热。一群蚂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几只蝈蝈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他们有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有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个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【学生自读课文，然后按提示填空。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：小朋友们，他们会怎样嘲笑蚂蚁呀？【学生想象说话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：冬天到了……（播放：西北风“呼呼”的声音）【学生朗读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师（出示两幅图）：你看见了什么？【学生想象说话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师：是啊，蚂蚁——蝈蝈——【学生齐读第三自然段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整体感知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（出示小黑板：小水珠考考你：夏天，蚂蚁流下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冬天，蝈蝈流下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）【学生说话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学生复述课文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：你们说谁最傻？【学生回答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【学生齐读课文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学写生字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：汗、唱、歌【学生讲共同点，不同点，组词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【学生观察，书写】</w:t>
      </w:r>
    </w:p>
    <w:p>
      <w:pPr>
        <w:pStyle w:val="Normal"/>
        <w:widowControl/>
        <w:tabs>
          <w:tab w:val="clear" w:pos="420"/>
          <w:tab w:val="left" w:pos="1965" w:leader="none"/>
        </w:tabs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1219200" cy="304800"/>
                <wp:effectExtent l="90805" t="157480" r="895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口语交际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2pt;width:9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口语交际篇</w:t>
                      </w:r>
                    </w:p>
                  </w:txbxContent>
                </v:textbox>
                <v:path textpathok="t"/>
                <v:textpath on="t" fitshape="t" string="口语交际篇" style="font-family:&quot;黑体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教参中，是这样描述口语交际的目标的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听懂别人说的一段话和一件简单的事，能听懂老师的提问和同学的回答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个在开头的习惯中有所涉及，我不再多说了。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看图说一句完整的话或几句连贯的话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看图说话对于一年级的学生来说，是比较适合的说话训练项目。老师要有所指导，告诉学生要抓住主要人物来说。“春天”的主题是必要的。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按照要求用几句连贯的话讲一件简单的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挖掘文本的语言范例价值，从教材中提取适合的句式，让孩子学会语言的内化迁移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补充与生字相关的常用词语，让孩子组词造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课文的情境，让孩子想象说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创设日常生活的情境，提高学生的语言表达能力。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识句号、问号、感叹号。（这一点对于学生来说是比较简单的。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我每次作教材分析，内心都是很不安的。因为与教研员相比，我所了解的优秀课例是不够丰富的，对于教育教学的认识是不够深刻的，所以我总怕我提供给大家的一些范例出现偏差，希望大家学会扬弃，有选择地使用。谢谢大家用你们的认真倾听给予我新年一份这么珍贵的礼物，因为我们每个人都希望自己的劳动能得到大家的认可！非常感谢！我的教材分析就到这里，如果大家遇到什么问题，可以与我进行交流，我们都是老师，可以在探讨中共同进步。最后再祝大家新学期快乐！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74" w:right="1247" w:gutter="0" w:header="0" w:top="130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4:00Z</dcterms:created>
  <dc:creator>局小低年级语文办公室 2</dc:creator>
  <dc:description/>
  <cp:keywords/>
  <dc:language>en-US</dc:language>
  <cp:lastModifiedBy>zhuang</cp:lastModifiedBy>
  <dcterms:modified xsi:type="dcterms:W3CDTF">2008-02-20T14:24:00Z</dcterms:modified>
  <cp:revision>2</cp:revision>
  <dc:subject/>
  <dc:title/>
</cp:coreProperties>
</file>