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毁灭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</w:rPr>
        <w:t xml:space="preserve">                              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胡洁帆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无生无灭，无来无去，我是一块身藏地下的毛石头。不知几千几万年前我就安身于此？也不知还要在此空守几千几万年。没有汲天地之灵气，聚日月之精花，所以我没能幻化成石猴，大闹天宫；不曾遇上仙道神人，将我带入红尘，于是，我也不曾品过那如甜似苦的风月情缘。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于是，我只是我，我还是我，我就是我——一块埋于地下、不见天日的石头。我也做梦，梦的不是自己身姿轻盈飘然而去，就是变得晶莹剔透，宝光闪闪。梦醒时分，终于看清了自己</w:t>
      </w:r>
      <w:r>
        <w:rPr>
          <w:sz w:val="24"/>
        </w:rPr>
        <w:t>—</w:t>
      </w:r>
      <w:r>
        <w:rPr>
          <w:sz w:val="24"/>
        </w:rPr>
        <w:t>依然是一块不济用的石头，满身都棱棱角角，质地倒还算硬，有朝一日，如被扔进了茅坑，定落个又臭又硬的恶名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世事无常，天理循环。我竟然也能有见天光的那么一天。就在那一天，我被人们从地下掘了出来，然后就堆积在石料场里。在那里，有千千万万像我这样的石块。它们大都和我差不多——黑黄的外表，尖尖的棱角，身上还带着新鲜的泥土——我只是不知道，它们是否也曾有过梦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一个人向我走来。于是，我就问他：“朋友，请你告诉我，我将要到哪里去？”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那人回答我：“你们将要送入滚筒机，在那里滚成鹅卵石，然后用来铺路。”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什么是滚筒机？”我还要问，但说话间已被那人铲上了翻斗车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一会儿，翻斗车开始倾斜。“哗啦，哗啦”，一车的石块被倒入了一个巨大的圆筒中。随之而来的是不知从哪里涌进来的水。</w:t>
      </w:r>
    </w:p>
    <w:p>
      <w:pPr>
        <w:pStyle w:val="Normal"/>
        <w:spacing w:lineRule="exact" w:line="360"/>
        <w:ind w:firstLine="435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轰</w:t>
      </w:r>
      <w:r>
        <w:rPr>
          <w:sz w:val="24"/>
        </w:rPr>
        <w:t>……</w:t>
      </w:r>
      <w:r>
        <w:rPr>
          <w:sz w:val="24"/>
        </w:rPr>
        <w:t>”圆筒开始转动。这时我才明白，这就是所谓的滚筒机。我被夹泥带水地翻起，然后落下。开始，我倒也觉得新奇，于是乐此不疲地跳上奔下，水夹带着泥也在筒中翻腾，冲刷着我，把我身上的泥污卷走，剩下一个光秃秃的我，我干净了许多。我再次鱼跃而起，一直撞上了筒壁，然后落下，和一大堆欢乐的石子儿挤在一起，我们一齐发出咯咯的笑声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滚筒在转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滚筒在不停地转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滚筒还在转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慢慢地，我开始厌倦这种翻来覆去的折腾了。因为我发现这仅仅是一种无谓的重复——一圈，一圈，又一圈，上、下、左、右地跳，我竟想不出我能从这种运动中得到点什么。于是，我开始头晕，只是随水、泥、石机械地翻动着，被水流带着滚来又滚去。我多希望滚筒机能够停一停啊，可她却越转越快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它越转越快，虽然我现在还没有发现我失去什么，可我打心里讨厌这种生活，讨厌</w:t>
      </w:r>
      <w:r>
        <w:rPr>
          <w:sz w:val="24"/>
        </w:rPr>
        <w:t>!</w:t>
      </w:r>
      <w:r>
        <w:rPr>
          <w:sz w:val="24"/>
        </w:rPr>
        <w:t>我不知道其它石头是否也是这么想的。我向周围的石头投去了一眼，却惊奇地发现，它们都变了</w:t>
      </w:r>
      <w:r>
        <w:rPr>
          <w:sz w:val="24"/>
        </w:rPr>
        <w:t>!</w:t>
      </w:r>
      <w:r>
        <w:rPr>
          <w:sz w:val="24"/>
        </w:rPr>
        <w:t>他们的棱角渐渐地平钝了，一个个变得圆圆滑滑，他们还是石头吗？</w:t>
      </w:r>
    </w:p>
    <w:p>
      <w:pPr>
        <w:pStyle w:val="TextBodyIndent"/>
        <w:spacing w:lineRule="exact" w:line="360"/>
        <w:rPr/>
      </w:pPr>
      <w:r>
        <w:rPr/>
        <w:t>猛地，我想到了自己，我也变成这样了吗？我看看自己，自己身上的棱角幸好还没有完全挫失，但也已在水冲石磨中变得圆滑了不少。这时，我才发现自己其实失去了许多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不</w:t>
      </w:r>
      <w:r>
        <w:rPr>
          <w:sz w:val="24"/>
        </w:rPr>
        <w:t>!</w:t>
      </w:r>
      <w:r>
        <w:rPr>
          <w:sz w:val="24"/>
        </w:rPr>
        <w:t>我大声喊着，奋力地向圆筒的壁口撞去，希望能冲出这个夺去我天真的地方。我虽然说不出原来那个毛头毛脚的我有什么好，可我觉得有棱角才是真我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但一切都是徒劳的，我是不可能破壁而出的。我不断地猛撞筒壁，不但没有效果，反而更加地搓走了我的锐气，于是，我犹豫了。一阵泥石流冲来，将我挟在其中，使我也成了其中一员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其它的石头都挺着滚圆的肚皮向我挤来、撞去，在我身上摩挲，想使我也如它们一样的“可爱”。现在，我才发现从开始到现在，原来真正磨去我们棱角的，正是我们自己，因为我们在互相挤压磨擦着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于是，我再一次大喊：不要！我努力地逃避着，不与它们碰撞、纠缠，尽力保存着自己身上的每一个突出，每一个与众不同，每一个棱角，心中只有一个信念：我要做真我。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就这样轰轰烈烈、鬼哭狼嚎地不知转了多久，它终于停了。在短暂的平静后，我们被稀里哗啦地倒了出来。在阳光下，我们清清楚楚地暴露着自己。大多数的石头都变成了圆滑的鹅卵石</w:t>
      </w:r>
      <w:r>
        <w:rPr>
          <w:sz w:val="24"/>
        </w:rPr>
        <w:t>—</w:t>
      </w:r>
      <w:r>
        <w:rPr>
          <w:sz w:val="24"/>
        </w:rPr>
        <w:t>它们已经成材了。可也有少数像我这样的，依旧倔强地保留着自己的棱角。于是，一个人走来，将那些个尖尖角角的石头从大堆的石头中找出，扔掉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那人却一时大意，竟没有发现我，没将我扔掉。于是，我“幸运”地留在了这并不属于我的群体里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不久，我被运到了一个花园里。在那里，工人们把我们和着水泥有序地嵌在花坛的地上，铺成了一条弯曲的碎石小径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砌路的工人不但没有将我挑出，反而马虎地把我置在了路的中央，我突出的棱角直指天空。我的运气总是那么好，也有可能这是一种天意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一天早晨，熹微的阳光穿过树丛，一道道地射在我身上。有一个人缓缓地走来，想在早晨的花园中吸一点清新湿润的空气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走到我面前，他不留神，脚在我凸起的身上一崴，就“扑”地摔了一跤。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他爬起来，回身看到了我，瞪着眼睛大骂：“</w:t>
      </w:r>
      <w:r>
        <w:rPr>
          <w:sz w:val="24"/>
        </w:rPr>
        <w:t>XXX!</w:t>
      </w:r>
      <w:r>
        <w:rPr>
          <w:sz w:val="24"/>
        </w:rPr>
        <w:t>居然用这种石子儿铺路</w:t>
      </w:r>
      <w:r>
        <w:rPr>
          <w:sz w:val="24"/>
        </w:rPr>
        <w:t>!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显然，他生气了，一跺脚，忿忿地离去了。他骂骂咧咧打破了晨间花园一切美好的朦胧</w:t>
      </w:r>
      <w:r>
        <w:rPr>
          <w:sz w:val="24"/>
        </w:rPr>
        <w:t>—</w:t>
      </w:r>
      <w:r>
        <w:rPr>
          <w:sz w:val="24"/>
        </w:rPr>
        <w:t>氤氲的雾气变得浑浊，花叶上的露珠也不再晶莹，就连栖身树间的小鸟也惊得飞身而去了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但不久他又回来了，手里多了一把铁锤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来到我跟前，对着我，他高高举起了锤子，一眼看准，然后就</w:t>
      </w:r>
      <w:r>
        <w:rPr>
          <w:sz w:val="24"/>
        </w:rPr>
        <w:t>……</w:t>
      </w:r>
    </w:p>
    <w:p>
      <w:pPr>
        <w:pStyle w:val="Normal"/>
        <w:spacing w:lineRule="exact" w:line="360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……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一阵心肺的撕痛，我碎了……在我的最后一刻，仅剩的一点意识让我听到了那人惊讶的叫声：“天哪</w:t>
      </w:r>
      <w:r>
        <w:rPr>
          <w:sz w:val="24"/>
        </w:rPr>
        <w:t>!</w:t>
      </w:r>
      <w:r>
        <w:rPr>
          <w:sz w:val="24"/>
        </w:rPr>
        <w:t>石头里面竟有这么漂亮的玉，这原来是一块璞石……”</w:t>
      </w:r>
    </w:p>
    <w:p>
      <w:pPr>
        <w:pStyle w:val="Normal"/>
        <w:spacing w:lineRule="exact" w:line="360"/>
        <w:ind w:firstLine="7697"/>
        <w:rPr>
          <w:sz w:val="24"/>
        </w:rPr>
      </w:pPr>
      <w:r>
        <w:rPr>
          <w:sz w:val="24"/>
        </w:rPr>
        <w:t>选自《少年文摘》</w:t>
      </w:r>
    </w:p>
    <w:p>
      <w:pPr>
        <w:pStyle w:val="Normal"/>
        <w:spacing w:lineRule="exact" w:line="360"/>
        <w:ind w:firstLine="435"/>
        <w:rPr>
          <w:b/>
          <w:b/>
          <w:bCs/>
          <w:sz w:val="24"/>
        </w:rPr>
      </w:pPr>
      <w:r>
        <w:rPr>
          <w:b/>
          <w:bCs/>
          <w:sz w:val="24"/>
        </w:rPr>
        <w:t>推荐理由：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读罢此文，不禁让我惊呼：一篇多么深刻感人的好文章呀</w:t>
      </w:r>
      <w:r>
        <w:rPr>
          <w:sz w:val="24"/>
        </w:rPr>
        <w:t>!</w:t>
      </w:r>
      <w:r>
        <w:rPr>
          <w:sz w:val="24"/>
        </w:rPr>
        <w:t>是金子总要发光的，这篇文章让我看到了作者就是那块已露出光彩的璞玉，正闪着夺目的光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首先惊叹的是作者娴熟的语言功底，短句精练简洁，长句含蓄深邃。作者将我们引进了丰富的文化积累之中。</w:t>
      </w:r>
    </w:p>
    <w:p>
      <w:pPr>
        <w:pStyle w:val="Normal"/>
        <w:spacing w:lineRule="exact" w:line="360"/>
        <w:ind w:firstLine="435"/>
        <w:rPr>
          <w:sz w:val="24"/>
        </w:rPr>
      </w:pPr>
      <w:r>
        <w:rPr>
          <w:sz w:val="24"/>
        </w:rPr>
        <w:t>最值得推荐的是作者寓意了深刻的主题：当前的教育制度，让多少有个性、有创造的青少年失去了自我，成为千人一面的应试的书虫啊</w:t>
      </w:r>
      <w:r>
        <w:rPr>
          <w:sz w:val="24"/>
        </w:rPr>
        <w:t>!</w:t>
      </w:r>
    </w:p>
    <w:p>
      <w:pPr>
        <w:pStyle w:val="Normal"/>
        <w:spacing w:lineRule="exact" w:line="360"/>
        <w:ind w:firstLine="435"/>
        <w:rPr/>
      </w:pPr>
      <w:r>
        <w:rPr>
          <w:sz w:val="24"/>
        </w:rPr>
        <w:t>作品有着强烈的震撼力，特别是那翻斗车的滚筒在转，在不停地转，还在转</w:t>
      </w:r>
      <w:r>
        <w:rPr>
          <w:sz w:val="24"/>
        </w:rPr>
        <w:t>……</w:t>
      </w:r>
      <w:r>
        <w:rPr>
          <w:sz w:val="24"/>
        </w:rPr>
        <w:t>我似乎看到了悲哀，听到了呐喊和呻吟，不由地耳边响起了一位伟人曾喊出的声音：救救孩子</w:t>
      </w:r>
      <w:r>
        <w:rPr>
          <w:sz w:val="24"/>
        </w:rPr>
        <w:t>!</w:t>
      </w:r>
    </w:p>
    <w:p>
      <w:pPr>
        <w:pStyle w:val="Normal"/>
        <w:spacing w:lineRule="exact" w:line="360"/>
        <w:ind w:firstLine="5920"/>
        <w:rPr>
          <w:b/>
          <w:b/>
          <w:bCs/>
          <w:sz w:val="24"/>
        </w:rPr>
      </w:pPr>
      <w:r>
        <w:rPr>
          <w:b/>
          <w:bCs/>
          <w:sz w:val="24"/>
        </w:rPr>
        <w:t>丽华中学初一</w:t>
      </w:r>
      <w:r>
        <w:rPr>
          <w:b/>
          <w:bCs/>
          <w:sz w:val="24"/>
        </w:rPr>
        <w:t>(5)</w:t>
      </w:r>
      <w:r>
        <w:rPr>
          <w:b/>
          <w:bCs/>
          <w:sz w:val="24"/>
        </w:rPr>
        <w:t>班：王文静</w:t>
      </w: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spacing w:lineRule="exact" w:line="360"/>
        <w:ind w:firstLine="5920"/>
        <w:rPr>
          <w:b/>
          <w:b/>
          <w:bCs/>
          <w:sz w:val="24"/>
        </w:rPr>
      </w:pPr>
      <w:r>
        <w:rPr>
          <w:b/>
          <w:bCs/>
          <w:sz w:val="24"/>
        </w:rPr>
        <w:t>指导教师：路艳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0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35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4T05:44:00Z</dcterms:created>
  <dc:creator>t6</dc:creator>
  <dc:description/>
  <dc:language>en-US</dc:language>
  <cp:lastModifiedBy>t6</cp:lastModifiedBy>
  <dcterms:modified xsi:type="dcterms:W3CDTF">2003-01-15T03:02:00Z</dcterms:modified>
  <cp:revision>42</cp:revision>
  <dc:subject/>
  <dc:title>毁灭</dc:title>
</cp:coreProperties>
</file>