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黑体;SimHei"/>
          <w:b/>
          <w:bCs/>
          <w:sz w:val="28"/>
        </w:rPr>
        <w:t>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美的真正含义，形成对美的正确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作者格言式的语言和多样的论证方法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难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初步了解培根的审美观，品味文章的有关论述，培养研读课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联系相关知识及自己的体验，表达自己对美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轻松谈话，引入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名的雕塑家罗丹曾经这样说过：美是到处都有的，对于我们的眼睛，不是缺少美，而是缺少发现。的确，风华正茂的同学们，正值“美”的年龄，相信你们对美也有自己独到的认识，那么，别吝啬，将你慧眼发现的美说出来与大家共享吧！（学生畅所欲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渡：看来，同学们眼中的美可真是无处不在</w:t>
      </w:r>
      <w:r>
        <w:rPr/>
        <w:t>,</w:t>
      </w:r>
      <w:r>
        <w:rPr/>
        <w:t>无时不有呀</w:t>
      </w:r>
      <w:r>
        <w:rPr/>
        <w:t>,</w:t>
      </w:r>
      <w:r>
        <w:rPr/>
        <w:t>雨后的彩虹是美的，春雨滋润下的万物是美的，胜利者的微笑是美的，诗人作家笔下流出的篇章是美的，国色天资也是美的</w:t>
      </w:r>
      <w:r>
        <w:rPr/>
        <w:t>......</w:t>
      </w:r>
      <w:r>
        <w:rPr/>
        <w:t>我们今天要学习的也是和美有关的文章，那它是从哪个方面来论述美的呢？让我们一起进入课文《论美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课文，确定观点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选择自己喜欢的方式阅读课文，比较分析下列哪一个句子最能表达文章的主要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一个打扮并不华贵却端庄严肃而有美德的人，是令人肃然起敬的。（只强调了美德的重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美貌的人并不都有其他方面的才能。（非作者的观点，而且在下文就已经否定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形体之美要胜于颜色之美，而优雅行为之美又胜于形体之美。（通过三者的比较说明优雅行为之美最为要，优雅行为之美是美德的一种表现，但并不是全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把美的形体与美的德行结合起来吧。（作者强调人的美的德行，认为和美的外表相比，美德最有价值，但作者并不是简单否定外表之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讨论证方法，梳理论证结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提出问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美德最美（喻证法、例证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分析问题具体论述美德最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两种人为例，论述人生内在美的重要。（例证法、对比论证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通过颜色之美，形体之美和行为之美的比较，论述最高的美是行为之美，即美德之美。（对比论证法、例证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通过某些老人与年轻人的对比，进一步强调美德最美（对比论证法、引证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勉励人们把美的形貌与美的德行结合起来，让美放射出真正的光辉。（喻证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与大师亲密接触，向大师发起挑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章写于</w:t>
      </w:r>
      <w:r>
        <w:rPr/>
        <w:t>400</w:t>
      </w:r>
      <w:r>
        <w:rPr/>
        <w:t>多年前的英国。当时的英国人欲横流，许多形貌美的人无需花太多的努力，就可以得到自己想要的东西，而形貌不美的人要获得成功，则要付出比形貌美的人多得多的努力。针对这样一种现实状况，培根就美提出了自己的见解，以二十一世纪的眼光来重新审视他的这些见解，它们是否经得起时间的考验呢？如果能，请陈述理由；不能，则请修改并完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的开头这些写到，美德只要朴素外表的衬托就行，只要有美德，打扮并不华贵也行，而结尾却说，只有把美的外貌和德行结合起来，才能放射出真正的光辉。是不是有些自相矛盾呢，究竟要不要外貌美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矛盾，全文始终强调内在美的重要性，外貌不美的，机遇不好，要加强修养，让宝石发光，外貌美的，则不要倚仗年轻貌美，只有二者结合才是最佳的选择。联系作者生平，从小出入宫廷，看惯了上流社会的贵族、贵妇人们是怎样注重外形美的，所以结尾的号召也是有针对性的。作者要表达的观点是内在美胜于外形美，二者结合，美才真正放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为造物是吝啬的，他给了此就不给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，指形貌美，彼指内在美。全句意思说形貌美与内在美在同一个人身上难以并存。在今天看来，形貌美与内在美既有对立的一面，又有统一的一面，两者是对立统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根之所以这样说，是针对的社会现实而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美是不能制定规范的，创造他的常常是机遇，而不是公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句话的意思是说不能凭一种固定思维定出美</w:t>
      </w:r>
      <w:r>
        <w:rPr>
          <w:rFonts w:eastAsia="Times New Roman"/>
        </w:rPr>
        <w:t xml:space="preserve"> </w:t>
      </w:r>
      <w:r>
        <w:rPr/>
        <w:t>的规格。但公认的规范还是有的，例如，中华人民共和国国旗在第一次政协会上讨论，绝大部分小组不约而同地选择了现在的五星红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蒙娜丽莎》的微笑是美的；黄金分割是美的；和谐是美的。。。。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改为美是不能制定（绝对）规范的，创造他的常常是机遇，而不（常）是公式。似乎更严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拉丁谚语说过“晚秋的景色是最美好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秋的景色是一种成熟的美，具有最丰富的内在美，用晚秋景色打比方，说明有些老人，因为具有丰富的内在修养而显示出不同寻常的成熟美。但初春、夏天，冬天分别都有不同的美，针对不同的人，会有不同季节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美犹如盛夏的水果，是容易腐烂而难以保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单指外表的美</w:t>
      </w:r>
      <w:r>
        <w:rPr>
          <w:rFonts w:eastAsia="Times New Roman"/>
        </w:rPr>
        <w:t xml:space="preserve"> </w:t>
      </w:r>
      <w:r>
        <w:rPr/>
        <w:t>，这一观点还可以成立，但相对于内在的话，则不能成立，因为内在的美是可以保存，并能流传于世的，像雷锋，张海迪，《蒙娜丽莎》的微笑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。。。。。。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小组合作，编写“我们的论美格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本课的学习，及与大师的挑战，我们对美应该有了比较正确的认识了，你能模仿作者某些句子的写法，结合自己对美的认识，写出属于你们的论美格言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有很多种，有人喜欢“清水出芙蓉，天然去雕饰”的自然美，有人喜欢“大漠孤烟直，长河落日圆”的意境美，有人喜欢“空山新雨后，天气晚来秋”的清新之美，还有人说健康才是真的美，总之，一千个人心中就有一千个美的标准，时代在发展，社会在进步，而美德的重要性应该是永远都不会变的，他应该成为我们永远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上有一名同学，平时喜欢浓妆艳抹，天天打扮得花枝招展的，学校规定穿校服，可她硬是置之不理，而学习则是一塌糊涂。你是她的好朋友，学了《论美》这一课，请你写一封信劝说他，注意信中要恰当引用文中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Wanghailin</dc:creator>
  <dc:description/>
  <dc:language>en-US</dc:language>
  <cp:lastModifiedBy>user</cp:lastModifiedBy>
  <cp:lastPrinted>2005-12-05T09:08:00Z</cp:lastPrinted>
  <dcterms:modified xsi:type="dcterms:W3CDTF">2005-12-13T03:00:00Z</dcterms:modified>
  <cp:revision>5</cp:revision>
  <dc:subject/>
  <dc:title>论美(网友来稿)</dc:title>
</cp:coreProperties>
</file>