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加菲猫语录精选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(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纪念加菲猫诞生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26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年</w:t>
      </w: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)</w:t>
      </w:r>
    </w:p>
    <w:p>
      <w:pPr>
        <w:pStyle w:val="Normal"/>
        <w:autoSpaceDE w:val="false"/>
        <w:jc w:val="righ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  <w:lang w:val="zh-CN"/>
        </w:rPr>
        <w:t>常州国际学校 柳金美 整理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Money is not everything. There’s MasterCard &amp; Vis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钞票不是万能的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有时还需要信用卡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>One should love animals. They are so tasty.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每个人都应该热爱动物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因为它们很好吃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>Save water. Shower with your girlfriend.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要节约用水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尽量和女友一起洗澡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Love the neighbor. But don’t get caught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要用心去爱你的邻居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不过不要让她的老公知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Behind every successful man, there is a man. And behind every unsuccessful man, there are two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每个成功男人的背后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都有一个女人</w:t>
      </w:r>
      <w:r>
        <w:rPr>
          <w:rFonts w:ascii="宋体;SimSun" w:hAnsi="宋体;SimSun"/>
          <w:kern w:val="0"/>
          <w:szCs w:val="20"/>
          <w:lang w:val="zh-CN"/>
        </w:rPr>
        <w:t xml:space="preserve">. </w:t>
      </w:r>
      <w:r>
        <w:rPr>
          <w:rFonts w:ascii="宋体;SimSun" w:hAnsi="宋体;SimSun"/>
          <w:kern w:val="0"/>
          <w:szCs w:val="20"/>
          <w:lang w:val="zh-CN"/>
        </w:rPr>
        <w:t>每个不成功男人的背后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都有两个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>Every man should marry. After all, happiness is not the only thing in life.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再快乐的单身汉迟早也会结婚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幸福不是永久的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The wise never marry, and when they marry they become otherwise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聪明人都是未婚</w:t>
      </w:r>
      <w:r>
        <w:rPr>
          <w:rFonts w:ascii="宋体;SimSun" w:hAnsi="宋体;SimSun"/>
          <w:kern w:val="0"/>
          <w:szCs w:val="20"/>
          <w:lang w:val="zh-CN"/>
        </w:rPr>
        <w:t xml:space="preserve">? </w:t>
      </w:r>
      <w:r>
        <w:rPr>
          <w:rFonts w:ascii="宋体;SimSun" w:hAnsi="宋体;SimSun"/>
          <w:kern w:val="0"/>
          <w:szCs w:val="20"/>
          <w:lang w:val="zh-CN"/>
        </w:rPr>
        <w:t>结婚的人很难再聪明起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Success is a relative term. It brings so many relatives.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成功是一个相关名词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他会给你带来很多不相关的亲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联系</w:t>
      </w:r>
      <w:r>
        <w:rPr>
          <w:rFonts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Never put off the work till tomorrow what you can put off today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不要等明天交不上差再找借口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今天就要找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Love is photogenic. It needs darkness to develop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爱情就象照片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需要大量的暗房时间来培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Children in backseats cause accidents. Accidents in backseats cause children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后排座位上的小孩会生出意外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后排座位上的意外会生出小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Your future depends on your dreams. So go to sleep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现在的梦想决定着你的将来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所以还是再睡一会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There should be a better way to start a day than waking up every morning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应该有更好的方式开始新一天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而不是千篇一律的在每个上午都醒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Hard work never killed anybody. But why take the risk?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努力工作不会导致死亡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不过我不会用自己去证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Work fascinates me. I can look at it for hours!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工作好有意思耶</w:t>
      </w:r>
      <w:r>
        <w:rPr>
          <w:rFonts w:ascii="宋体;SimSun" w:hAnsi="宋体;SimSun"/>
          <w:kern w:val="0"/>
          <w:szCs w:val="20"/>
          <w:lang w:val="zh-CN"/>
        </w:rPr>
        <w:t xml:space="preserve">! </w:t>
      </w:r>
      <w:r>
        <w:rPr>
          <w:rFonts w:ascii="宋体;SimSun" w:hAnsi="宋体;SimSun"/>
          <w:kern w:val="0"/>
          <w:szCs w:val="20"/>
          <w:lang w:val="zh-CN"/>
        </w:rPr>
        <w:t>尤其是看着别人工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God made relatives; Thank God we can choose our friends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神决定了谁是你的亲戚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幸运的是在选择朋友方面他给了你留了余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When two’s company, three’s the result!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两个人的状态是不稳定的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三个人才是</w:t>
      </w:r>
      <w:r>
        <w:rPr>
          <w:rFonts w:ascii="宋体;SimSun" w:hAnsi="宋体;SimSun"/>
          <w:kern w:val="0"/>
          <w:szCs w:val="20"/>
          <w:lang w:val="zh-CN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315" w:hanging="315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 xml:space="preserve">A dress is like a barbed fence. It protects the premises without restricting the view.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服饰就象铁丝网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它阻止你冒然行动但并不妨碍你尽情的观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</w:rPr>
        <w:t>The more you learn, the more you know, the more you know, and the more you forget. The more you forget, the less you know. So why bother to learn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　　学的越多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知道的越多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知道的越多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忘记的越多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忘记的越多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知道的越少</w:t>
      </w:r>
      <w:r>
        <w:rPr>
          <w:rFonts w:ascii="宋体;SimSun" w:hAnsi="宋体;SimSun"/>
          <w:kern w:val="0"/>
          <w:szCs w:val="20"/>
          <w:lang w:val="zh-CN"/>
        </w:rPr>
        <w:t xml:space="preserve">, </w:t>
      </w:r>
      <w:r>
        <w:rPr>
          <w:rFonts w:ascii="宋体;SimSun" w:hAnsi="宋体;SimSun"/>
          <w:kern w:val="0"/>
          <w:szCs w:val="20"/>
          <w:lang w:val="zh-CN"/>
        </w:rPr>
        <w:t>为什么学来着</w:t>
      </w:r>
    </w:p>
    <w:p>
      <w:pPr>
        <w:pStyle w:val="Normal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7:00Z</dcterms:created>
  <dc:creator>微软用户</dc:creator>
  <dc:description/>
  <cp:keywords/>
  <dc:language>en-US</dc:language>
  <cp:lastModifiedBy>微软用户</cp:lastModifiedBy>
  <dcterms:modified xsi:type="dcterms:W3CDTF">2007-08-21T06:30:00Z</dcterms:modified>
  <cp:revision>1</cp:revision>
  <dc:subject/>
  <dc:title>加菲猫语录精选 (纪念加菲猫诞生26年)</dc:title>
</cp:coreProperties>
</file>