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浅谈新课程标准下的语文考试评价</w:t>
      </w:r>
    </w:p>
    <w:p>
      <w:pPr>
        <w:pStyle w:val="Normal"/>
        <w:jc w:val="center"/>
        <w:rPr>
          <w:sz w:val="28"/>
        </w:rPr>
      </w:pPr>
      <w:r>
        <w:rPr>
          <w:rFonts w:cs="宋体;SimSun" w:ascii="宋体;SimSun" w:hAnsi="宋体;SimSun"/>
          <w:sz w:val="28"/>
        </w:rPr>
        <w:t>——</w:t>
      </w:r>
      <w:r>
        <w:rPr>
          <w:sz w:val="28"/>
        </w:rPr>
        <w:t>常州市七年级语文调研试卷评析</w:t>
      </w:r>
    </w:p>
    <w:p>
      <w:pPr>
        <w:pStyle w:val="Normal"/>
        <w:jc w:val="center"/>
        <w:rPr/>
      </w:pPr>
      <w:r>
        <w:rPr/>
        <w:t>常州市晋陵中学</w:t>
      </w:r>
      <w:r>
        <w:rPr>
          <w:rFonts w:eastAsia="Times New Roman"/>
        </w:rPr>
        <w:t xml:space="preserve"> </w:t>
      </w:r>
      <w:r>
        <w:rPr/>
        <w:t>曹介梁</w:t>
      </w:r>
    </w:p>
    <w:p>
      <w:pPr>
        <w:pStyle w:val="Normal"/>
        <w:jc w:val="center"/>
        <w:rPr/>
      </w:pPr>
      <w:r>
        <w:rPr/>
      </w:r>
    </w:p>
    <w:p>
      <w:pPr>
        <w:pStyle w:val="Normal"/>
        <w:rPr/>
      </w:pPr>
      <w:r>
        <w:rPr>
          <w:rFonts w:eastAsia="Times New Roman"/>
        </w:rPr>
        <w:t xml:space="preserve">    </w:t>
      </w:r>
      <w:r>
        <w:rPr/>
        <w:t>随着新课程标准的实施和课程改革的不断推进和深化，我市的语文课堂教学已经出现了令人惊喜的变化，教师的教学方式和学生的学习方式正在改变，单一封闭沉闷的课堂正日益被多向开放活泼的课堂所替代，学生的学习热情高涨</w:t>
      </w:r>
      <w:r>
        <w:rPr/>
        <w:t>,</w:t>
      </w:r>
      <w:r>
        <w:rPr/>
        <w:t>探究的欲望强烈，学习的积极性得到充分的发挥，课改给教学带来了勃勃生机，给课堂注入了活力。</w:t>
      </w:r>
    </w:p>
    <w:p>
      <w:pPr>
        <w:pStyle w:val="Normal"/>
        <w:rPr/>
      </w:pPr>
      <w:r>
        <w:rPr>
          <w:rFonts w:eastAsia="Times New Roman"/>
        </w:rPr>
        <w:t xml:space="preserve">    </w:t>
      </w:r>
      <w:r>
        <w:rPr/>
        <w:t>作为课改的一项重要内容——语文的评价手段和方法，也有了新的变化。特别是考试命题的方向和思路有了新的突破。本学期常州市七年级语文调研卷（期中期末卷）就以全新的面貌和格局、生动活泼的题型设计，与初一新生作了一次零距离接触。这两份试卷较好地体现了新课程理念，对新课程标准下语文教学如何全面正确地评价学生作了有益的探索，为课改提供了必要的保障，为以后的语文课堂教学作出了明确的导向，对此，参与课改的广大语文教师对这两份试卷都给予了充分的肯定和评价。</w:t>
      </w:r>
    </w:p>
    <w:p>
      <w:pPr>
        <w:pStyle w:val="Normal"/>
        <w:rPr/>
      </w:pPr>
      <w:r>
        <w:rPr>
          <w:rFonts w:eastAsia="Times New Roman"/>
        </w:rPr>
        <w:t xml:space="preserve">    </w:t>
      </w:r>
      <w:r>
        <w:rPr/>
        <w:t>下面就两份试卷中的有关试题对调研卷作一个简要的评析。</w:t>
      </w:r>
    </w:p>
    <w:p>
      <w:pPr>
        <w:pStyle w:val="Normal"/>
        <w:rPr/>
      </w:pPr>
      <w:r>
        <w:rPr>
          <w:rFonts w:eastAsia="Times New Roman"/>
        </w:rPr>
        <w:t xml:space="preserve">    </w:t>
      </w:r>
      <w:r>
        <w:rPr/>
        <w:t>一、注重语文积累的考查。</w:t>
      </w:r>
    </w:p>
    <w:p>
      <w:pPr>
        <w:pStyle w:val="Normal"/>
        <w:rPr/>
      </w:pPr>
      <w:r>
        <w:rPr>
          <w:rFonts w:eastAsia="Times New Roman"/>
        </w:rPr>
        <w:t xml:space="preserve">    </w:t>
      </w:r>
      <w:r>
        <w:rPr/>
        <w:t>新课程把全面提高学生的语文素养作为语文教育的目的。而学生语文素养的形成需要一定的积累，厚实的语文积累有助于激活思维、激发创新，有助于学生在潜移默化中提高文化品位和审美情趣。调研卷在考查学生语文积累方面给予了足够的重视。期中和期末卷中的第</w:t>
      </w:r>
      <w:r>
        <w:rPr/>
        <w:t>1</w:t>
      </w:r>
      <w:r>
        <w:rPr/>
        <w:t>题就是默写，主要检测学生古诗文积累的情况。古诗文中蕴含着深厚的文化底蕴，诵读默写古诗文，对提高学生的语文素养大有裨益。调研卷加大对古诗文考查的力度，对平时的古诗文教学会起到很好的导向作用。</w:t>
      </w:r>
    </w:p>
    <w:p>
      <w:pPr>
        <w:pStyle w:val="Normal"/>
        <w:rPr/>
      </w:pPr>
      <w:r>
        <w:rPr>
          <w:rFonts w:eastAsia="Times New Roman"/>
        </w:rPr>
        <w:t xml:space="preserve">    </w:t>
      </w:r>
      <w:r>
        <w:rPr/>
        <w:t>另外，调研卷在检测学生古诗名句积累时，命题的形式也有了新的变化，出现了较为开放的默写试题。如期末卷第</w:t>
      </w:r>
      <w:r>
        <w:rPr/>
        <w:t>15</w:t>
      </w:r>
      <w:r>
        <w:rPr/>
        <w:t>题：</w:t>
      </w:r>
      <w:r>
        <w:rPr>
          <w:rFonts w:eastAsia="楷体_GB2312"/>
        </w:rPr>
        <w:t>“根据你平时的积累，写出</w:t>
      </w:r>
      <w:r>
        <w:rPr>
          <w:rFonts w:eastAsia="楷体_GB2312"/>
        </w:rPr>
        <w:t>2</w:t>
      </w:r>
      <w:r>
        <w:rPr>
          <w:rFonts w:eastAsia="楷体_GB2312"/>
        </w:rPr>
        <w:t>句描写秋景的古诗句。”</w:t>
      </w:r>
      <w:r>
        <w:rPr/>
        <w:t>这种默写试题有利于鼓励学生平时在课外多诵读多积累。</w:t>
      </w:r>
    </w:p>
    <w:p>
      <w:pPr>
        <w:pStyle w:val="Normal"/>
        <w:rPr/>
      </w:pPr>
      <w:r>
        <w:rPr>
          <w:rFonts w:eastAsia="Times New Roman"/>
        </w:rPr>
        <w:t xml:space="preserve">    </w:t>
      </w:r>
      <w:r>
        <w:rPr/>
        <w:t>此外，调研卷还注意考查学生课外阅读积累的情况。如期中卷第</w:t>
      </w:r>
      <w:r>
        <w:rPr/>
        <w:t>9</w:t>
      </w:r>
      <w:r>
        <w:rPr/>
        <w:t>题：</w:t>
      </w:r>
      <w:r>
        <w:rPr>
          <w:rFonts w:eastAsia="楷体_GB2312"/>
        </w:rPr>
        <w:t>“从你读过的文学作品中，各举一例，具体说明文中加点的两种人对你的影响。（要求写出作品的名称和人物的名字及对你的影响）”</w:t>
      </w:r>
      <w:r>
        <w:rPr/>
        <w:t>试题要求学生答出自己阅读过的文学作品名称及作品中的人物，如果学生没有广泛的课外阅读做基础，要答出此题就有一定难度，这就给我们的教学以启发：不仅要让学生学好课内知识，更要多多引导学生向课外延伸和拓展，通过广泛的阅读和积累来丰富自己的语文素养。</w:t>
      </w:r>
    </w:p>
    <w:p>
      <w:pPr>
        <w:pStyle w:val="Normal"/>
        <w:rPr/>
      </w:pPr>
      <w:r>
        <w:rPr>
          <w:rFonts w:eastAsia="Times New Roman"/>
        </w:rPr>
        <w:t xml:space="preserve">    </w:t>
      </w:r>
      <w:r>
        <w:rPr/>
        <w:t>二、注重整体感悟能力的考查。</w:t>
      </w:r>
    </w:p>
    <w:p>
      <w:pPr>
        <w:pStyle w:val="Normal"/>
        <w:rPr/>
      </w:pPr>
      <w:r>
        <w:rPr>
          <w:rFonts w:eastAsia="Times New Roman"/>
        </w:rPr>
        <w:t xml:space="preserve">    </w:t>
      </w:r>
      <w:r>
        <w:rPr/>
        <w:t>新课程强调语文学习具有重情感体验和感悟的特点，在对学生进行评价时，应综合考查学生在阅读过程中的感受、体验、理解、和价值取向，促使他们整体地把握作者的写作意图和作品的思想倾向，要避免搞繁琐分析，更不用语文的名词俗语来为难学生。调研卷在这一点上充分体现了新课程的理念，试题完全摒弃了以往命题中经常出现的死抠字词句来分析文章内容的出题模式，而是着重检测学生对文章的整体感悟能力。如期中卷</w:t>
      </w:r>
      <w:r>
        <w:rPr/>
        <w:t>14</w:t>
      </w:r>
      <w:r>
        <w:rPr/>
        <w:t>题：</w:t>
      </w:r>
      <w:r>
        <w:rPr>
          <w:rFonts w:eastAsia="楷体_GB2312"/>
        </w:rPr>
        <w:t>“文章一共写了刘老师的几件往事？各用一句话简要概括。”</w:t>
      </w:r>
      <w:r>
        <w:rPr/>
        <w:t>命题者的意图非常明确，就是要引导学生认真仔细地读原文，在整体了解原文内容的基础上，再用简要的语言来概括自己的阅读结果。</w:t>
      </w:r>
    </w:p>
    <w:p>
      <w:pPr>
        <w:pStyle w:val="Normal"/>
        <w:rPr/>
      </w:pPr>
      <w:r>
        <w:rPr>
          <w:rFonts w:eastAsia="Times New Roman"/>
        </w:rPr>
        <w:t xml:space="preserve">    </w:t>
      </w:r>
      <w:r>
        <w:rPr/>
        <w:t>三、注重对学生搜集语言信息能力的考查</w:t>
      </w:r>
    </w:p>
    <w:p>
      <w:pPr>
        <w:pStyle w:val="Normal"/>
        <w:rPr/>
      </w:pPr>
      <w:r>
        <w:rPr>
          <w:rFonts w:eastAsia="Times New Roman"/>
        </w:rPr>
        <w:t xml:space="preserve">    </w:t>
      </w:r>
      <w:r>
        <w:rPr/>
        <w:t>新课程认为阅读是搜集处理信息、认识世界、发展思维、获得审美体验的重要过程。能否迅速地从阅读材料中捕捉重要的信息，是判断一个人阅读水平高低的重要标志。同时，这种搜集信息的能力，也是未来信息社会中每一个人必须具备的一种谋生本领，对学生来说，提高他们这种能力有着非常现实的意义。调研卷在这方面也给予了必要的关注，命题时也有突出的体现。如期中卷</w:t>
      </w:r>
      <w:r>
        <w:rPr/>
        <w:t>17</w:t>
      </w:r>
      <w:r>
        <w:rPr/>
        <w:t>题：</w:t>
      </w:r>
      <w:r>
        <w:rPr>
          <w:rFonts w:eastAsia="楷体_GB2312"/>
        </w:rPr>
        <w:t>“在刘老师的教导下，作者得到了哪些对他终身发展有益的收获？”</w:t>
      </w:r>
      <w:r>
        <w:rPr/>
        <w:t>期末卷</w:t>
      </w:r>
      <w:r>
        <w:rPr/>
        <w:t>11</w:t>
      </w:r>
      <w:r>
        <w:rPr/>
        <w:t>题：</w:t>
      </w:r>
      <w:r>
        <w:rPr>
          <w:rFonts w:eastAsia="楷体_GB2312"/>
        </w:rPr>
        <w:t>“古人怎样过中秋节？根据文中有关介绍，用自己的语言，做一个简单描绘。”</w:t>
      </w:r>
      <w:r>
        <w:rPr/>
        <w:t>学生要完成这样的试题，必须通读全文，并且在读懂原文的基础上搜集试题需要的信息，然后再对这些信息进行加工整理，用简要的语言有条理的陈述出来。再如期末卷第</w:t>
      </w:r>
      <w:r>
        <w:rPr/>
        <w:t>8</w:t>
      </w:r>
      <w:r>
        <w:rPr/>
        <w:t>题：</w:t>
      </w:r>
      <w:r>
        <w:rPr>
          <w:rFonts w:eastAsia="楷体_GB2312"/>
        </w:rPr>
        <w:t>“根据语段</w:t>
      </w:r>
      <w:r>
        <w:rPr>
          <w:rFonts w:eastAsia="楷体_GB2312"/>
        </w:rPr>
        <w:t>1</w:t>
      </w:r>
      <w:r>
        <w:rPr>
          <w:rFonts w:eastAsia="楷体_GB2312"/>
        </w:rPr>
        <w:t>对原子的描述，请你画出它的结构示意图。”</w:t>
      </w:r>
      <w:r>
        <w:rPr/>
        <w:t>此题也是考查学生搜集语言信息的能力，但在命题形式上有了新的变化，它不仅要求学生仔细地阅读，并且注意搜集有关描述原子的语言信息，还要对这些信息进行加工整理，用图表的形式表示出来。试题检测目的明确，题型新颖，对学生来说具有一定挑战性。从学生答题情况看，一些课外阅读面广、接触科普知识较多、思维灵活的学生能比较顺利的答好此题，而那些埋头课本、孤陋寡闻的学生则无法正确回答。这就给我们的教学提出了一个值得深思的问题，究竟怎样的学习才是有效的学习，怎样的教学才能给学生以发展的机会。无疑，这样的命题形式对教学的改革起着一种推动和促进的作用。</w:t>
      </w:r>
    </w:p>
    <w:p>
      <w:pPr>
        <w:pStyle w:val="Normal"/>
        <w:rPr/>
      </w:pPr>
      <w:r>
        <w:rPr>
          <w:rFonts w:eastAsia="Times New Roman"/>
        </w:rPr>
        <w:t xml:space="preserve">    </w:t>
      </w:r>
      <w:r>
        <w:rPr/>
        <w:t>四、注重对学生实际运用语言能力的考查。</w:t>
      </w:r>
    </w:p>
    <w:p>
      <w:pPr>
        <w:pStyle w:val="Normal"/>
        <w:ind w:firstLine="420"/>
        <w:rPr/>
      </w:pPr>
      <w:r>
        <w:rPr/>
        <w:t>语文学习的目的，不是为了让学生记住一些所谓的语文知识，而是要让学生通过语文实践活动，提高他们运用祖国语言文字的能力。语文学习的过程就是运用语言的实践过程，就是学生生活的一部分，语文教学要引导学生在生活中学习语言，在生活中运用语言。语文评价也要立足于生活实际，设计一些新颖的题型，考查他们实际运用语言的能力。调研卷在命题时始终以能力立意，以学生的实际运用语言能力为考查的重点，不考静态的语言知识，体现了较好的导向。如期中卷第</w:t>
      </w:r>
      <w:r>
        <w:rPr/>
        <w:t>5</w:t>
      </w:r>
      <w:r>
        <w:rPr/>
        <w:t>题：</w:t>
      </w:r>
      <w:r>
        <w:rPr>
          <w:rFonts w:eastAsia="楷体_GB2312"/>
        </w:rPr>
        <w:t>“下面是某位同学写的一个作文片段，仔细阅读后，用规定的修改符号（不必全用）对不通的地方、有废话的地方、有语病和错别字包括标点使用不当的地方加以修改。”</w:t>
      </w:r>
    </w:p>
    <w:p>
      <w:pPr>
        <w:pStyle w:val="Normal"/>
        <w:ind w:firstLine="420"/>
        <w:rPr/>
      </w:pPr>
      <w:r>
        <w:rPr/>
        <w:t>（附学生病文：</w:t>
      </w:r>
      <w:r>
        <w:rPr>
          <w:rFonts w:eastAsia="楷体_GB2312"/>
        </w:rPr>
        <w:t>今天是放假的第一天，早晨，我本来还想多睡会儿赖觉，不料早晨</w:t>
      </w:r>
      <w:r>
        <w:rPr>
          <w:rFonts w:eastAsia="楷体_GB2312"/>
        </w:rPr>
        <w:t>7</w:t>
      </w:r>
      <w:r>
        <w:rPr>
          <w:rFonts w:eastAsia="楷体_GB2312"/>
        </w:rPr>
        <w:t>点多就把我从梦中拖了起来，我还是不起来，这时，我妈妈火了，她随手拿了一吧尺，再我屁股上拍了拍，我感觉到她拿了尺没有什么好事做，一下子爬了起来，人虽然起来了，可是我的眼皮还直往下垂，我也不知道怎么穿衣服的，裤子都穿反了。</w:t>
      </w:r>
      <w:r>
        <w:rPr/>
        <w:t>）</w:t>
      </w:r>
    </w:p>
    <w:p>
      <w:pPr>
        <w:pStyle w:val="Normal"/>
        <w:ind w:firstLine="435"/>
        <w:rPr/>
      </w:pPr>
      <w:r>
        <w:rPr/>
        <w:t>这是一道改错题，按以往的命题方法，往往是命题者根据考点自己编制一道试题，人为地把错误编在试题中，这样命题知识点是清晰了，但缺少生活的真实感，对学生来说完全是纸上谈兵，对他今后运用语言也没有实际的帮助。现在，试题选用了学生的作文片段，为学生提供了真实的语言环境，让学生在实际的语言材料中运用自己掌握的知识和能力来解决实际的问题，这样命题可谓别出心裁富有创意。而且，此题中有</w:t>
      </w:r>
      <w:r>
        <w:rPr/>
        <w:t>10</w:t>
      </w:r>
      <w:r>
        <w:rPr/>
        <w:t>处错误，但只要学生答出其中的</w:t>
      </w:r>
      <w:r>
        <w:rPr/>
        <w:t>6</w:t>
      </w:r>
      <w:r>
        <w:rPr/>
        <w:t>处就可得满分，命题者充分尊重了学生的学习差异，尽量让每一个学生通过努力都能获得成功，体现了新课程倡导的人文思想。再如期末卷第</w:t>
      </w:r>
      <w:r>
        <w:rPr/>
        <w:t>6</w:t>
      </w:r>
      <w:r>
        <w:rPr/>
        <w:t>题：</w:t>
      </w:r>
      <w:r>
        <w:rPr>
          <w:rFonts w:eastAsia="楷体_GB2312"/>
        </w:rPr>
        <w:t>“假如你所在的班级要举行一次模拟科技新闻发布会，请你为主持人设计一段</w:t>
      </w:r>
      <w:r>
        <w:rPr>
          <w:rFonts w:eastAsia="楷体_GB2312"/>
        </w:rPr>
        <w:t>100</w:t>
      </w:r>
      <w:r>
        <w:rPr>
          <w:rFonts w:eastAsia="楷体_GB2312"/>
        </w:rPr>
        <w:t>字左右的开场白。”</w:t>
      </w:r>
      <w:r>
        <w:rPr/>
        <w:t>试题提供了一个特定的情景，要求学生根据这一情景来设计一段开场白。试题着重检测学生在特定场景中组织语言的能力，既有一定的限制，又体现了一定的开放性，为学生展示自己的语言表达能力创设了一个极好的舞台。请看学生的回答：</w:t>
      </w:r>
    </w:p>
    <w:p>
      <w:pPr>
        <w:pStyle w:val="Normal"/>
        <w:ind w:firstLine="435"/>
        <w:rPr>
          <w:rFonts w:eastAsia="楷体_GB2312"/>
        </w:rPr>
      </w:pPr>
      <w:r>
        <w:rPr>
          <w:rFonts w:eastAsia="楷体_GB2312" w:cs="楷体_GB2312" w:ascii="楷体_GB2312" w:hAnsi="楷体_GB2312"/>
        </w:rPr>
        <w:t>“</w:t>
      </w:r>
      <w:r>
        <w:rPr>
          <w:rFonts w:eastAsia="楷体_GB2312"/>
        </w:rPr>
        <w:t>二十一世纪是高科技的时代，科学技术发展迅速，征服月球已经不是那么遥远，生物技术已经不是天方夜谈，器官的移植使许多人获得健康，其中的奥妙是什么？相信大家一定都想知道。让我们一起来共享这些知识吧！科技新闻发布会现在开始。”</w:t>
      </w:r>
    </w:p>
    <w:p>
      <w:pPr>
        <w:pStyle w:val="Normal"/>
        <w:ind w:firstLine="435"/>
        <w:rPr>
          <w:rFonts w:eastAsia="楷体_GB2312"/>
        </w:rPr>
      </w:pPr>
      <w:r>
        <w:rPr>
          <w:rFonts w:eastAsia="楷体_GB2312" w:cs="楷体_GB2312" w:ascii="楷体_GB2312" w:hAnsi="楷体_GB2312"/>
        </w:rPr>
        <w:t>“</w:t>
      </w:r>
      <w:r>
        <w:rPr>
          <w:rFonts w:eastAsia="楷体_GB2312"/>
        </w:rPr>
        <w:t>时间飞逝，新的一年已经来临，在这充满挑战的新世纪里，人们最热门的话题莫过于“科技”二字。科技使人们富裕，使民族团结，使国家昌盛。作为国家的未来栋梁，我们要热爱科学，学好科学，为此我们特举行这次模拟科技新闻发布会，我宣布发布会正式开始！”</w:t>
      </w:r>
      <w:r>
        <w:rPr>
          <w:rFonts w:eastAsia="Times New Roman"/>
        </w:rPr>
        <w:t xml:space="preserve">         </w:t>
      </w:r>
    </w:p>
    <w:p>
      <w:pPr>
        <w:pStyle w:val="Normal"/>
        <w:ind w:firstLine="435"/>
        <w:rPr>
          <w:rFonts w:eastAsia="楷体_GB2312"/>
        </w:rPr>
      </w:pPr>
      <w:r>
        <w:rPr>
          <w:rFonts w:eastAsia="楷体_GB2312" w:cs="楷体_GB2312" w:ascii="楷体_GB2312" w:hAnsi="楷体_GB2312"/>
        </w:rPr>
        <w:t>“</w:t>
      </w:r>
      <w:r>
        <w:rPr>
          <w:rFonts w:eastAsia="楷体_GB2312"/>
        </w:rPr>
        <w:t>我国古代有一位学者曾说过：‘风声雨声读书声，声声入耳；家事国事天下事，事事关心。’作为跨世纪的新一代，我们更不能‘两耳不闻窗外事，一心只读圣贤书’。今天，科技高速发展，我们要跟上时代的步伐，对世界科技有一定的了解，为此，我们召开本次科技新闻发布会。”</w:t>
      </w:r>
    </w:p>
    <w:p>
      <w:pPr>
        <w:pStyle w:val="Normal"/>
        <w:ind w:firstLine="435"/>
        <w:rPr/>
      </w:pPr>
      <w:r>
        <w:rPr/>
        <w:t>学生的精彩回答也从侧面说明了试题的编制切中了学生的兴趣点，真正使考试评价成为促进学生发展的一次机会，而不是惩罚学生的一种手段。命题的思路和方向是非常正确的。</w:t>
      </w:r>
    </w:p>
    <w:p>
      <w:pPr>
        <w:pStyle w:val="Normal"/>
        <w:rPr/>
      </w:pPr>
      <w:r>
        <w:rPr>
          <w:rFonts w:eastAsia="Times New Roman"/>
        </w:rPr>
        <w:t xml:space="preserve">    </w:t>
      </w:r>
      <w:r>
        <w:rPr/>
        <w:t>五、注重对学生不同阅读能力的考查</w:t>
      </w:r>
    </w:p>
    <w:p>
      <w:pPr>
        <w:pStyle w:val="Normal"/>
        <w:rPr/>
      </w:pPr>
      <w:r>
        <w:rPr>
          <w:rFonts w:eastAsia="Times New Roman"/>
        </w:rPr>
        <w:t xml:space="preserve">    </w:t>
      </w:r>
      <w:r>
        <w:rPr/>
        <w:t>阅读教学是语文教学的核心，培养学生的阅读能力始终是语文教学的主要目标。如何检测学生的阅读能力，一直是语文考试评价需要研究的问题。以往在考查学生的阅读水平和能力时往往太注重对文本的单一解读和唯一解读，总是设置了所谓的标准答案，使学生不能越雷池半步，扼杀了学生的阅读兴趣和创新意识。其实，学生对语文材料的反应往往是多元的，只要学生能对材料作出言之有据、言之有物的分析解读，都应该给予肯定的评价。尤其是人文学科，更应该引导学生大胆地质疑、大胆地发现、大胆地创新，让学生敢于超越教师、超越文本、超越既定的观点，从而使他们的个性得以张扬、思维得以开拓、能力得以提高。新课程也一再强调要对阅读材料作多角度、有创意的阅读。调研卷遵循了课改的这些理念，在尊重学生个性化阅读的同时，适时地设计一些具有开放性、挑战性、创意性的题目，以此来考查学生不同的阅读能力和水平。</w:t>
      </w:r>
    </w:p>
    <w:p>
      <w:pPr>
        <w:pStyle w:val="Normal"/>
        <w:rPr/>
      </w:pPr>
      <w:r>
        <w:rPr>
          <w:rFonts w:eastAsia="Times New Roman"/>
        </w:rPr>
        <w:t xml:space="preserve">    </w:t>
      </w:r>
      <w:r>
        <w:rPr/>
        <w:t>1</w:t>
      </w:r>
      <w:r>
        <w:rPr/>
        <w:t>、考查学生的理解性阅读能力。</w:t>
      </w:r>
    </w:p>
    <w:p>
      <w:pPr>
        <w:pStyle w:val="Normal"/>
        <w:rPr/>
      </w:pPr>
      <w:r>
        <w:rPr>
          <w:rFonts w:eastAsia="Times New Roman"/>
        </w:rPr>
        <w:t xml:space="preserve">    </w:t>
      </w:r>
      <w:r>
        <w:rPr/>
        <w:t>理解文本是阅读的前提，也是学生必须具备的能力。调研卷在文本的内容、形式等方面来设置试题，以检测学生的理解能力。期中卷第</w:t>
      </w:r>
      <w:r>
        <w:rPr/>
        <w:t>12</w:t>
      </w:r>
      <w:r>
        <w:rPr/>
        <w:t>题：</w:t>
      </w:r>
      <w:r>
        <w:rPr>
          <w:rFonts w:eastAsia="楷体_GB2312"/>
        </w:rPr>
        <w:t>“人们为什么会把天上的圆月与亲人的团聚联系在一起？谈谈你的看法。”</w:t>
      </w:r>
      <w:r>
        <w:rPr/>
        <w:t>第</w:t>
      </w:r>
      <w:r>
        <w:rPr/>
        <w:t>7</w:t>
      </w:r>
      <w:r>
        <w:rPr/>
        <w:t>题：</w:t>
      </w:r>
      <w:r>
        <w:rPr>
          <w:rFonts w:eastAsia="楷体_GB2312"/>
        </w:rPr>
        <w:t>“上文从哪两个方面展现了文学的什么作用。”</w:t>
      </w:r>
      <w:r>
        <w:rPr/>
        <w:t>上述两题需要学生认真阅读原文，仔细揣摩，真正理解了文本的内容才能写出比较好的答案。</w:t>
      </w:r>
    </w:p>
    <w:p>
      <w:pPr>
        <w:pStyle w:val="Normal"/>
        <w:rPr/>
      </w:pPr>
      <w:r>
        <w:rPr>
          <w:rFonts w:eastAsia="Times New Roman"/>
        </w:rPr>
        <w:t xml:space="preserve">    </w:t>
      </w:r>
      <w:r>
        <w:rPr/>
        <w:t>2</w:t>
      </w:r>
      <w:r>
        <w:rPr/>
        <w:t>、考查学生的欣赏性阅读能力。</w:t>
      </w:r>
    </w:p>
    <w:p>
      <w:pPr>
        <w:pStyle w:val="Normal"/>
        <w:ind w:firstLine="420"/>
        <w:rPr/>
      </w:pPr>
      <w:r>
        <w:rPr/>
        <w:t>欣赏能力是建立在理解基础上的更高一层的能力，它既是理解的深化，也是人的一种审美活动。培养学生的欣赏能力的过程，也是培养学生高尚的道德情操和健康的审美情趣，形成正确的价值观和积极的人生态度的过程。调研卷注重对学生这方面能力的考查，可以说是非常有远见的。期末卷</w:t>
      </w:r>
      <w:r>
        <w:rPr/>
        <w:t>12</w:t>
      </w:r>
      <w:r>
        <w:rPr/>
        <w:t>题：</w:t>
      </w:r>
      <w:r>
        <w:rPr>
          <w:rFonts w:eastAsia="楷体_GB2312"/>
        </w:rPr>
        <w:t>“作者笔下的秋天具有哪些内在美？谈谈你阅读本文后的体会。”</w:t>
      </w:r>
      <w:r>
        <w:rPr/>
        <w:t>期末卷</w:t>
      </w:r>
      <w:r>
        <w:rPr/>
        <w:t>19</w:t>
      </w:r>
      <w:r>
        <w:rPr/>
        <w:t>题：“有人说三峡壮美，有人却说三峡秀美，请根据文章的内容谈谈你的看法。”期末卷</w:t>
      </w:r>
      <w:r>
        <w:rPr/>
        <w:t>13</w:t>
      </w:r>
      <w:r>
        <w:rPr/>
        <w:t>题：</w:t>
      </w:r>
      <w:r>
        <w:rPr>
          <w:rFonts w:eastAsia="楷体_GB2312"/>
        </w:rPr>
        <w:t>“如果把秋比作人，你认为文中的秋是怎样一种人？你喜欢这样的人吗？”上</w:t>
      </w:r>
      <w:r>
        <w:rPr/>
        <w:t>述试题给了学生较多的思考和表达空间，学生完全可以根据自己的感悟和体验，作出独特的理解的评价。</w:t>
      </w:r>
    </w:p>
    <w:p>
      <w:pPr>
        <w:pStyle w:val="Normal"/>
        <w:rPr/>
      </w:pPr>
      <w:r>
        <w:rPr>
          <w:rFonts w:eastAsia="Times New Roman"/>
        </w:rPr>
        <w:t xml:space="preserve">    </w:t>
      </w:r>
      <w:r>
        <w:rPr/>
        <w:t>3</w:t>
      </w:r>
      <w:r>
        <w:rPr/>
        <w:t>、考查学生的批判性阅读能力</w:t>
      </w:r>
    </w:p>
    <w:p>
      <w:pPr>
        <w:pStyle w:val="Normal"/>
        <w:ind w:firstLine="420"/>
        <w:rPr/>
      </w:pPr>
      <w:r>
        <w:rPr/>
        <w:t>批判性阅读即在阅读过程中能用自己的观点去审视作品，敢于发现作品的不足，敢于提出不同于常人的看法。期中卷</w:t>
      </w:r>
      <w:r>
        <w:rPr/>
        <w:t>18</w:t>
      </w:r>
      <w:r>
        <w:rPr/>
        <w:t>题：</w:t>
      </w:r>
      <w:r>
        <w:rPr>
          <w:rFonts w:eastAsia="楷体_GB2312"/>
        </w:rPr>
        <w:t>“你是否同意刘老师对两篇作文的评价意见？说说你的观点。”试</w:t>
      </w:r>
      <w:r>
        <w:rPr/>
        <w:t>题鼓励学生对人物评头论足，论是说非，学生可赞成可反对，只要言之成理、言之有据即可。再如期末卷第</w:t>
      </w:r>
      <w:r>
        <w:rPr/>
        <w:t>9</w:t>
      </w:r>
      <w:r>
        <w:rPr/>
        <w:t>题：</w:t>
      </w:r>
      <w:r>
        <w:rPr>
          <w:rFonts w:eastAsia="楷体_GB2312"/>
        </w:rPr>
        <w:t>“阅读语段</w:t>
      </w:r>
      <w:r>
        <w:rPr>
          <w:rFonts w:eastAsia="楷体_GB2312"/>
        </w:rPr>
        <w:t>2</w:t>
      </w:r>
      <w:r>
        <w:rPr>
          <w:rFonts w:eastAsia="楷体_GB2312"/>
        </w:rPr>
        <w:t>，在内容上你还有哪些不理解或难理解的问题？请把问题写在下面。”</w:t>
      </w:r>
      <w:r>
        <w:rPr/>
        <w:t>试题突破了以往命题的一般模式，不是用问题去考学生，而是引导学生从材料中去发现问题，敢于提出问题。而发现问题往往比解决问题更有价值，更能激发学生的创新意识。命题者这样出题可谓匠心独运，大胆而富有创意。且看学生的问题：</w:t>
      </w:r>
      <w:r>
        <w:rPr>
          <w:rFonts w:eastAsia="楷体_GB2312"/>
        </w:rPr>
        <w:t>“既然还没有找到夸克，又怎么会知道所有的强子都是由</w:t>
      </w:r>
      <w:r>
        <w:rPr>
          <w:rFonts w:eastAsia="楷体_GB2312"/>
        </w:rPr>
        <w:t>3</w:t>
      </w:r>
      <w:r>
        <w:rPr>
          <w:rFonts w:eastAsia="楷体_GB2312"/>
        </w:rPr>
        <w:t>种夸克组成的？”“文中说</w:t>
      </w:r>
      <w:r>
        <w:rPr>
          <w:rFonts w:eastAsia="楷体_GB2312"/>
        </w:rPr>
        <w:t>J</w:t>
      </w:r>
      <w:r>
        <w:rPr>
          <w:rFonts w:eastAsia="楷体_GB2312"/>
        </w:rPr>
        <w:t>粒子可能是第</w:t>
      </w:r>
      <w:r>
        <w:rPr>
          <w:rFonts w:eastAsia="楷体_GB2312"/>
        </w:rPr>
        <w:t>4</w:t>
      </w:r>
      <w:r>
        <w:rPr>
          <w:rFonts w:eastAsia="楷体_GB2312"/>
        </w:rPr>
        <w:t>种夸克，但是盖尔曼提出的</w:t>
      </w:r>
      <w:r>
        <w:rPr>
          <w:rFonts w:eastAsia="楷体_GB2312"/>
        </w:rPr>
        <w:t>3</w:t>
      </w:r>
      <w:r>
        <w:rPr>
          <w:rFonts w:eastAsia="楷体_GB2312"/>
        </w:rPr>
        <w:t>种夸克又是什么呢？文中没说明第三种又何来第四种呢？”“文中既然说没有找到夸克，那丁肇中的</w:t>
      </w:r>
      <w:r>
        <w:rPr>
          <w:rFonts w:eastAsia="楷体_GB2312"/>
        </w:rPr>
        <w:t>J</w:t>
      </w:r>
      <w:r>
        <w:rPr>
          <w:rFonts w:eastAsia="楷体_GB2312"/>
        </w:rPr>
        <w:t>粒子为什么被说成是第四种夸克？”</w:t>
      </w:r>
      <w:r>
        <w:rPr/>
        <w:t>学生的提问大胆而富有挑战性，确实找到了问题的关键，指出了文中没有说清楚的问题，可见学生的思维一旦被激发，他们的潜力往往是无穷的。</w:t>
      </w:r>
    </w:p>
    <w:p>
      <w:pPr>
        <w:pStyle w:val="Normal"/>
        <w:rPr/>
      </w:pPr>
      <w:r>
        <w:rPr>
          <w:rFonts w:eastAsia="Times New Roman"/>
        </w:rPr>
        <w:t xml:space="preserve">    </w:t>
      </w:r>
      <w:r>
        <w:rPr/>
        <w:t>4</w:t>
      </w:r>
      <w:r>
        <w:rPr/>
        <w:t>、考查学生的创造性阅读能力</w:t>
      </w:r>
    </w:p>
    <w:p>
      <w:pPr>
        <w:pStyle w:val="Normal"/>
        <w:ind w:firstLine="420"/>
        <w:rPr/>
      </w:pPr>
      <w:r>
        <w:rPr/>
        <w:t>创新是一个民族进步的灵魂，是国家兴旺发达的不竭动力。培养学生的创新意识和能力，不仅对学生的成长至关重要，对我们国家的进步、民族的发展也有不可低估的作用。利用考试评价来促进学生创新意识和能力的提高同样具有极其重要的意义。调研卷充分利用文本资源，创设一定的语境，让学生有创新的实践和机会，从中展露创新的才能。如期中卷</w:t>
      </w:r>
      <w:r>
        <w:rPr/>
        <w:t>13</w:t>
      </w:r>
      <w:r>
        <w:rPr/>
        <w:t>题：</w:t>
      </w:r>
      <w:r>
        <w:rPr>
          <w:rFonts w:eastAsia="楷体_GB2312"/>
        </w:rPr>
        <w:t>“文章给人没有完卷的感觉，根据文意，用一、二句话补写一个结尾。”</w:t>
      </w:r>
      <w:r>
        <w:rPr/>
        <w:t>期末卷</w:t>
      </w:r>
      <w:r>
        <w:rPr/>
        <w:t>14</w:t>
      </w:r>
      <w:r>
        <w:rPr/>
        <w:t>题：</w:t>
      </w:r>
      <w:r>
        <w:rPr>
          <w:rFonts w:eastAsia="楷体_GB2312"/>
        </w:rPr>
        <w:t>“作者说‘闲云野鹤’是秋的题目，根据文章内容，再给秋命一个题目，然后围绕你的题目，用生动的语言加以描述。”</w:t>
      </w:r>
      <w:r>
        <w:rPr/>
        <w:t>期末卷</w:t>
      </w:r>
      <w:r>
        <w:rPr/>
        <w:t>20</w:t>
      </w:r>
      <w:r>
        <w:rPr/>
        <w:t>题：</w:t>
      </w:r>
      <w:r>
        <w:rPr>
          <w:rFonts w:eastAsia="楷体_GB2312"/>
        </w:rPr>
        <w:t>“文章描写了三峡的风光，请你利用文中的词句，组成一幅对联。”上</w:t>
      </w:r>
      <w:r>
        <w:rPr/>
        <w:t>述三题都是开放性试题，学生既要对原文有比较准确的把握，又要充分调动自己的知识积累，还要有丰富的想象和大胆的创意。</w:t>
      </w:r>
      <w:r>
        <w:rPr>
          <w:rFonts w:eastAsia="Times New Roman"/>
        </w:rPr>
        <w:t xml:space="preserve"> </w:t>
      </w:r>
      <w:r>
        <w:rPr/>
        <w:t>请看学生自拟的对联：</w:t>
      </w:r>
    </w:p>
    <w:p>
      <w:pPr>
        <w:pStyle w:val="TextBodyIndent"/>
        <w:rPr/>
      </w:pPr>
      <w:r>
        <w:rPr>
          <w:rFonts w:cs="楷体_GB2312" w:ascii="楷体_GB2312" w:hAnsi="楷体_GB2312"/>
        </w:rPr>
        <w:t>“</w:t>
      </w:r>
      <w:r>
        <w:rPr/>
        <w:t>朝发白帝，暮到江陵，乘奔御风不以疾；高猿长啸，属引凄异，猿鸣三声泪沾裳。”“春冬之时，素湍绿潭，瀑布飞漱其间；晴初霜旦，林寒涧肃，猿声哀啭久绝。”</w:t>
      </w:r>
    </w:p>
    <w:p>
      <w:pPr>
        <w:pStyle w:val="Normal"/>
        <w:ind w:firstLine="420"/>
        <w:rPr>
          <w:rFonts w:eastAsia="楷体_GB2312"/>
        </w:rPr>
      </w:pPr>
      <w:r>
        <w:rPr>
          <w:rFonts w:eastAsia="楷体_GB2312" w:cs="楷体_GB2312" w:ascii="楷体_GB2312" w:hAnsi="楷体_GB2312"/>
        </w:rPr>
        <w:t>“</w:t>
      </w:r>
      <w:r>
        <w:rPr>
          <w:rFonts w:eastAsia="楷体_GB2312"/>
        </w:rPr>
        <w:t>青山重叠隐天日，秀水湍急沿溯绝。”</w:t>
      </w:r>
    </w:p>
    <w:p>
      <w:pPr>
        <w:pStyle w:val="Normal"/>
        <w:ind w:firstLine="420"/>
        <w:rPr/>
      </w:pPr>
      <w:r>
        <w:rPr/>
        <w:t>学生拟的对联注意了内容的关联，考虑了音韵节奏，还使语言形成了基本的对仗，反映了他们较好的语文素养。</w:t>
      </w:r>
    </w:p>
    <w:p>
      <w:pPr>
        <w:pStyle w:val="Normal"/>
        <w:ind w:firstLine="420"/>
        <w:rPr/>
      </w:pPr>
      <w:r>
        <w:rPr>
          <w:rFonts w:eastAsia="Times New Roman"/>
        </w:rPr>
        <w:t xml:space="preserve">    </w:t>
      </w:r>
      <w:r>
        <w:rPr/>
        <w:t>六、注重对学生探究能力的考查。</w:t>
      </w:r>
    </w:p>
    <w:p>
      <w:pPr>
        <w:pStyle w:val="Normal"/>
        <w:ind w:firstLine="420"/>
        <w:rPr/>
      </w:pPr>
      <w:r>
        <w:rPr>
          <w:rFonts w:eastAsia="Times New Roman"/>
        </w:rPr>
        <w:t xml:space="preserve"> </w:t>
      </w:r>
      <w:r>
        <w:rPr/>
        <w:t>新课程特别强调综合性学习，鼓励学生运用多种方法从不同角度，进行多样化探究，重视学生自行设计、组织活动的过程，提倡学生为解决问题从材料中搜集信息、整理材料、发现问题、形成观点。为此，调研卷在评价学生探究能力方面也设置了相关的题目。如期中卷第</w:t>
      </w:r>
      <w:r>
        <w:rPr/>
        <w:t>6</w:t>
      </w:r>
      <w:r>
        <w:rPr/>
        <w:t>题：</w:t>
      </w:r>
      <w:r>
        <w:rPr>
          <w:rFonts w:eastAsia="楷体_GB2312"/>
        </w:rPr>
        <w:t>“如果让你组织一次诗歌朗诵会或朗诵竞赛活动，你准备怎样使活动开展得生动活泼又富有成效？请在下面写出你的设计方案。”</w:t>
      </w:r>
      <w:r>
        <w:rPr/>
        <w:t>这种命题形式是过去试卷上从来没有的，可以说是考试命题的一种突破和创新。是它之所以有价值，一是符合学生实际的需要，学生在生活中可以运用；二是符合学生的发展水平，学生能够完成这样的任务；三是能发挥学生的个性特长，能展示他们的实践能力。再如期末卷第</w:t>
      </w:r>
      <w:r>
        <w:rPr/>
        <w:t>7</w:t>
      </w:r>
      <w:r>
        <w:rPr/>
        <w:t>题：“综合下面的有关资料，从中你能得出什么结论？用简要的语言加以表达。</w:t>
      </w:r>
      <w:r>
        <w:rPr/>
        <w:t>”</w:t>
      </w:r>
    </w:p>
    <w:p>
      <w:pPr>
        <w:pStyle w:val="Normal"/>
        <w:ind w:firstLine="420"/>
        <w:rPr>
          <w:rFonts w:eastAsia="楷体_GB2312"/>
        </w:rPr>
      </w:pPr>
      <w:r>
        <w:rPr>
          <w:rFonts w:eastAsia="楷体_GB2312"/>
        </w:rPr>
        <w:t>（附材料：</w:t>
      </w:r>
      <w:r>
        <w:rPr>
          <w:rFonts w:eastAsia="楷体_GB2312"/>
        </w:rPr>
        <w:t>1949</w:t>
      </w:r>
      <w:r>
        <w:rPr>
          <w:rFonts w:eastAsia="楷体_GB2312"/>
        </w:rPr>
        <w:t>年，我国人口为</w:t>
      </w:r>
      <w:r>
        <w:rPr>
          <w:rFonts w:eastAsia="楷体_GB2312"/>
        </w:rPr>
        <w:t>5.4</w:t>
      </w:r>
      <w:r>
        <w:rPr>
          <w:rFonts w:eastAsia="楷体_GB2312"/>
        </w:rPr>
        <w:t>亿，到</w:t>
      </w:r>
      <w:r>
        <w:rPr>
          <w:rFonts w:eastAsia="楷体_GB2312"/>
        </w:rPr>
        <w:t>2000</w:t>
      </w:r>
      <w:r>
        <w:rPr>
          <w:rFonts w:eastAsia="楷体_GB2312"/>
        </w:rPr>
        <w:t>年则增长为</w:t>
      </w:r>
      <w:r>
        <w:rPr>
          <w:rFonts w:eastAsia="楷体_GB2312"/>
        </w:rPr>
        <w:t>12.95</w:t>
      </w:r>
      <w:r>
        <w:rPr>
          <w:rFonts w:eastAsia="楷体_GB2312"/>
        </w:rPr>
        <w:t>亿。我国</w:t>
      </w:r>
      <w:r>
        <w:rPr>
          <w:rFonts w:eastAsia="Times New Roman"/>
        </w:rPr>
        <w:t xml:space="preserve"> </w:t>
      </w:r>
      <w:r>
        <w:rPr>
          <w:rFonts w:eastAsia="楷体_GB2312"/>
        </w:rPr>
        <w:t>人口约占世界人口的</w:t>
      </w:r>
      <w:r>
        <w:rPr>
          <w:rFonts w:eastAsia="楷体_GB2312"/>
        </w:rPr>
        <w:t>20%</w:t>
      </w:r>
      <w:r>
        <w:rPr>
          <w:rFonts w:eastAsia="楷体_GB2312"/>
        </w:rPr>
        <w:t>。</w:t>
      </w:r>
    </w:p>
    <w:p>
      <w:pPr>
        <w:pStyle w:val="Normal"/>
        <w:ind w:firstLine="420"/>
        <w:rPr>
          <w:rFonts w:eastAsia="楷体_GB2312"/>
        </w:rPr>
      </w:pPr>
      <w:r>
        <w:rPr>
          <w:rFonts w:eastAsia="楷体_GB2312"/>
        </w:rPr>
        <w:t>我国人均耕地面积很少，只占世界人均耕地面积的</w:t>
      </w:r>
      <w:r>
        <w:rPr>
          <w:rFonts w:eastAsia="楷体_GB2312"/>
        </w:rPr>
        <w:t>1/3</w:t>
      </w:r>
      <w:r>
        <w:rPr>
          <w:rFonts w:eastAsia="楷体_GB2312"/>
        </w:rPr>
        <w:t>左右。我国是严重缺水的国家，水资源人均占有量很低。</w:t>
      </w:r>
      <w:r>
        <w:rPr>
          <w:rFonts w:eastAsia="Times New Roman"/>
        </w:rPr>
        <w:t xml:space="preserve">       </w:t>
      </w:r>
    </w:p>
    <w:p>
      <w:pPr>
        <w:pStyle w:val="Normal"/>
        <w:ind w:firstLine="420"/>
        <w:rPr>
          <w:rFonts w:eastAsia="楷体_GB2312"/>
        </w:rPr>
      </w:pPr>
      <w:r>
        <w:rPr>
          <w:rFonts w:eastAsia="楷体_GB2312"/>
        </w:rPr>
        <w:t>人在一生中，需要各种各样的资源，如水、空气、土地、动植物资源、能源等。人们为了获取这些资源，毁林开荒、开垦草原、围湖造田，结果造成水土流失和气候失调，洪水、旱、涝等自然灾害频繁发生。</w:t>
      </w:r>
    </w:p>
    <w:p>
      <w:pPr>
        <w:pStyle w:val="Normal"/>
        <w:rPr>
          <w:rFonts w:eastAsia="楷体_GB2312"/>
        </w:rPr>
      </w:pPr>
      <w:r>
        <w:rPr>
          <w:rFonts w:eastAsia="楷体_GB2312"/>
        </w:rPr>
        <w:t>黄土高原原来有茫茫的林海和无边的草原，非常适合人类居住，如今黄土高原的许多地方已经变成了沟壑纵横的荒山秃林</w:t>
      </w:r>
      <w:r>
        <w:rPr>
          <w:rFonts w:eastAsia="楷体_GB2312"/>
        </w:rPr>
        <w:t>)</w:t>
      </w:r>
    </w:p>
    <w:p>
      <w:pPr>
        <w:pStyle w:val="Normal"/>
        <w:ind w:firstLine="420"/>
        <w:rPr/>
      </w:pPr>
      <w:r>
        <w:rPr/>
        <w:t>此题有较强的综合性，需要学生调动多方面的知识，既要理解材料的内容，又要从材料中寻找联系、发现问题、得出结论。阅读、思考、探究、表达等多方面的能力都要调动起来。而且，学生通过答题，对我国的国情又有了进一步的了解，对人与自然的关系又有了更深的认识，学生的情感、态度、价值观也得到了提升，可谓一石三鸟。</w:t>
      </w:r>
    </w:p>
    <w:p>
      <w:pPr>
        <w:pStyle w:val="Normal"/>
        <w:ind w:firstLine="420"/>
        <w:rPr/>
      </w:pPr>
      <w:r>
        <w:rPr/>
        <w:t>七、写作题激发学生想像，鼓励学生作个性化表达</w:t>
      </w:r>
    </w:p>
    <w:p>
      <w:pPr>
        <w:pStyle w:val="Normal"/>
        <w:ind w:firstLine="420"/>
        <w:rPr/>
      </w:pPr>
      <w:r>
        <w:rPr/>
        <w:t>作文命题运用话题作文的形式，不给学生设置审题障碍，使学生的选材范围、想象空间更自由，更广阔，有助于学生自由地选择适合自己写作个性的表达方式来抒发个性化的情感。</w:t>
      </w:r>
    </w:p>
    <w:p>
      <w:pPr>
        <w:pStyle w:val="Normal"/>
        <w:ind w:firstLine="420"/>
        <w:rPr/>
      </w:pPr>
      <w:r>
        <w:rPr/>
        <w:t>如期中卷</w:t>
      </w:r>
      <w:r>
        <w:rPr/>
        <w:t>20</w:t>
      </w:r>
      <w:r>
        <w:rPr/>
        <w:t>题：</w:t>
      </w:r>
      <w:r>
        <w:rPr>
          <w:rFonts w:eastAsia="楷体_GB2312"/>
        </w:rPr>
        <w:t>“同学们从小学跨进中学，面临的一切都是新的：新的环境、新的学校、新的教室、新的老师、新的同学、新的课本、新课堂、新的学习方式………请以“新的”为话题，就你感受最深的方面，字拟题目，写一篇</w:t>
      </w:r>
      <w:r>
        <w:rPr>
          <w:rFonts w:eastAsia="楷体_GB2312"/>
        </w:rPr>
        <w:t>400</w:t>
      </w:r>
      <w:r>
        <w:rPr>
          <w:rFonts w:eastAsia="楷体_GB2312"/>
        </w:rPr>
        <w:t>字以上的文章。必须写出真情实感。”</w:t>
      </w:r>
      <w:r>
        <w:rPr/>
        <w:t>这一话题可以触动初一学生面对新生活的诸多感受，同学们以“新的自我”、“新的学校拥抱我”“新的起跑线”、“新的老师我喜欢吗？”“八仙过海，各显新招”等为题，抒写了个人的独特感受和见解，每一篇作文都是小作者激情与智慧综合生成的过程。</w:t>
      </w:r>
    </w:p>
    <w:p>
      <w:pPr>
        <w:pStyle w:val="Normal"/>
        <w:rPr/>
      </w:pPr>
      <w:r>
        <w:rPr>
          <w:rFonts w:eastAsia="Times New Roman"/>
        </w:rPr>
        <w:t xml:space="preserve">    </w:t>
      </w:r>
      <w:r>
        <w:rPr/>
        <w:t>再看期末卷的作文题：</w:t>
      </w:r>
      <w:r>
        <w:rPr>
          <w:rFonts w:eastAsia="楷体_GB2312"/>
        </w:rPr>
        <w:t>“运用你平时积累的科学知识，发挥你丰富的想像，自拟题目，编写一篇</w:t>
      </w:r>
      <w:r>
        <w:rPr>
          <w:rFonts w:eastAsia="楷体_GB2312"/>
        </w:rPr>
        <w:t>400</w:t>
      </w:r>
      <w:r>
        <w:rPr>
          <w:rFonts w:eastAsia="楷体_GB2312"/>
        </w:rPr>
        <w:t>字以上的科幻故事。”</w:t>
      </w:r>
      <w:r>
        <w:rPr/>
        <w:t>让初一的学生写科幻故事，可以说是正中他们下怀。学生们可以驰骋在他们想像的原野，畅游在科幻的海洋，把他们对大自然的探索、发现，对大千世界的好奇、疑惑用自己的笔痛痛快快地倾诉出来。从学生的丰富多彩的作品中，我们不难得出结论：好的命题是可以激发学生的写作欲望和创新能力的。</w:t>
      </w:r>
    </w:p>
    <w:p>
      <w:pPr>
        <w:pStyle w:val="Normal"/>
        <w:ind w:firstLine="420"/>
        <w:rPr/>
      </w:pPr>
      <w:r>
        <w:rPr/>
      </w:r>
    </w:p>
    <w:p>
      <w:pPr>
        <w:pStyle w:val="Normal"/>
        <w:ind w:firstLine="420"/>
        <w:rPr/>
      </w:pPr>
      <w:r>
        <w:rPr/>
        <w:t>（备注：文中评点的两份试卷原稿见“洪编苏教版国标本语文教学网站”即“</w:t>
      </w:r>
      <w:r>
        <w:rPr/>
        <w:t>http/sjbyw.czedu.gov.cn:8080/home/default.asp</w:t>
      </w:r>
      <w:r>
        <w:rPr>
          <w:rFonts w:cs="宋体;SimSun" w:ascii="宋体;SimSun" w:hAnsi="宋体;SimSun"/>
        </w:rPr>
        <w:t>”</w:t>
      </w:r>
      <w:r>
        <w:rPr/>
        <w:t>中的“试题精选”栏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both"/>
      <w:rPr/>
    </w:pPr>
    <w:r>
      <w:rPr/>
      <w:t xml:space="preserve">Pag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楷体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2:13:00Z</dcterms:created>
  <dc:creator>guest</dc:creator>
  <dc:description/>
  <dc:language>en-US</dc:language>
  <cp:lastModifiedBy>zhl</cp:lastModifiedBy>
  <dcterms:modified xsi:type="dcterms:W3CDTF">2003-07-21T03:08:00Z</dcterms:modified>
  <cp:revision>41</cp:revision>
  <dc:subject/>
  <dc:title>新课程标准下的语文考试评价</dc:title>
</cp:coreProperties>
</file>