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常州市教育学会美术专业委员年会论文获奖名单</w:t>
      </w:r>
    </w:p>
    <w:p>
      <w:pPr>
        <w:pStyle w:val="Normal"/>
        <w:jc w:val="center"/>
        <w:rPr/>
      </w:pPr>
      <w:r>
        <w:rPr/>
        <w:t>小学幼教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教学六步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低中年级写生教学策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柏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表现创意活动</w:t>
            </w:r>
            <w:r>
              <w:rPr>
                <w:rFonts w:eastAsia="Times New Roman"/>
              </w:rPr>
              <w:t xml:space="preserve"> </w:t>
            </w:r>
            <w:r>
              <w:rPr/>
              <w:t>开发幼儿内在资源的金钥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寒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知、情、趣谈以“陶”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丽萍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奏响小学美术教学的新乐章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电脑绘画教学的认识和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美术课堂教学的行为效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泥土的“芬芳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低年级水墨画教学在校本课程中的“解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岩画：人物画创作的“魔棒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二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孩子一片尽情挥洒的天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，给孩子一片自然的天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绘画活动创新能力培养和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与发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少年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山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想象成为幼儿陶艺创作的源动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东村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艺活动促进幼儿园多元智能的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心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竹静</w:t>
            </w:r>
          </w:p>
          <w:p>
            <w:pPr>
              <w:pStyle w:val="Normal"/>
              <w:jc w:val="center"/>
              <w:rPr/>
            </w:pPr>
            <w:r>
              <w:rPr/>
              <w:t>万玉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述幼儿陶艺教育的实施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</w:t>
            </w:r>
          </w:p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资源，让美术课堂活色生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美术课程资源的合理利用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门街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鲜花和小草都沐浴阳光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美术教学中的个性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少儿科学幻想绘画的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明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走进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也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孩子们在幻想中成长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指导儿童科学幻想画的三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心飞翔——画出一片亮丽的色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坚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的实施，在美术教学中我们该如何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霞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教童子，必先悦其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忘了，懂了，理解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  <w:p>
            <w:pPr>
              <w:pStyle w:val="Normal"/>
              <w:jc w:val="center"/>
              <w:rPr/>
            </w:pPr>
            <w:r>
              <w:rPr/>
              <w:t>陈霞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塑活动指导方式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东村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舒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陶艺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幼儿潜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陶艺</w:t>
            </w:r>
            <w:r>
              <w:rPr>
                <w:rFonts w:eastAsia="Times New Roman"/>
              </w:rPr>
              <w:t xml:space="preserve"> </w:t>
            </w:r>
            <w:r>
              <w:rPr/>
              <w:t>学会创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心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塑造型中的构思体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 学 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中见奇，曲中求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亦谈陶艺教育的价值取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伯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美术有效教学步步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高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创设情感之路，点亮美术鉴赏之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中的有效互动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安家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仁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掘学生绘画潜质，激活美术课堂教学几点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实验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中如何正确理解与运用自主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职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一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刍议美术教学中对学生作业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艺教学中融入情感体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鸣凰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灿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初中陶艺教育对学生发展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高峰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新课程美术教学的目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“让画动起来”所想到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德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美术治疗走进孩子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赏教学中爱国主义教育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文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改，你如何面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美术教学中的板书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铭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范画”不可丢的传统教学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碧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陶艺教育促进学生的创新思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0:00Z</dcterms:created>
  <dc:creator>微软用户</dc:creator>
  <dc:description/>
  <cp:keywords/>
  <dc:language>en-US</dc:language>
  <cp:lastModifiedBy>微软用户</cp:lastModifiedBy>
  <cp:lastPrinted>2006-12-14T09:50:00Z</cp:lastPrinted>
  <dcterms:modified xsi:type="dcterms:W3CDTF">2006-12-18T01:59:00Z</dcterms:modified>
  <cp:revision>32</cp:revision>
  <dc:subject/>
  <dc:title>常州市教育学会美术专业委员年会论文获奖名单公示</dc:title>
</cp:coreProperties>
</file>