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4"/>
        <w:rPr>
          <w:rFonts w:eastAsia="黑体;SimHei"/>
          <w:sz w:val="36"/>
        </w:rPr>
      </w:pPr>
      <w:r>
        <w:rPr>
          <w:rFonts w:eastAsia="黑体;SimHei"/>
          <w:sz w:val="36"/>
        </w:rPr>
        <w:t>孟加拉掠影</w:t>
      </w:r>
    </w:p>
    <w:p>
      <w:pPr>
        <w:pStyle w:val="Normal"/>
        <w:jc w:val="center"/>
        <w:rPr>
          <w:sz w:val="24"/>
        </w:rPr>
      </w:pPr>
      <w:r>
        <w:rPr>
          <w:rFonts w:eastAsia="楷体_GB2312" w:ascii="楷体_GB2312" w:hAnsi="楷体_GB2312"/>
          <w:sz w:val="28"/>
        </w:rPr>
        <w:t>[</w:t>
      </w:r>
      <w:r>
        <w:rPr>
          <w:rFonts w:ascii="楷体_GB2312" w:hAnsi="楷体_GB2312" w:eastAsia="楷体_GB2312"/>
          <w:sz w:val="28"/>
        </w:rPr>
        <w:t>印度</w:t>
      </w:r>
      <w:r>
        <w:rPr>
          <w:rFonts w:eastAsia="楷体_GB2312" w:ascii="楷体_GB2312" w:hAnsi="楷体_GB2312"/>
          <w:sz w:val="28"/>
        </w:rPr>
        <w:t xml:space="preserve">] </w:t>
      </w:r>
      <w:r>
        <w:rPr>
          <w:rFonts w:ascii="楷体_GB2312" w:hAnsi="楷体_GB2312" w:eastAsia="楷体_GB2312"/>
          <w:sz w:val="28"/>
        </w:rPr>
        <w:t>泰戈尔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系船的河岸上，从草丛中，飘来一股香气。大地的暑热，一阵阵地散发出来，好像真的在触抚着我的躯体。我感到温暖的、生机勃勃的大地在对我呼气，她也一定感到了我的呼吸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小的禾苗在微风中起伏。鸭子依次把头钻进水里，然后用嘴梳理毛羽。船在水流中几乎觉察不到地，轻轻地来回摆动，舷板与船身摩擦，发出微弱而悲哀的咿呀声，此外便什么声音也没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远处有一个渡口。一群各式各样的人，聚集在一株榕树下等待渡船的归来。渡船一靠岸，他们就急切地一拥而上。我一连几小时兴致勃勃的欣赏着这一切。今天是对岸村庄赶集的日子，难怪渡口如此熙熙攘攘，有些人扛着一捆捆干草，有些人挎着筐篮，有些人背着麻袋，有些人朝集市走去，有些人从集市回来。于是，在这个寂静的正午，人们活动着，人流越过河流，在两个村庄间缓缓流动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坐着沉思：为什么在我们的国家里，总会有这种浓重的忧郁的阴影，笼罩着田野和河岸，遮蔽着天空和阳光？我得出结论，那是因为，对于我们来说，大自然显然是更为重要的东西。苍穹辽阔无垠，大地茫茫无际；太阳把他们合为一个光辉的整体。置身其间的人，似乎微不足道。他来来往往，就像渡船一样，从此岸到彼岸；他喋喋不休地絮语声，他唱歌的忽强忽弱的回声，都可以听到；他为实现自己小小的欲望而作的些许努力，可以在世间的市场上看到；然而，在宇宙的无限崇高之中，这一切看上去那么脆弱，那么无常，多么悲惨而毫无意义啊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凝望河对面田野边沿的迷蒙的、稀疏的、碧绿的树行时，大自然的那种优美、辽阔、纯粹的宁静──安稳，驯顺，沉默，深不可测，──和我们自己日常的忧虑──鄙锁，充满伤痛，饱受竞争的折磨──对此，使我恍惚若狂了。</w:t>
      </w:r>
    </w:p>
    <w:p>
      <w:pPr>
        <w:pStyle w:val="TextBodyIndent"/>
        <w:rPr/>
      </w:pPr>
      <w:r>
        <w:rPr/>
        <w:t>凡是在大自然匿迹的地方，在大自然退缩在云雾、白雪和黑暗之下的地方，人都觉得自己是主人；他把自己的欲望、自己的事业视为永恒的东西；他想使它们不朽，他瞩望着子孙后裔，他树碑，他立传；他甚至为死者建立墓石。他忙得无暇想一想，有多少纪念碑已经崩塌，而虚名又怎样常常为世人所遗忘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18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写于沙乍德鲁尔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泰戈尔作品选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推荐理由：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乍看这篇文章，只是被泰戈尔笔下那优美的风景所吸引，“幼小的禾苗在微风中起伏……轻轻地来回摆动”多美呀，而这一切又是那么地自然、和谐、安逸，、让人留连往返，回味无穷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忍不住的，再仔细拜读这篇文章，又给我带来了一点新的感受：在这些美丽的事物底下，藏匿着作者淡淡的伤感。但是伤感很难让人察觉，这种忧郁之情来自于他对人对大自然冷静的思考。全文描写的只不过是孟加拉的“掠影”，却引出了作者一系列的思考：“对于我们来说……多么悲惨而毫无意义啊！”这段文字将人类的渺小表现得淋漓尽致，并且十分理智地提出：“他忙得无暇想一想，有多少纪念碑已经崩塌，而虚名又怎样常常为世人所遗忘！”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不难看出，作者的这篇文章是一篇充满哲理的写景散文。本文层次很清晰：先写景，后议论。开头写景，结合了动静两部分，一开始写草丛的香气，大地的暑热，幼小的禾苗，嬉戏的鸭子和水中的小船。语言朴实、巧妙。静中有动，歌颂了大自然的伟大。第二部分主要写来来往往、忙忙碌碌的人群，而后引出了后面的议论。而后面议论的部分是作者洞察自然，静观众生后的思考，表现了作者对整个人类命运的关心。抽象的思考，紧扣生动的景物描写，写景、议论、抒情浑然天成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由上可见，本文不愧为是一篇情景交融，情理交融的美文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荐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者：</w:t>
      </w:r>
      <w:r>
        <w:rPr>
          <w:sz w:val="24"/>
        </w:rPr>
        <w:t>常州外国语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一（</w:t>
      </w:r>
      <w:r>
        <w:rPr>
          <w:sz w:val="24"/>
        </w:rPr>
        <w:t>1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黑体;SimHei"/>
          <w:sz w:val="24"/>
        </w:rPr>
        <w:t>指导老师：常州外国语学校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任小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38:00Z</dcterms:created>
  <dc:creator>曹健</dc:creator>
  <dc:description/>
  <dc:language>en-US</dc:language>
  <cp:lastModifiedBy>user</cp:lastModifiedBy>
  <cp:lastPrinted>2003-01-16T10:25:00Z</cp:lastPrinted>
  <dcterms:modified xsi:type="dcterms:W3CDTF">2003-01-16T02:30:00Z</dcterms:modified>
  <cp:revision>6</cp:revision>
  <dc:subject/>
  <dc:title/>
</cp:coreProperties>
</file>