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572250" cy="6315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315120"/>
                          <a:chOff x="0" y="0"/>
                          <a:chExt cx="6572160" cy="63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399960" y="0"/>
                            <a:ext cx="5267160" cy="63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8560" y="4439160"/>
                            <a:ext cx="51480" cy="148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2313360"/>
                            <a:ext cx="164520" cy="14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6680"/>
                            <a:ext cx="9144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金坛市实验幼儿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5924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接长虹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2280" y="1240920"/>
                            <a:ext cx="148464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1440"/>
                            <a:ext cx="580320" cy="176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59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8280" y="6094800"/>
                            <a:ext cx="148464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517.5pt;height:497.25pt" coordorigin="-720,312" coordsize="10350,9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312;width:8294;height:9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089,7303" to="5169,9640" stroked="t" o:allowincell="f" style="position:absolute">
                  <v:stroke color="blue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20,3955" to="5078,6280" stroked="t" o:allowincell="f" style="position:absolute">
                  <v:stroke color="blue" weight="5724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425;width:143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金坛市实验幼儿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964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接长虹西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1,2266" to="4408,2353" stroked="t" o:allowincell="f" style="position:absolute;flip:y">
                  <v:stroke color="blue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4,2015" to="1897,2291" stroked="t" o:allowincell="f" style="position:absolute">
                  <v:stroke color="blue" weight="5724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90;top:1666;width:359;height:35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5671,9910" to="8008,9997" stroked="t" o:allowincell="f" style="position:absolute;flip:y">
                  <v:stroke color="blue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4:00Z</dcterms:created>
  <dc:creator>USER</dc:creator>
  <dc:description/>
  <cp:keywords/>
  <dc:language>en-US</dc:language>
  <cp:lastModifiedBy>USER</cp:lastModifiedBy>
  <dcterms:modified xsi:type="dcterms:W3CDTF">2010-11-16T09:14:00Z</dcterms:modified>
  <cp:revision>2</cp:revision>
  <dc:subject/>
  <dc:title>  </dc:title>
</cp:coreProperties>
</file>