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《少年王冕》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第二课时）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教学设计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</w:t>
      </w:r>
      <w:r>
        <w:rPr>
          <w:rFonts w:ascii="Times New Roman" w:hAnsi="Times New Roman" w:cs="Times New Roman"/>
          <w:color w:val="000000"/>
          <w:szCs w:val="20"/>
        </w:rPr>
        <w:t>常州市荆川小学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</w:t>
      </w:r>
      <w:r>
        <w:rPr>
          <w:rFonts w:ascii="Times New Roman" w:hAnsi="Times New Roman" w:cs="Times New Roman"/>
          <w:color w:val="000000"/>
          <w:szCs w:val="20"/>
        </w:rPr>
        <w:t>陈文红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教学目标： 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正确、流利、有感情地朗读课文，背诵第五自然段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继续</w:t>
      </w:r>
      <w:r>
        <w:rPr>
          <w:color w:val="000000"/>
        </w:rPr>
        <w:t>理解课文内容，感受王冕的勤奋刻苦的好学精神</w:t>
      </w:r>
      <w:r>
        <w:rPr>
          <w:color w:val="000000"/>
        </w:rPr>
        <w:t>和</w:t>
      </w:r>
      <w:r>
        <w:rPr>
          <w:color w:val="000000"/>
        </w:rPr>
        <w:t>孝顺母亲的美好品德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抓关键词句，品读语言文字，感悟人物形象，领悟作品表达方式。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教学重难点：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  <w:szCs w:val="21"/>
        </w:rPr>
      </w:pPr>
      <w:r>
        <w:rPr>
          <w:color w:val="000000"/>
        </w:rPr>
        <w:t>通</w:t>
      </w:r>
      <w:r>
        <w:rPr>
          <w:color w:val="000000"/>
        </w:rPr>
        <w:t>过语言文字的品读</w:t>
      </w:r>
      <w:r>
        <w:rPr>
          <w:color w:val="000000"/>
        </w:rPr>
        <w:t>，感受王冕勤奋好学、孝敬母亲的优秀品质。</w:t>
      </w:r>
    </w:p>
    <w:p>
      <w:pPr>
        <w:pStyle w:val="Style15"/>
        <w:spacing w:lineRule="auto" w:line="360" w:before="0" w:after="0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学情分析：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教材：课文主要叙述了王冕少年时放牛、学画的生活经历，表现了他至小达观、勤奋、孝敬的优良品质，饱含了作者对他的赞赏和钦佩之情。文章中人物语言、举动、心理刻画生动，行文结构严谨，人物形象丰满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、学生：自读感悟文章的能力较强；能将自己的体悟用感情朗读表达出来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教学过程：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</w:t>
      </w:r>
      <w:r>
        <w:rPr>
          <w:rFonts w:ascii="Times New Roman" w:hAnsi="Times New Roman" w:cs="Times New Roman"/>
          <w:b/>
          <w:color w:val="000000"/>
        </w:rPr>
        <w:t>复习导入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同学们，</w:t>
      </w:r>
      <w:r>
        <w:rPr>
          <w:rFonts w:ascii="Times New Roman" w:hAnsi="Times New Roman" w:cs="Times New Roman"/>
          <w:color w:val="000000"/>
        </w:rPr>
        <w:t>今天我们继续学习</w:t>
      </w:r>
      <w:r>
        <w:rPr>
          <w:rFonts w:ascii="Times New Roman" w:hAnsi="Times New Roman" w:cs="Times New Roman"/>
          <w:color w:val="000000"/>
        </w:rPr>
        <w:t>《少年王冕》</w:t>
      </w:r>
      <w:r>
        <w:rPr>
          <w:rFonts w:ascii="Times New Roman" w:hAnsi="Times New Roman" w:cs="Times New Roman"/>
          <w:color w:val="000000"/>
        </w:rPr>
        <w:t>……（学生齐读）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通过上</w:t>
      </w:r>
      <w:r>
        <w:rPr>
          <w:rFonts w:ascii="Times New Roman" w:hAnsi="Times New Roman" w:cs="Times New Roman"/>
          <w:color w:val="000000"/>
        </w:rPr>
        <w:t>节</w:t>
      </w:r>
      <w:r>
        <w:rPr>
          <w:rFonts w:ascii="Times New Roman" w:hAnsi="Times New Roman" w:cs="Times New Roman"/>
          <w:color w:val="000000"/>
        </w:rPr>
        <w:t>课的学习，谁来说说少年王冕给你留下了怎样的印象？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板书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相机板书：</w:t>
      </w:r>
      <w:r>
        <w:rPr>
          <w:rFonts w:ascii="Times New Roman" w:hAnsi="Times New Roman" w:cs="Times New Roman"/>
          <w:color w:val="000000"/>
        </w:rPr>
        <w:t>孝敬母亲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勤奋好学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楷体_GB2312" w:hAnsi="楷体_GB2312" w:cs="Times New Roman" w:eastAsia="楷体_GB2312"/>
          <w:color w:val="000000"/>
        </w:rPr>
        <w:t>善于观察、懂事、自强不息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)  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这些印象，你是怎么体会到的？也就是说具体通过哪些事情让你体会到的，用简洁的语言或小标题概括说一说。（相机板书：辍学放牛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省钱敬母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省吃买书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感悟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教师过渡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我们知道，王冕的孝敬和勤奋是渗透在文章的字里行间的，这节课这堂课，我们继续学习课文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---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自然段，进一步感受王冕的勤奋好学和孝敬母亲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复习学法，还记得上节课我们是怎样学的吗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生说，出示要求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请你们默读课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自然段</w:t>
      </w:r>
      <w:r>
        <w:rPr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把描写王冕孝敬母亲、勤奋好学的语句划出来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并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你感受最深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地方写一写。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生开始圈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过渡：我想通过刚才的默读，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划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你对孝顺、勤奋的王冕又进一步加深了印象，接下来，让我们一起来交流一下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有感情的读出你找的语句，并说说你的感受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板块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课件出示句子：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起初画得不好，三个月之后，便大有长进，那荷花</w:t>
      </w:r>
      <w:r>
        <w:rPr>
          <w:rFonts w:ascii="仿宋_GB2312" w:hAnsi="仿宋_GB2312" w:cs="Arial" w:eastAsia="仿宋_GB2312"/>
          <w:color w:val="000000"/>
          <w:kern w:val="0"/>
          <w:sz w:val="24"/>
          <w:szCs w:val="21"/>
        </w:rPr>
        <w:t>（的精神、形态、颜色，没有一处不像真的）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。（括号等学生说了再加上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齐读，你从中体会到什么？读懂了什么？（时间短，画画好，很不容易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你能把括号里的内容换成一个成语吗？（栩栩如生、形象逼真、惟妙惟肖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……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是啊，就在这短短的三个月里，王冕从开始时画的不好到画得栩栩如生，让我们不禁产生一个问题：他是怎样做才会有如此大的长进的？（可让学生质疑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老师给大家带来了王冕学画的资料，请看大屏幕。（课间出示文字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请一生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过渡：这只是一个例子，他努力学画的例子绝不止这一个，下面让我们充分发挥想象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引导出示场景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选一选、想一想、说一说：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）清早，王冕牵着牛出门了，来到七泖湖边，他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）在练习画荷叶时，王冕有一处怎么也画不像，他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left="292" w:hanging="0"/>
        <w:jc w:val="left"/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(3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）王冕画画时，和他一起放牛的小伙伴们在做游戏、抓蝴蝶，他们来邀请王冕，可是他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                  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left="292" w:hanging="1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）有时，画纸用完了，毛笔用秃了，颜料没有了，可攒的钱还不够买这些东西。于是他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                  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（再出示这句话）谁再来读这句话，从这句话中，你读出了一个怎样的王冕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你能用“因为……所以……”的句式来说说王冕为什么荷花画得越来越好？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引读：王冕的荷花越画越好，这消息一传十，十传百……大家争先恐后地来买他的画，说明王冕的荷花已经家喻户晓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理解“高手”，从中体悟王冕的勤奋好学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你还从这一小节中划出句子了吗？（最后一句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多好的孩子呀！通过学习，我们不仅感受到了王冕的勤奋刻苦，还能看出他的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板块二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同学们，王冕刻苦学画其实是源于他的一次偶然发现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天，正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值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黄梅时节，天气闷热，王冕放牛累了，便在绿草地上坐着，雨后的景色深深地引起了王冕的注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课件出示：一阵大雨过后，天空中黑云边上镶着白云。阳光透出来了，照得湖水通红。山上青一块，紫一块；山下树木葱茏，青翠欲滴。树枝像水洗过一般，绿得尤其可爱。湖里有十来枝荷花，花苞上雨水点点，荷叶上水珠晶莹透亮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关于第五自然段的“所见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这段话主要描写了什么？对，这是王冕见到的一幅美景。谁能将这部分美美地读一读？指名朗读。</w:t>
      </w:r>
    </w:p>
    <w:p>
      <w:pPr>
        <w:pStyle w:val="Normal"/>
        <w:widowControl/>
        <w:spacing w:lineRule="auto" w:line="360"/>
        <w:ind w:left="479" w:firstLine="12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读了这段文字，你能用一个词或一句话来概括一下你的感受吗？</w:t>
      </w:r>
    </w:p>
    <w:p>
      <w:pPr>
        <w:pStyle w:val="Normal"/>
        <w:widowControl/>
        <w:spacing w:lineRule="auto" w:line="360"/>
        <w:ind w:left="479" w:firstLine="120"/>
        <w:jc w:val="left"/>
        <w:rPr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(</w:t>
      </w:r>
      <w:r>
        <w:rPr>
          <w:color w:val="000000"/>
          <w:sz w:val="24"/>
          <w:szCs w:val="20"/>
        </w:rPr>
        <w:t>美不胜收，心旷神怡，绚丽多彩，生机勃勃，赏心悦目……</w:t>
      </w:r>
      <w:r>
        <w:rPr>
          <w:color w:val="000000"/>
          <w:sz w:val="24"/>
          <w:szCs w:val="20"/>
        </w:rPr>
        <w:t>)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你觉得这景色美在哪儿？</w:t>
      </w:r>
      <w:r>
        <w:rPr>
          <w:rFonts w:ascii="宋体;SimSun" w:hAnsi="宋体;SimSun" w:cs="宋体;SimSun"/>
          <w:color w:val="000000"/>
          <w:sz w:val="24"/>
        </w:rPr>
        <w:t>（相机放图片）</w:t>
      </w:r>
    </w:p>
    <w:p>
      <w:pPr>
        <w:pStyle w:val="Normal"/>
        <w:widowControl/>
        <w:spacing w:lineRule="auto" w:line="360"/>
        <w:ind w:left="479" w:firstLine="1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美在颜色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....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指导读第一、二、三句</w:t>
      </w:r>
    </w:p>
    <w:p>
      <w:pPr>
        <w:pStyle w:val="Normal"/>
        <w:widowControl/>
        <w:spacing w:lineRule="auto" w:line="360"/>
        <w:ind w:left="479" w:firstLine="120"/>
        <w:jc w:val="left"/>
        <w:rPr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美在荷花的姿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.....</w:t>
      </w:r>
      <w:r>
        <w:rPr>
          <w:color w:val="000000"/>
          <w:sz w:val="24"/>
          <w:szCs w:val="20"/>
        </w:rPr>
        <w:t xml:space="preserve"> “</w:t>
      </w:r>
      <w:r>
        <w:rPr>
          <w:color w:val="000000"/>
          <w:sz w:val="24"/>
          <w:szCs w:val="20"/>
        </w:rPr>
        <w:t>荷叶姿态”你能不能想象湖里的十来枝荷花有的婀娜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4"/>
          <w:szCs w:val="20"/>
        </w:rPr>
        <w:t>开着，有的羞涩的打着朵儿，而花苞上的雨水点点，荷叶上的滴滴水珠，正如一粒粒的明珠，给荷叶增添了无穷的色彩，真是别有一番景致呀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指导读第四句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000000"/>
          <w:sz w:val="24"/>
        </w:rPr>
        <w:t>美在层次，观察顺序）</w:t>
      </w:r>
    </w:p>
    <w:p>
      <w:pPr>
        <w:pStyle w:val="Normal"/>
        <w:spacing w:lineRule="exact" w:line="34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3</w:t>
      </w:r>
      <w:r>
        <w:rPr>
          <w:color w:val="000000"/>
          <w:sz w:val="24"/>
          <w:szCs w:val="20"/>
        </w:rPr>
        <w:t>、</w:t>
      </w:r>
      <w:r>
        <w:rPr>
          <w:color w:val="000000"/>
          <w:sz w:val="24"/>
          <w:szCs w:val="20"/>
        </w:rPr>
        <w:t>师小结：</w:t>
      </w:r>
      <w:r>
        <w:rPr>
          <w:color w:val="000000"/>
          <w:sz w:val="24"/>
          <w:szCs w:val="20"/>
        </w:rPr>
        <w:t>作者把湖边的美景淋漓尽致地描写出来，从颜色写到了姿态，从天空写到山上，再？写到山下、湖里，多美啊！王冕看到这美景，心里想些什么呢？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王冕心里想：“古人说人在画图中，真是一点不错，可惜这里没有一个画工，把这荷花画下来。”随后转念又想：“天下哪有学不会的事？我何不自己画几笔？”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课件</w:t>
      </w:r>
      <w:r>
        <w:rPr>
          <w:rFonts w:ascii="宋体;SimSun" w:hAnsi="宋体;SimSun" w:cs="宋体;SimSun"/>
          <w:color w:val="000000"/>
          <w:kern w:val="0"/>
          <w:sz w:val="24"/>
        </w:rPr>
        <w:t>出示</w:t>
      </w:r>
      <w:r>
        <w:rPr>
          <w:rFonts w:cs="宋体;SimSun"/>
          <w:color w:val="000000"/>
          <w:kern w:val="0"/>
          <w:sz w:val="24"/>
        </w:rPr>
        <w:t>：天下哪有学不会的事？我何不自己画几笔？）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：咱们一起读读这句话，你能意思不变，换个说法吗？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天下没有学不会的事，我也来自己画几笔。）</w:t>
      </w:r>
    </w:p>
    <w:p>
      <w:pPr>
        <w:pStyle w:val="Normal"/>
        <w:widowControl/>
        <w:spacing w:lineRule="exact" w:line="340"/>
        <w:ind w:firstLine="540"/>
        <w:jc w:val="left"/>
        <w:rPr/>
      </w:pPr>
      <w:r>
        <w:rPr>
          <w:rFonts w:cs="宋体;SimSun"/>
          <w:color w:val="000000"/>
          <w:kern w:val="0"/>
          <w:sz w:val="24"/>
        </w:rPr>
        <w:t>是呀，在这里作者为什么不用陈述句，而要用反问句呢？</w:t>
      </w:r>
    </w:p>
    <w:p>
      <w:pPr>
        <w:pStyle w:val="Normal"/>
        <w:widowControl/>
        <w:spacing w:lineRule="exact" w:line="340"/>
        <w:ind w:firstLine="5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突出王冕下定决心要学画荷花，表达出他的决心和自信心）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读了这句话，你想到了哪些名言？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功夫不负有心人。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世上无难事，只要肯攀登。</w:t>
      </w:r>
    </w:p>
    <w:p>
      <w:pPr>
        <w:pStyle w:val="Normal"/>
        <w:widowControl/>
        <w:spacing w:lineRule="exact" w:line="340"/>
        <w:ind w:firstLine="5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只要功夫深，铁杵磨成针……）</w:t>
      </w:r>
    </w:p>
    <w:p>
      <w:pPr>
        <w:pStyle w:val="Normal"/>
        <w:widowControl/>
        <w:spacing w:lineRule="exact" w:line="340"/>
        <w:ind w:firstLine="540"/>
        <w:jc w:val="left"/>
        <w:rPr/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：眼前的一片美景，对王冕来说那是他坚定信念和刻苦努力的源泉，让我们把第五自然段有感情地读一读。（齐读）</w:t>
      </w:r>
    </w:p>
    <w:p>
      <w:pPr>
        <w:pStyle w:val="Normal"/>
        <w:widowControl/>
        <w:spacing w:lineRule="exact" w:line="340"/>
        <w:ind w:firstLine="540"/>
        <w:jc w:val="left"/>
        <w:rPr/>
      </w:pP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学到这里，你知道王冕明白了哪些道理了吗？（生活中有很多美值得我们去发现，要有自信心和上进心</w:t>
      </w:r>
      <w:r>
        <w:rPr>
          <w:rFonts w:cs="宋体;SimSun"/>
          <w:color w:val="000000"/>
          <w:kern w:val="0"/>
          <w:sz w:val="24"/>
        </w:rPr>
        <w:t>......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40"/>
        <w:ind w:firstLine="5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小节板书：（立志学画）</w:t>
      </w:r>
    </w:p>
    <w:p>
      <w:pPr>
        <w:pStyle w:val="Normal"/>
        <w:widowControl/>
        <w:spacing w:lineRule="exact" w:line="340"/>
        <w:ind w:firstLine="54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板块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欣赏图画，学习第七自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等王冕十七八岁，离开了秦家，他又怎样了呢？齐读第七自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学生读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春光明媚，微风吹拂，桃红柳绿，溪水潺潺，坐在牛车上的母亲十分欢喜。这是一幅多么温馨的画面呀，谁来读。你又体会到王冕是个怎样的孩子呢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三、总结全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同学们，学完全文，我们知道作者主要通过“辍学放牛、省钱敬慕、省钱买书、立志学画”表现王冕是一个孝敬母亲、勤奋好学的孩子。但老师不禁要问：既然文章是写王冕是一个孝敬母亲、勤奋好学的孩子，为什么要把“雨后美景”写得那么具体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王冕看到了雨后美景才立志学画的，是王冕后来成才的重要原因。只有具体描绘出来，才会让我们觉得：怪不得王冕要立志学画，原来雨后景色是如此的美。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老师还要问，文章通过记叙了王冕七到十七八岁的事，为什么只详写了他十岁和十三、四岁的两个年龄段的事呢？（选材要看哪些事最能突出人物的形象与特征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小节：所以，同学们学课文时不仅要弄清楚文章写什么？还要弄清楚文章是怎样写的，只有这样，我们才会真正掌握学语文的方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四、拓展延伸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同学们，王冕从小就是个苦孩子，但他勤奋刻苦，孝敬母亲。靠自学，长大后成了一名很有成就的画家、诗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有谁知道后来他更以画什么著称？（梅花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是的，王冕后来尤其以画梅花著称，他画的梅花比荷花还要好。出示图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你们看，他的墨梅图，可说是“神韵秀逸”，构图以密取胜，但密而不乱，繁而有韵。把梅花那种孤芳自赏、不同流合污的秉性画了出来，难怪人家称他为“墨王”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同时，他也是一个成就很高的诗人，为后人留下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多首诗，比如《墨梅》。出示诗。谁来读一读。从这首诗歌里，我们似乎能读出他一的种与梅花一样的品格，梅花一样的高洁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王冕还开创了石头刻印的先河，是石刻印的创始人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怪不得《中国历代名人传》中这样写到：王冕是：儒林之楷模，学者之榜样。（课间出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少年王冕以他独有的人格魅力使我们倾心。他还有许许多多有趣的故事。课后请大家选读《儒林外史》中的有关章节，相信你们一定会从这本书中得到更多的收获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0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辍学放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</w:t>
      </w:r>
      <w:r>
        <w:rPr>
          <w:rFonts w:cs="宋体;SimSun"/>
          <w:color w:val="000000"/>
          <w:kern w:val="0"/>
          <w:sz w:val="24"/>
        </w:rPr>
        <w:t>孝敬体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省吃敬母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板书：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24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少年王冕</w:t>
      </w:r>
      <w:r>
        <w:rPr>
          <w:rFonts w:eastAsia="Times New Roman"/>
          <w:color w:val="000000"/>
          <w:kern w:val="0"/>
          <w:sz w:val="24"/>
        </w:rPr>
        <w:t xml:space="preserve">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</w:t>
      </w:r>
      <w:r>
        <w:rPr>
          <w:rFonts w:cs="宋体;SimSun"/>
          <w:color w:val="000000"/>
          <w:kern w:val="0"/>
          <w:sz w:val="24"/>
        </w:rPr>
        <w:t>勤奋好学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省吃买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                         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立志学画</w:t>
      </w:r>
    </w:p>
    <w:sectPr>
      <w:footerReference w:type="default" r:id="rId2"/>
      <w:type w:val="nextPage"/>
      <w:pgSz w:w="11906" w:h="16838"/>
      <w:pgMar w:left="1418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24:00Z</dcterms:created>
  <dc:creator>sy</dc:creator>
  <dc:description/>
  <cp:keywords/>
  <dc:language>en-US</dc:language>
  <cp:lastModifiedBy>Lenovo User</cp:lastModifiedBy>
  <dcterms:modified xsi:type="dcterms:W3CDTF">2001-11-01T06:43:00Z</dcterms:modified>
  <cp:revision>12</cp:revision>
  <dc:subject/>
  <dc:title>苏教版第九册</dc:title>
</cp:coreProperties>
</file>