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苏教版八年级语文（上）第五单元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新北区实验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永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单元教学目标：</w:t>
      </w:r>
    </w:p>
    <w:p>
      <w:pPr>
        <w:pStyle w:val="Normal"/>
        <w:numPr>
          <w:ilvl w:val="0"/>
          <w:numId w:val="10"/>
        </w:numPr>
        <w:rPr/>
      </w:pPr>
      <w:r>
        <w:rPr/>
        <w:t>正确理解人与自然的关系，明确人与自然应该和谐相处的道理和意义。</w:t>
      </w:r>
    </w:p>
    <w:p>
      <w:pPr>
        <w:pStyle w:val="Normal"/>
        <w:numPr>
          <w:ilvl w:val="0"/>
          <w:numId w:val="10"/>
        </w:numPr>
        <w:rPr/>
      </w:pPr>
      <w:r>
        <w:rPr/>
        <w:t>学习说明文的有关知识和写法。</w:t>
      </w:r>
    </w:p>
    <w:p>
      <w:pPr>
        <w:pStyle w:val="Normal"/>
        <w:numPr>
          <w:ilvl w:val="0"/>
          <w:numId w:val="10"/>
        </w:numPr>
        <w:rPr/>
      </w:pPr>
      <w:r>
        <w:rPr/>
        <w:t>体会各篇文章所流露的对花草树木以及鸟兽鱼虫的真情，学习在记叙和说明中结合抒情和议论的写法。</w:t>
      </w:r>
    </w:p>
    <w:p>
      <w:pPr>
        <w:pStyle w:val="Normal"/>
        <w:numPr>
          <w:ilvl w:val="0"/>
          <w:numId w:val="10"/>
        </w:numPr>
        <w:rPr/>
      </w:pPr>
      <w:r>
        <w:rPr/>
        <w:t>开展有意义的视听活动，提高视听效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单元课时安排：共</w:t>
      </w:r>
      <w:r>
        <w:rPr>
          <w:b/>
        </w:rPr>
        <w:t>14</w:t>
      </w:r>
      <w:r>
        <w:rPr>
          <w:b/>
        </w:rPr>
        <w:t>课时</w:t>
      </w:r>
    </w:p>
    <w:p>
      <w:pPr>
        <w:pStyle w:val="Normal"/>
        <w:rPr/>
      </w:pPr>
      <w:r>
        <w:rPr/>
        <w:t>单元整体学习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《苏州园林》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《都市精灵》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《幽径悲剧》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《明天不封阳台》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《治水必躬亲》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写作</w:t>
      </w:r>
      <w:r>
        <w:rPr>
          <w:rFonts w:eastAsia="Times New Roman"/>
        </w:rPr>
        <w:t xml:space="preserve">                   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标点符号的修改</w:t>
      </w:r>
      <w:r>
        <w:rPr>
          <w:rFonts w:eastAsia="Times New Roman"/>
        </w:rPr>
        <w:t xml:space="preserve">  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诵读欣赏</w:t>
      </w:r>
      <w:r>
        <w:rPr>
          <w:rFonts w:eastAsia="Times New Roman"/>
        </w:rPr>
        <w:t xml:space="preserve">        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视听活动</w:t>
      </w:r>
      <w:r>
        <w:rPr>
          <w:rFonts w:eastAsia="Times New Roman"/>
        </w:rPr>
        <w:t xml:space="preserve">        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设计：</w:t>
      </w:r>
    </w:p>
    <w:p>
      <w:pPr>
        <w:pStyle w:val="Normal"/>
        <w:ind w:firstLine="420"/>
        <w:rPr/>
      </w:pPr>
      <w:r>
        <w:rPr/>
        <w:t>本单元五篇文章都表现了人们对于自然的热爱，倡导人们与自然和谐共处。</w:t>
      </w:r>
    </w:p>
    <w:p>
      <w:pPr>
        <w:pStyle w:val="Normal"/>
        <w:ind w:firstLine="315"/>
        <w:rPr/>
      </w:pPr>
      <w:r>
        <w:rPr/>
        <w:t>《苏州园林》介绍的是人造的风景，叶圣陶先生娓娓道来，让人觉得身处优美的大自然中，不能不为建筑师巧夺天工的技艺而赞叹；《都市精灵》则从小处落笔，往大处拓展，古今中外无所不包，让人叹服之余，深深赞同作者的观点：要爱护我们的生存环境；季羡林先生的《幽径悲剧》在写美的过程中多了一些愤慨，更加能引起人们对于自身愚昧的反省，可谓振聋发聩；《明天不封阳台》记叙的事情虽小，但作者却拥有一颗慈悲之心，文中处处透出智者的思索；《治水必躬亲》</w:t>
      </w:r>
      <w:r>
        <w:rPr>
          <w:rFonts w:eastAsia="Times New Roman"/>
        </w:rPr>
        <w:t xml:space="preserve"> </w:t>
      </w:r>
      <w:r>
        <w:rPr/>
        <w:t>则为我们勾勒了一幅三百年前的治水图，相信读完这篇短文，我们更应知道顺应自然，才能真正造福民众。</w:t>
      </w:r>
    </w:p>
    <w:p>
      <w:pPr>
        <w:pStyle w:val="Normal"/>
        <w:ind w:firstLine="420"/>
        <w:rPr/>
      </w:pPr>
      <w:r>
        <w:rPr/>
        <w:t>学习本单元，除要领略作者表达观点的技巧，还要学会欣赏雅致的语言，并将课文与生活联系起来，这样才能获得更深层次的理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过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第</w:t>
      </w:r>
      <w:r>
        <w:rPr>
          <w:rFonts w:cs="宋体;SimSun" w:ascii="宋体;SimSun" w:hAnsi="宋体;SimSun"/>
          <w:b/>
          <w:i/>
          <w:sz w:val="28"/>
          <w:szCs w:val="28"/>
        </w:rPr>
        <w:t>1</w:t>
      </w:r>
      <w:r>
        <w:rPr>
          <w:rFonts w:ascii="宋体;SimSun" w:hAnsi="宋体;SimSun" w:cs="宋体;SimSun"/>
          <w:b/>
          <w:i/>
          <w:sz w:val="24"/>
        </w:rPr>
        <w:t xml:space="preserve">课时 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定本单元的学习内容</w:t>
      </w:r>
    </w:p>
    <w:p>
      <w:pPr>
        <w:pStyle w:val="Normal"/>
        <w:rPr/>
      </w:pPr>
      <w:r>
        <w:rPr/>
        <w:t>第一块：了解单元大概内容：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340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：让学生了解本单元的主题，浏览单元提示、目录、课文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任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视、指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浏览单元提示、目录、课文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讨论：根据自己的兴趣，结合课文，确定一个研究小专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、组建研究小组，确定负责人并进行初步的分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块：确定单元活动方案：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620"/>
        <w:gridCol w:w="1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学生确定单元活动主题及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、交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块：学习评价：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980"/>
        <w:gridCol w:w="1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示评价内容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你能说出本单元主要的学习内容吗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你有自己的专题吗？你找到自己的合作伙伴了吗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本节课你有多少收获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反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、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小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第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3</w:t>
      </w:r>
      <w:r>
        <w:rPr>
          <w:b/>
          <w:i/>
          <w:sz w:val="24"/>
        </w:rPr>
        <w:t>课时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《苏州园林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学习目标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领略苏州园林的图画美，激发爱美爱国</w:t>
      </w:r>
      <w:r>
        <w:rPr>
          <w:rFonts w:ascii="宋体;SimSun" w:hAnsi="宋体;SimSun" w:cs="宋体;SimSun"/>
          <w:kern w:val="0"/>
          <w:szCs w:val="21"/>
        </w:rPr>
        <w:t>的情感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了解作者的思路，把握文章总说和分说的结构层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体会说明文语言的准确性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前学习：通读课文，查阅、收集有关苏州园林的资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块：整体感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俗话说：“上有天堂，下有苏杭。”足以说明苏州之美。苏州的园林艺术历史悠久，现存园林远则上千年，近则四五百年，全城有一百多处园林，可以说是集历代江南园林艺术之大成。其中沧浪亭、狮子林、拙政园、留园分别代表了宋、元、明、清四代不同的艺术风格。叶圣陶先生从欣赏者的角度，抓住苏州园林的基本艺术特征，作了具体而生动的说明。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：以自己喜欢的方式通读全文，读准字音，了解词义，并能简要说明苏州园林的总印象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文章，找句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评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，相互评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块：研读课文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园林在我国园林艺术中处于怎样的地位？它的设计理念是什么？是如何体现处处入画的原则的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文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两小节，画出有关句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园林在具体设计时是如何体现四个“讲究”的？除了这四个方面外，苏州园林的设计还从哪些方面注意到了“图画”的效果？由此归纳出文章的结构特点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假如要你来介绍苏州园林，还有别的思路吗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阅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节，找出每小节的中心句，总结、归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、小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在说明苏州园林的特点时，运用了哪些说明方法，试分别举例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味本文多样性的语言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仔细阅读课文，找出有关句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、揣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、评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块：拓展延伸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苏州园林中有沧浪亭、狮子林、拙政园、留园，合称四大名园，作者为什么没有提到，却把苏州所有的园林都写到了？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、讨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顾所学的《于园》一文，出示《扬州个园》，结合搜集到的有关苏州园林资料，说说于园、个园的设计风格是什么，从哪些地方可以看出“</w:t>
            </w:r>
            <w:r>
              <w:rPr>
                <w:szCs w:val="20"/>
              </w:rPr>
              <w:t>苏州园林是我国各地园林的标本”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顾、思考、讨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、评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课后学习：再次搜集资料，以文字的形式向大家具体介绍苏州的某一座园林。</w:t>
      </w:r>
    </w:p>
    <w:p>
      <w:pPr>
        <w:pStyle w:val="Normal"/>
        <w:snapToGrid w:val="false"/>
        <w:spacing w:lineRule="exact" w:line="360"/>
        <w:ind w:left="1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snapToGrid w:val="false"/>
        <w:spacing w:lineRule="exact" w:line="360"/>
        <w:ind w:left="1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园林的图片及相关资料请点击下列网站：</w:t>
      </w:r>
    </w:p>
    <w:p>
      <w:pPr>
        <w:pStyle w:val="Normal"/>
        <w:snapToGrid w:val="false"/>
        <w:spacing w:lineRule="exact" w:line="360"/>
        <w:ind w:left="100" w:hanging="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http://www.qlhd.com/qitaneirong/fengjingmingsheng/images/images/suzhou.htm</w:t>
        </w:r>
      </w:hyperlink>
    </w:p>
    <w:p>
      <w:pPr>
        <w:pStyle w:val="Normal"/>
        <w:snapToGrid w:val="false"/>
        <w:spacing w:lineRule="exact" w:line="360"/>
        <w:ind w:left="100" w:hanging="0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http://www.dqt.com.cn/yycf/cs/jiangsu/jingdian/jingdian04.ht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i/>
          <w:sz w:val="24"/>
        </w:rPr>
        <w:t>第</w:t>
      </w:r>
      <w:r>
        <w:rPr>
          <w:b/>
          <w:i/>
          <w:sz w:val="24"/>
        </w:rPr>
        <w:t>4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5</w:t>
      </w:r>
      <w:r>
        <w:rPr>
          <w:b/>
          <w:i/>
          <w:sz w:val="24"/>
        </w:rPr>
        <w:t>课时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都市精灵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rPr>
          <w:rFonts w:eastAsia="黑体;SimHei"/>
          <w:szCs w:val="21"/>
        </w:rPr>
      </w:pPr>
      <w:r>
        <w:rPr>
          <w:rFonts w:cs="Verdana" w:ascii="Verdana" w:hAnsi="Verdana"/>
          <w:color w:val="000003"/>
          <w:szCs w:val="21"/>
        </w:rPr>
        <w:t>1</w:t>
      </w:r>
      <w:r>
        <w:rPr>
          <w:rFonts w:ascii="Verdana" w:hAnsi="Verdana" w:cs="Verdana"/>
          <w:color w:val="000003"/>
          <w:szCs w:val="21"/>
        </w:rPr>
        <w:t>、学习本文选材和写法上的特点。</w:t>
      </w:r>
      <w:r>
        <w:rPr>
          <w:rFonts w:cs="Verdana" w:ascii="Verdana" w:hAnsi="Verdana"/>
          <w:color w:val="000003"/>
          <w:szCs w:val="21"/>
        </w:rPr>
        <w:br/>
        <w:t>2</w:t>
      </w:r>
      <w:r>
        <w:rPr>
          <w:rFonts w:ascii="Verdana" w:hAnsi="Verdana" w:cs="Verdana"/>
          <w:color w:val="000003"/>
          <w:szCs w:val="21"/>
        </w:rPr>
        <w:t>、感悟本文语言形象、用语生动的特点。</w:t>
      </w:r>
      <w:r>
        <w:rPr>
          <w:rFonts w:cs="Verdana" w:ascii="Verdana" w:hAnsi="Verdana"/>
          <w:color w:val="000003"/>
          <w:szCs w:val="21"/>
        </w:rPr>
        <w:br/>
        <w:t>3</w:t>
      </w:r>
      <w:r>
        <w:rPr>
          <w:rFonts w:ascii="Verdana" w:hAnsi="Verdana" w:cs="Verdana"/>
          <w:color w:val="000003"/>
          <w:szCs w:val="21"/>
        </w:rPr>
        <w:t>、结合现代城市污染，领会本文主旨。</w:t>
      </w:r>
      <w:r>
        <w:rPr>
          <w:rFonts w:cs="Verdana" w:ascii="Verdana" w:hAnsi="Verdana"/>
          <w:color w:val="000003"/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课前学习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通读全文，查字典解决文中的生字、词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查阅资料，了解人与动物的关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块：整体感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：作者简介；《动物世界》——人与动物的关系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感受，畅所欲言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都市精灵”指的是什么？文章中提到了哪些城市中的哪些动物？这些城市中的人们与这些动物的关系如何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读课文，找出相应答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块：研读课文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清文章思路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、思考、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者在文章中指出了哪些问题？请找出你感受较深的语句。你认为作者提出的问题应如何解决？请你出谋划策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会、分析、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找出你认为文章中对城市小动物的精彩描写，并加以分析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味、分析、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者认为每座城市都应该有钟爱的小动物，你赞成这个观点吗？城市有钟爱的小动物，对城市有什么影响，怎样才能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拥有可爱的小动物？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、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小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块：拓展延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设计一条有新意的标语，号召同学们保护动物，和动物交朋友。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、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果请你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的城市选择一种标志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象征性的动物，你选什么动物，说说理由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描绘出你喜欢的这种动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想象一下人们与之友好相处的和谐场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。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、描写、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szCs w:val="21"/>
        </w:rPr>
        <w:t>课后学习：</w:t>
      </w:r>
      <w:r>
        <w:rPr>
          <w:rFonts w:ascii="宋体;SimSun" w:hAnsi="宋体;SimSun" w:cs="宋体;SimSun"/>
          <w:bCs/>
        </w:rPr>
        <w:t>查找资料，找找其他国家或城市爱护动物的小故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szCs w:val="21"/>
        </w:rPr>
      </w:pPr>
      <w:r>
        <w:rPr>
          <w:b/>
          <w:i/>
          <w:sz w:val="24"/>
        </w:rPr>
        <w:t>第</w:t>
      </w:r>
      <w:r>
        <w:rPr>
          <w:b/>
          <w:i/>
          <w:sz w:val="24"/>
        </w:rPr>
        <w:t>6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7</w:t>
      </w:r>
      <w:r>
        <w:rPr>
          <w:b/>
          <w:i/>
          <w:sz w:val="24"/>
        </w:rPr>
        <w:t>课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幽径悲剧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能</w:t>
      </w:r>
      <w:r>
        <w:rPr>
          <w:rFonts w:ascii="ˎ̥;Times New Roman" w:hAnsi="ˎ̥;Times New Roman" w:cs="ˎ̥;Times New Roman"/>
          <w:color w:val="000000"/>
          <w:szCs w:val="21"/>
        </w:rPr>
        <w:t>联系生活，理解善待环境就是善待自己的道理，</w:t>
      </w:r>
      <w:r>
        <w:rPr>
          <w:rFonts w:ascii="ˎ̥;Times New Roman" w:hAnsi="ˎ̥;Times New Roman" w:cs="ˎ̥;Times New Roman"/>
          <w:color w:val="000000"/>
          <w:szCs w:val="21"/>
        </w:rPr>
        <w:t>唤起</w:t>
      </w:r>
      <w:r>
        <w:rPr>
          <w:rFonts w:ascii="ˎ̥;Times New Roman" w:hAnsi="ˎ̥;Times New Roman" w:cs="ˎ̥;Times New Roman"/>
          <w:color w:val="000000"/>
          <w:szCs w:val="21"/>
        </w:rPr>
        <w:t>维护真、善、美的决心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学习本文</w:t>
      </w:r>
      <w:r>
        <w:rPr>
          <w:szCs w:val="21"/>
        </w:rPr>
        <w:t>描写和</w:t>
      </w:r>
      <w:r>
        <w:rPr>
          <w:szCs w:val="21"/>
        </w:rPr>
        <w:t>议论</w:t>
      </w:r>
      <w:r>
        <w:rPr>
          <w:szCs w:val="21"/>
        </w:rPr>
        <w:t>、</w:t>
      </w:r>
      <w:r>
        <w:rPr>
          <w:szCs w:val="21"/>
        </w:rPr>
        <w:t>抒情</w:t>
      </w:r>
      <w:r>
        <w:rPr>
          <w:szCs w:val="21"/>
        </w:rPr>
        <w:t>相结合</w:t>
      </w:r>
      <w:r>
        <w:rPr>
          <w:szCs w:val="21"/>
        </w:rPr>
        <w:t>的表达方式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体会本文精练、通俗而又雅致的语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前学习：</w:t>
      </w:r>
    </w:p>
    <w:p>
      <w:pPr>
        <w:pStyle w:val="Normal"/>
        <w:numPr>
          <w:ilvl w:val="0"/>
          <w:numId w:val="5"/>
        </w:numPr>
        <w:rPr/>
      </w:pPr>
      <w:r>
        <w:rPr/>
        <w:t>熟读课文，查工具书解决课文中的生字词，能正确拼读，了解词的大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查资料，进一步了解作者和北大燕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块：整体感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386"/>
        <w:gridCol w:w="12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组织学生交流课前学习对</w:t>
            </w:r>
            <w:r>
              <w:rPr/>
              <w:t>作者及</w:t>
            </w:r>
            <w:r>
              <w:rPr/>
              <w:t>燕园的了解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用一句话概括：幽径上发生了什么悲剧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、概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块：研读课文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386"/>
        <w:gridCol w:w="12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出文中具体描写幽径古藤萝形、色、味、声的语句，领略古藤萝的美丽，并用彩笔画出这棵古藤萝来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、赏析、绘画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着力描写这棵幽径古藤萝的美有何作用？作者为什么不直接描写古藤萝的美？而要先描写幽径之美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、讨论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文章写的是“悲”却用大量笔墨写了“美”，你怎样理解？</w:t>
            </w:r>
            <w:r>
              <w:rPr>
                <w:rFonts w:eastAsia="Times New Roman"/>
              </w:rPr>
              <w:t xml:space="preserve"> </w:t>
            </w:r>
            <w:r>
              <w:rPr/>
              <w:t>在行文中体现出作者怎样的感情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、讨论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你是如何看待“愚氓毁美”之事呢？这说明了什么问题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文章最后一段话有什么深刻含义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小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拓展延伸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386"/>
        <w:gridCol w:w="12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文作者在描写幽径时，从春、夏、秋、冬四季写其美景，请你模仿这一写法描绘一下你熟悉的环境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描写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以古藤萝的口吻写一段话，向人们提出劝告，保护好自己赖以生存的环境，提高审美的素质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后学习：印发《失去声音的鸟》一文，请写出读后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i/>
          <w:sz w:val="24"/>
        </w:rPr>
        <w:t>第</w:t>
      </w:r>
      <w:r>
        <w:rPr>
          <w:b/>
          <w:i/>
          <w:sz w:val="24"/>
        </w:rPr>
        <w:t>8</w:t>
      </w:r>
      <w:r>
        <w:rPr>
          <w:b/>
          <w:i/>
          <w:sz w:val="24"/>
        </w:rPr>
        <w:t>课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明天不封阳台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rPr/>
      </w:pPr>
      <w:r>
        <w:rPr>
          <w:rFonts w:eastAsia="华文新魏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华文新魏"/>
          <w:szCs w:val="21"/>
        </w:rPr>
        <w:t>、</w:t>
      </w:r>
      <w:r>
        <w:rPr>
          <w:rFonts w:ascii="宋体;SimSun" w:hAnsi="宋体;SimSun" w:cs="宋体;SimSun"/>
          <w:szCs w:val="21"/>
        </w:rPr>
        <w:t>能较深入理解</w:t>
      </w:r>
      <w:r>
        <w:rPr>
          <w:szCs w:val="21"/>
        </w:rPr>
        <w:t>文本表达的人应与自然和谐相处，共生共荣的观念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说出作者的思路和贯穿全文的叙事线索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能说出叙议结合写法的好处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培养关注自然、亲近自然，善待自然的情感和习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前学习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熟读课文，查工具书解决课文中的生字词，能正确拼读，并了解生词的大意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调查同学家中封阳台的情况，做好统计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上网查找封阳台的利与弊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课堂学习：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第一块：整体感知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026"/>
        <w:gridCol w:w="1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找出本文的行文线索，理清思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、思考、讨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、评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块：研读课文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026"/>
        <w:gridCol w:w="1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着线索延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者的情感和对问题态度都起着变化，请体会作者的情感和态度，说说变化的原因是什么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、思考、讨论、交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找出对鸽子描写的部分，细心品读，说说作者描写动物的语言好在哪里？文中还有这样精彩的描写吗？找出来加以体会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画、品味、交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当时你也在场，目睹了鸽子的伤情，你会作怎样的决定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，各抒己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块：语文活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026"/>
        <w:gridCol w:w="1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：小小辩论会：封＼不封阳台好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任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辩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、确定合作伙伴、准备、辩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、评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后学习：</w:t>
      </w:r>
    </w:p>
    <w:p>
      <w:pPr>
        <w:pStyle w:val="Normal"/>
        <w:rPr/>
      </w:pPr>
      <w:r>
        <w:rPr>
          <w:szCs w:val="21"/>
        </w:rPr>
        <w:t>根据“</w:t>
      </w:r>
      <w:r>
        <w:rPr/>
        <w:t>酒楼门口，不再有被囚于笼中的珍禽；集市摊头，不再有被高声叫卖的青蛙；鸽子飞过秋日的天空，我们不再射出铅弹；蜻蜓掠过夏天的裙边，我们不再张开捕网。”试做仿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《治水必躬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学习本文通过正反对比论述观点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认识海瑞这一人物形象。</w:t>
      </w:r>
      <w:r>
        <w:rPr>
          <w:rFonts w:eastAsia="Times New Roman"/>
        </w:rPr>
        <w:t xml:space="preserve"> </w:t>
      </w:r>
      <w:r>
        <w:rPr/>
        <w:br/>
      </w:r>
      <w:r>
        <w:rPr/>
        <w:t>3</w:t>
      </w:r>
      <w:r>
        <w:rPr/>
        <w:t>、</w:t>
      </w:r>
      <w:r>
        <w:rPr/>
        <w:t>理解文言大意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</w:t>
      </w:r>
      <w:r>
        <w:rPr>
          <w:rFonts w:ascii="宋体;SimSun" w:hAnsi="宋体;SimSun"/>
        </w:rPr>
        <w:t>理解文中实词、虚词的含义和用法，了解一些固定的文言句式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前学习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读全文，要求读流畅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查阅关于海瑞的资料，了解海瑞其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堂学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386"/>
        <w:gridCol w:w="12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：介绍作者、海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课前查找的有关资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：朗读课文，读流畅，注意句间及句中的停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、齐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疏通全文、释疑，提示重要字、词、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疑、口头翻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括内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、讨论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中第二小节强调作者的观点的是哪句话？末句话在文中有什么作用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、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喻户晓的海瑞，在你的心目中是怎样一个形象？读了课文之后，你对这个人物有哪些新的认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小结，整理文言字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后学习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背诵课文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口头翻译全文，继续整理文言字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i/>
          <w:sz w:val="24"/>
        </w:rPr>
        <w:t>第</w:t>
      </w:r>
      <w:r>
        <w:rPr>
          <w:b/>
          <w:i/>
          <w:sz w:val="24"/>
        </w:rPr>
        <w:t>10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11</w:t>
      </w:r>
      <w:r>
        <w:rPr>
          <w:b/>
          <w:i/>
          <w:sz w:val="24"/>
        </w:rPr>
        <w:t>课时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写作训练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学习任务，明确本次写作训练的基本要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《记叙中结合抒情和议论》短文，勾画要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本次写作训练的具体要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、确定写作内容、构思、写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评改标准，组织互改作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互改作文，推荐佳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佳作交流、评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：再次修改自己的作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一步修改自己的作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第</w:t>
      </w:r>
      <w:r>
        <w:rPr>
          <w:b/>
          <w:i/>
          <w:sz w:val="28"/>
          <w:szCs w:val="28"/>
        </w:rPr>
        <w:t xml:space="preserve">12 </w:t>
      </w:r>
      <w:r>
        <w:rPr>
          <w:b/>
          <w:i/>
          <w:sz w:val="28"/>
          <w:szCs w:val="28"/>
        </w:rPr>
        <w:t>课时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修改文章专题训练——标点符号的修改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，明确修改重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《标点符号的修改》一文，了解修改的方法及容易误用的地方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学习所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训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训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改自己的作文，着重修改标点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本课收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i/>
          <w:sz w:val="24"/>
        </w:rPr>
        <w:t>第</w:t>
      </w:r>
      <w:r>
        <w:rPr>
          <w:b/>
          <w:i/>
          <w:sz w:val="24"/>
        </w:rPr>
        <w:t>13</w:t>
      </w:r>
      <w:r>
        <w:rPr>
          <w:b/>
          <w:i/>
          <w:sz w:val="24"/>
        </w:rPr>
        <w:t>课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诵读欣赏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，明确要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两段短文，摘录优美词句；思考蕴含的道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类似文章，做美文阅读欣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、欣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交流、评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、评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小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i/>
          <w:sz w:val="24"/>
        </w:rPr>
        <w:t>第</w:t>
      </w:r>
      <w:r>
        <w:rPr>
          <w:b/>
          <w:i/>
          <w:sz w:val="24"/>
        </w:rPr>
        <w:t>14</w:t>
      </w:r>
      <w:r>
        <w:rPr>
          <w:b/>
          <w:i/>
          <w:sz w:val="24"/>
        </w:rPr>
        <w:t>课时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文实践活动——视听活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3206"/>
        <w:gridCol w:w="1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组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任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《一次有意义的集体视听活动》短文，明确现代社会中，视听能力对人的重要性以及提高视听能力的方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训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评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互评价、自我评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、反思，确定今后努力目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hd.com/qitaneirong/fengjingmingsheng/images/images/suzhou.htm" TargetMode="External"/><Relationship Id="rId3" Type="http://schemas.openxmlformats.org/officeDocument/2006/relationships/hyperlink" Target="http://www.dqt.com.cn/yycf/cs/jiangsu/jingdian/jingdian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18:00Z</dcterms:created>
  <dc:creator>chinese4</dc:creator>
  <dc:description/>
  <dc:language>en-US</dc:language>
  <cp:lastModifiedBy>chinese4</cp:lastModifiedBy>
  <dcterms:modified xsi:type="dcterms:W3CDTF">2004-08-27T04:43:00Z</dcterms:modified>
  <cp:revision>227</cp:revision>
  <dc:subject/>
  <dc:title>八年级语文第五单元教学设计</dc:title>
</cp:coreProperties>
</file>