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中化学课程标准学习讲座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讲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化学新课程实施策略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常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7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学探究活动的设计与实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一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31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代化学发展对高中课程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北郊中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化学课程目标解说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二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8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化学新课程与实验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三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中化学课程中的</w:t>
            </w:r>
            <w:r>
              <w:rPr>
                <w:rFonts w:eastAsia="楷体_GB2312" w:ascii="楷体_GB2312" w:hAnsi="楷体_GB2312"/>
                <w:sz w:val="28"/>
              </w:rPr>
              <w:t>STS</w:t>
            </w:r>
            <w:r>
              <w:rPr>
                <w:rFonts w:ascii="楷体_GB2312" w:hAnsi="楷体_GB2312" w:eastAsia="楷体_GB2312"/>
                <w:sz w:val="28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田  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2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程实施中的问题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五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6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①化学新课程标准学习小组成员要妥善安排好工作准时参加学习，欢迎其他化学老师参加并事先学习相关内容，积极发言讨论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主讲人由各单位确定，主讲时间在</w:t>
      </w:r>
      <w:r>
        <w:rPr/>
        <w:t>30-40</w:t>
      </w:r>
      <w:r>
        <w:rPr/>
        <w:t>分钟间，要准备好电子文稿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学习地点安排在田中图书信息楼二楼会议室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时间和地点变化请注意每周的教研活动安排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教育教研室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5-3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1:00Z</dcterms:created>
  <dc:creator>office</dc:creator>
  <dc:description/>
  <dc:language>en-US</dc:language>
  <cp:lastModifiedBy>office</cp:lastModifiedBy>
  <dcterms:modified xsi:type="dcterms:W3CDTF">2005-03-03T01:30:00Z</dcterms:modified>
  <cp:revision>3</cp:revision>
  <dc:subject/>
  <dc:title/>
</cp:coreProperties>
</file>