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做中学”教学案例活动情景精彩片段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题名称：量沙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执教：吴丽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析：吴丽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雅静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sz w:val="24"/>
        </w:rPr>
        <w:t>活动背景：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sz w:val="24"/>
        </w:rPr>
        <w:t>每组两位幼儿在用同一工具运同一盆沙时，运的过程中杯中有的浅，有的满，结果两人运的次数不一样，于是教师提出问题。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sz w:val="24"/>
        </w:rPr>
        <w:t>活动片段：</w:t>
      </w:r>
    </w:p>
    <w:p>
      <w:pPr>
        <w:pStyle w:val="2"/>
        <w:rPr/>
      </w:pPr>
      <w:r>
        <w:rPr/>
        <w:t>师：两个人都用一样的工具来运同一盆沙，要怎样运，两人运的次数才能一样多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幼：两人每一次运的一样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怎样运才很容易看出是一样多呢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1</w:t>
      </w:r>
      <w:r>
        <w:rPr>
          <w:sz w:val="24"/>
        </w:rPr>
        <w:t>：把沙装满杯子再用手指刮一下。（幼儿边说边演示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2</w:t>
      </w:r>
      <w:r>
        <w:rPr>
          <w:sz w:val="24"/>
        </w:rPr>
        <w:t>：把沙装满杯子再用抹布抹一下。（幼儿边说边演示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3</w:t>
      </w:r>
      <w:r>
        <w:rPr>
          <w:sz w:val="24"/>
        </w:rPr>
        <w:t>：把沙装满杯子再用小杯子的口刮一下。（幼儿边说边演示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4</w:t>
      </w:r>
      <w:r>
        <w:rPr>
          <w:sz w:val="24"/>
        </w:rPr>
        <w:t>：把沙装满杯子再用铅笔刮一下。（幼儿边说边演示。）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  <w:t>师：小朋友想出了不同的方法，都可以使装满沙的杯子抹平，都非常棒，但是用手指和杯子的口来刮容易形成凹面，用抹布容易漏在地上，而用铅笔搁在杯子的边上刮一下，这个方法是最简便可行的。（教师边讲解边演示各种方法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分析与思考：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sz w:val="24"/>
        </w:rPr>
        <w:t>教师在评价的时候，首先充分肯定了每一位幼儿的回答，让每一个孩子都获得激励，都有成功的体验，都拥有自信心，都在原有水平上有新的发展。本次活动中，教师边让幼儿讲解自己的做法，边进行操作演示，让孩子们在探索、观察、比较中获得进步。老师不仅注重孩子们探索这一问题的结果，更重视探究的过程，关注孩子们是否有独到的见解，能否设法解决问题，能否接纳同伴的观点等等，这中间真正渗透了“做中学”的理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09:00Z</dcterms:created>
  <dc:creator>liu</dc:creator>
  <dc:description/>
  <dc:language>en-US</dc:language>
  <cp:lastModifiedBy>a</cp:lastModifiedBy>
  <dcterms:modified xsi:type="dcterms:W3CDTF">2004-03-08T05:09:00Z</dcterms:modified>
  <cp:revision>2</cp:revision>
  <dc:subject/>
  <dc:title>课题：量沙     执教：吴丽英    评析：吴丽英</dc:title>
</cp:coreProperties>
</file>