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常州市区中学生传统诗词比赛获奖名单</w:t>
      </w:r>
    </w:p>
    <w:p>
      <w:pPr>
        <w:pStyle w:val="Style15"/>
        <w:spacing w:lineRule="exact" w:line="600"/>
        <w:ind w:left="0" w:firstLine="5271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06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校庆为院士像揭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楼之十二金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黛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桑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校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函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家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雨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愿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圣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天宁宝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舒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丽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河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翠竹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三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园冬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秋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禕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第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诗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秦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清潭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夜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吕墅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区潞城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歆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蝶恋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颖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卓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念奴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喆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山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天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田家炳分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吟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亚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潞城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江红——步武穆公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仕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兰陵中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</w:rPr>
        <w:t>注：指导老师证书另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345" w:hanging="843"/>
        <w:rPr/>
      </w:pPr>
      <w:r>
        <w:rPr>
          <w:b/>
          <w:bCs/>
          <w:sz w:val="28"/>
        </w:rPr>
        <w:t>常州市教育局教研室</w:t>
      </w:r>
    </w:p>
    <w:p>
      <w:pPr>
        <w:pStyle w:val="Normal"/>
        <w:ind w:firstLine="4760"/>
        <w:rPr/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32:00Z</dcterms:created>
  <dc:creator>jyszc</dc:creator>
  <dc:description/>
  <cp:keywords/>
  <dc:language>en-US</dc:language>
  <cp:lastModifiedBy>微软用户</cp:lastModifiedBy>
  <dcterms:modified xsi:type="dcterms:W3CDTF">2007-03-05T02:36:00Z</dcterms:modified>
  <cp:revision>7</cp:revision>
  <dc:subject/>
  <dc:title>常州市区中学生传统诗词比赛获奖名单</dc:title>
</cp:coreProperties>
</file>