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小记者活动方案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供稿   常州市正衡中学语文组</w:t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名称：制作小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目的：总结一学期学习成果，增强小组团结协作的能力，锻炼编辑、排版、摄影、创作等记者所具备的专业能力。</w:t>
      </w:r>
    </w:p>
    <w:p>
      <w:pPr>
        <w:pStyle w:val="Normal"/>
        <w:spacing w:lineRule="auto" w:line="360"/>
        <w:rPr/>
      </w:pPr>
      <w:r>
        <w:rPr>
          <w:sz w:val="24"/>
        </w:rPr>
        <w:t>活动过程：</w:t>
      </w:r>
      <w:r>
        <w:rPr>
          <w:sz w:val="24"/>
        </w:rPr>
        <w:t>1</w:t>
      </w:r>
      <w:r>
        <w:rPr>
          <w:sz w:val="24"/>
        </w:rPr>
        <w:t>、分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以班级为单位，将人数较少的班级何并成一个组；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2</w:t>
      </w:r>
      <w:r>
        <w:rPr>
          <w:sz w:val="24"/>
        </w:rPr>
        <w:t>、分配任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小组自由分配任务，老师提示工作类型，包括编辑、排版、撰稿、摄影、选图等等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电子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周内，以小组为单位，按照个人不同分工，完成小报电子稿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流小报电子稿，点评并投票选出一、二、三等奖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结合学生选票选出小报一、二、三等奖，并给予一定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结果：学生们经过老师指导，以小组为单位各自制作了一份精美小报，达到预期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学生小报一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名称：撰写影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目的：通过观看《花木兰》等极富中国民间特色的影片，一方面增强学生对民族精粹的了解，一方面锻炼其撰写影评的写作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  <w:r>
        <w:rPr>
          <w:sz w:val="24"/>
        </w:rPr>
        <w:t>1</w:t>
      </w:r>
      <w:r>
        <w:rPr>
          <w:sz w:val="24"/>
        </w:rPr>
        <w:t>、介绍民间女英雄故事，如花木兰、梁红玉、穆桂英等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根据自己了解交流对这些女英雄的了解，感受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解影评写作要求、方式，如可以写观后感、可以针对电影本身叙述方式等谈谈自己见解、可以将影评与原著或人物原型进行比较再创作等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观看影片《花木兰》，布置影评任务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流影评，学生评点、老师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结果：学生基本按要求撰写影评，部分同学的影评比较优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名称：采访报道</w:t>
      </w:r>
    </w:p>
    <w:p>
      <w:pPr>
        <w:pStyle w:val="Normal"/>
        <w:spacing w:lineRule="auto" w:line="360"/>
        <w:rPr/>
      </w:pPr>
      <w:r>
        <w:rPr>
          <w:sz w:val="24"/>
        </w:rPr>
        <w:t>活动目的：在采访过程中既能够锻炼胆量，口语交际，又能够通过这一活动增强与人的合作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  <w:r>
        <w:rPr>
          <w:sz w:val="24"/>
        </w:rPr>
        <w:t>1</w:t>
      </w:r>
      <w:r>
        <w:rPr>
          <w:sz w:val="24"/>
        </w:rPr>
        <w:t>、学生根据自己想法谈谈采访要求，注意事项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指导采访时的注意事项，如语言委婉得体等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示学生先拟定采访事项，如采访对象、采访主题、问题设定等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学生分工，如撰稿人员、摄影人员、提问人员等等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照要求，自由采访并撰写报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结果：学生们往往能自发采访，在班会等活动中敏锐的抓住采访契机，进行采访报道，最后结业时学生更是采访了形形色色不同身份的人物，如校长、老师、家长、同学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采访实例一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2:00:00Z</dcterms:created>
  <dc:creator>sop</dc:creator>
  <dc:description/>
  <cp:keywords/>
  <dc:language>en-US</dc:language>
  <cp:lastModifiedBy>jyszc</cp:lastModifiedBy>
  <dcterms:modified xsi:type="dcterms:W3CDTF">2008-12-18T09:08:00Z</dcterms:modified>
  <cp:revision>9</cp:revision>
  <dc:subject/>
  <dc:title/>
</cp:coreProperties>
</file>