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常州市教育学会体育年会获奖论文</w:t>
      </w:r>
    </w:p>
    <w:p>
      <w:pPr>
        <w:pStyle w:val="Normal"/>
        <w:spacing w:lineRule="exact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14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 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一  等  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建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仇亚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小河中心小学    新北区孝都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运用家校合作手段增强学生体质的反思与实践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宝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铭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怀德苑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州市钟楼区教研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阳光体育活动校本化的实验研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红星</w:t>
            </w:r>
            <w:r>
              <w:rPr>
                <w:sz w:val="24"/>
              </w:rPr>
              <w:tab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第二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我校的高中选项教学学生学习评价案例研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一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湟里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教学中培养学生社会适应能力的教学策略研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伟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第二实验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让生命与安全同行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二  等  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渺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常州外国学学校</w:t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七年级男生引体向上的现状练习方法研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金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武进星辰实验学校</w:t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议初中女生体育习惯的养成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泗霞</w:t>
            </w:r>
            <w:r>
              <w:rPr>
                <w:sz w:val="24"/>
              </w:rPr>
              <w:tab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外国语学校</w:t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七年级新生体育课堂教学常规教育方法与策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王小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建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常州市新桥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常州市新北区农村高中体育模块教学的实践与思考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　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瑞涛</w:t>
            </w:r>
            <w:r>
              <w:rPr>
                <w:sz w:val="24"/>
              </w:rPr>
              <w:tab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常州市花圆中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州市正衡中学</w:t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教学对提升学生自我价值感的研究浅析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常州清潭实验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高多元智能促进体育课堂有效教学 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云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武进星辰实验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尝试对小学体育课堂准备活动部分的趣味扩展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国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北实验初级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看中考武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谈武术教学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玉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道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二中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州技师学院</w:t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体育教学中学生不良行为的研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常州市博爱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如何让学生喜欢体育课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欧阳红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金坛华罗庚实验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引兴趣之“源”，活课堂之“水”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常州市朝阳中学</w:t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应对校园体育伤害事故的策略研究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常州同济中学</w:t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浅谈少儿游泳运动员力量素质训练的问题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忠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亚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丽华中学</w:t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中学教师体育健身现状的调查研究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胥国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武进运村初中</w:t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浅谈体育教学中渗透心理健康教育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彦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东安初级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兴趣对提高学生终身体育意识的作用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横林高级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特长生成功成长的探索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松林　吴爱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蓝天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青龙中学</w:t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建学生观　　激活课堂教学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三  等  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　伟　陈金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刘国钧高等职业技术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课程教学改革的主要问题与反思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飞 姜庆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外国语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套广播体操《舞动青春》教学实践研究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海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星辰实验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课堂教学当重视班级个性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卫东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同济中学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我校羽毛球俱乐部的可行性研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朱忱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前黄实验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中学健康教育现状与对策研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志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郑陆初级中学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课程标准下体育分组、分层教学初探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云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三河口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体育教学中培养学生自主、合作、探究学习方式的研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为明 陈春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塘桥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让足球成为孩子脚尖的舞蹈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区湟里高级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校高中女生耐力素质下降的原因和对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科峰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北郊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郊中学高二年级实施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体育与健康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选项教学模式研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建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庙桥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阳光运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快乐健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坛市一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浅析青少年篮球运动员的心理训练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匡香红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北区实验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浅谈体育教师如何做好班主任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戚新坚    姚文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职教中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学校体育教学内容初探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建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北港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让大课间亮起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小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清潭实验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浅析合作学习模式在小学体育教学中的运用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　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朝阳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体育教学伤害事故的原因分析及有效预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晓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第二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我校体育与健康课如何培养女生篮球学习兴趣的探讨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史爱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清潭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篮球运动对提高中学生团结协作意识的作用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潘　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北郊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年级女生技巧教学单元尝试问卷调查的实验研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文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成章初级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浅谈和谐气氛在体育教学中的营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横山桥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拿什么来吸引你，我的学生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ab/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29:00Z</dcterms:created>
  <dc:creator>jysgyn</dc:creator>
  <dc:description/>
  <cp:keywords/>
  <dc:language>en-US</dc:language>
  <cp:lastModifiedBy>jysggs</cp:lastModifiedBy>
  <cp:lastPrinted>2008-12-12T10:27:00Z</cp:lastPrinted>
  <dcterms:modified xsi:type="dcterms:W3CDTF">2009-02-19T06:15:00Z</dcterms:modified>
  <cp:revision>7</cp:revision>
  <dc:subject/>
  <dc:title>常州市第十一届学校体育论文评比结果公示</dc:title>
</cp:coreProperties>
</file>