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百丈习俗大观</w:t>
      </w:r>
    </w:p>
    <w:p>
      <w:pPr>
        <w:pStyle w:val="Normal"/>
        <w:jc w:val="center"/>
        <w:rPr>
          <w:rFonts w:ascii="华文细黑" w:hAnsi="华文细黑" w:eastAsia="华文细黑" w:cs="华文细黑"/>
          <w:sz w:val="28"/>
        </w:rPr>
      </w:pPr>
      <w:r>
        <w:rPr>
          <w:rFonts w:ascii="华文细黑" w:hAnsi="华文细黑" w:cs="华文细黑" w:eastAsia="华文细黑"/>
          <w:sz w:val="28"/>
        </w:rPr>
        <w:t>百丈习俗之红线婚礼</w:t>
      </w:r>
    </w:p>
    <w:p>
      <w:pPr>
        <w:pStyle w:val="Normal"/>
        <w:jc w:val="right"/>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陈鑫怡</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在古诗中有一首诗叫《人生四大喜》，其内容是：久旱逢甘淋，他乡遇故知。洞房花烛夜，金榜题名时。这里就有本人所谈的婚礼习俗。人到了一定的年龄就要结婚，这是最平常的事，但是只要你是一个有心的人，你一定会发现不平凡。</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结婚之前，要找媒婆来商谈，然后就开始相亲，双方满意后，就可以准备婚礼。当然还要请算命先生来确定结婚的良辰吉日。选定日子后，男方要装修新房，还要备齐各种电器；女方要购买喜糖、衣物，备足红鸭蛋。到了喜庆的日子，女方要在桌子上摆上四种果品：红枣、花生、桂圆、瓜子。其意即“早生贵子”，多有意思呀！媒婆忙着给村里的每一个人发喜糖，趁着热闹，你说不定还可以多拿一份呢？</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男方在这一天会派一些强壮的男子把女方准备的所有的东西都搬到男方家去。当这支队伍浩浩荡荡地来到男方家门口时，男方家立即放起了鞭炮，燃起了早已准备好的豆荚秸，意为节节高，刹是热闹。接下来，所有的亲戚都在男方家吃饭。这顿饭不是一般的中饭，是一顿足以代表男方身份、经济的喜筵，饭桌上的喧哗是可想而知的，一对新人要挨个儿敬酒，两边的老人也要敬酒。直到客人们酒足饭饱，才散席，来喝喜酒的每一个客人都有一个礼包，小孩还有一个红包，十元到一百元不等。</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 xml:space="preserve">到了傍晚，往往还会另有一小批客人吃晚饭，这些人会趁着酒性闹洞房，直到深夜才三三两两地离开。整个的婚礼才算结束。     </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2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小年夜吃饺子</w:t>
      </w:r>
    </w:p>
    <w:p>
      <w:pPr>
        <w:pStyle w:val="Normal"/>
        <w:ind w:firstLine="480"/>
        <w:jc w:val="right"/>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张晶</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通常在小年夜大家都会吃饺子，吃得快快乐乐、团团圆圆。</w:t>
      </w:r>
    </w:p>
    <w:p>
      <w:pPr>
        <w:pStyle w:val="TextBodyIndent"/>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那吃饺子的习俗是怎样形成的呢？其实新年之夜吃饺子是取其开初之意。在一个美丽的传说中，盘古开天辟地，“使气之轻轻，上浮者为天，气之重浊，下凝者为地”，结束了混沌状态，才有了宇宙四方。再者，取“馄饨”与“混沌”的谐音，意思是粮食满囤。</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饺子也是我们的传统食品之一，有些地方也称之为扁食或饽饽。其实在以前的时候，没有饺子，只有馄饨，后来人们将馄饨做成新月般形状，比馄饨更加漂亮而又让人感到美观，而且皮也更厚实，所以人们把这种食品成称为“饺子”一直流传于今。</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饺子不仅只象皎月，还象大元宝，再说它味美汤鲜，很讨人喜欢，回味无穷，人们用辛勤的劳动换来幸福与团圆，所以他们一定要吃饺子。这里还有一个动人的故事呢？</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古时候，老百姓都非常穷，受尽了剥削和压迫，生活在水深火热之中，衣不蔽体，食不裹腹。终于有一年，皇帝打击了一批贪官污吏，老百姓的日子总算好了些，人们都说这是每年吃饺子得来的福份，所以人们年年都要吃饺子。</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现在人们更是想出了一个好主意：在饺子里面裹一枚硬币，谁吃到了这枚硬币，就说明谁在新的一年里会有好运气。</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小年也吃饺子，是美好生活的象征，是新年的美好祝愿。愿劳动人民的生活越过越美满。</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30"/>
          <w:szCs w:val="28"/>
        </w:rPr>
      </w:pPr>
      <w:r>
        <w:rPr>
          <w:rFonts w:eastAsia="华文细黑" w:cs="华文细黑" w:ascii="华文细黑" w:hAnsi="华文细黑"/>
          <w:sz w:val="30"/>
          <w:szCs w:val="28"/>
        </w:rPr>
      </w:r>
    </w:p>
    <w:p>
      <w:pPr>
        <w:pStyle w:val="Normal"/>
        <w:ind w:firstLine="600"/>
        <w:jc w:val="center"/>
        <w:rPr>
          <w:rFonts w:ascii="华文细黑" w:hAnsi="华文细黑" w:eastAsia="华文细黑" w:cs="华文细黑"/>
          <w:sz w:val="30"/>
        </w:rPr>
      </w:pPr>
      <w:r>
        <w:rPr>
          <w:rFonts w:eastAsia="华文细黑" w:cs="华文细黑" w:ascii="华文细黑" w:hAnsi="华文细黑"/>
          <w:sz w:val="30"/>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端午节</w:t>
      </w:r>
    </w:p>
    <w:p>
      <w:pPr>
        <w:pStyle w:val="Normal"/>
        <w:ind w:firstLine="480"/>
        <w:jc w:val="right"/>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徐金花</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每年的农历五月初五是我国的民间的端午节。这一天，大人们总会包粽子，招呼大家吃粽子，当厨房飘出屡屡的清香时，人们就忍不住唱起一首歌谣：</w:t>
      </w:r>
    </w:p>
    <w:p>
      <w:pPr>
        <w:pStyle w:val="Normal"/>
        <w:ind w:firstLine="560"/>
        <w:jc w:val="center"/>
        <w:rPr>
          <w:rFonts w:ascii="华文细黑" w:hAnsi="华文细黑" w:eastAsia="华文细黑" w:cs="华文细黑"/>
          <w:sz w:val="28"/>
          <w:szCs w:val="28"/>
        </w:rPr>
      </w:pPr>
      <w:r>
        <w:rPr>
          <w:rFonts w:ascii="华文细黑" w:hAnsi="华文细黑" w:cs="华文细黑" w:eastAsia="华文细黑"/>
          <w:sz w:val="28"/>
          <w:szCs w:val="28"/>
        </w:rPr>
        <w:t>粽子香，香厨房，</w:t>
      </w:r>
    </w:p>
    <w:p>
      <w:pPr>
        <w:pStyle w:val="Normal"/>
        <w:ind w:firstLine="560"/>
        <w:jc w:val="center"/>
        <w:rPr>
          <w:rFonts w:ascii="华文细黑" w:hAnsi="华文细黑" w:eastAsia="华文细黑" w:cs="华文细黑"/>
          <w:sz w:val="28"/>
          <w:szCs w:val="28"/>
        </w:rPr>
      </w:pPr>
      <w:r>
        <w:rPr>
          <w:rFonts w:ascii="华文细黑" w:hAnsi="华文细黑" w:cs="华文细黑" w:eastAsia="华文细黑"/>
          <w:sz w:val="28"/>
          <w:szCs w:val="28"/>
        </w:rPr>
        <w:t>艾叶香，香满堂，</w:t>
      </w:r>
    </w:p>
    <w:p>
      <w:pPr>
        <w:pStyle w:val="Normal"/>
        <w:ind w:firstLine="560"/>
        <w:jc w:val="center"/>
        <w:rPr>
          <w:rFonts w:ascii="华文细黑" w:hAnsi="华文细黑" w:eastAsia="华文细黑" w:cs="华文细黑"/>
          <w:sz w:val="28"/>
          <w:szCs w:val="28"/>
        </w:rPr>
      </w:pPr>
      <w:r>
        <w:rPr>
          <w:rFonts w:ascii="华文细黑" w:hAnsi="华文细黑" w:cs="华文细黑" w:eastAsia="华文细黑"/>
          <w:sz w:val="28"/>
          <w:szCs w:val="28"/>
        </w:rPr>
        <w:t>柳枝插在大门上，</w:t>
      </w:r>
    </w:p>
    <w:p>
      <w:pPr>
        <w:pStyle w:val="Normal"/>
        <w:ind w:firstLine="560"/>
        <w:jc w:val="center"/>
        <w:rPr>
          <w:rFonts w:ascii="华文细黑" w:hAnsi="华文细黑" w:eastAsia="华文细黑" w:cs="华文细黑"/>
          <w:sz w:val="28"/>
          <w:szCs w:val="28"/>
        </w:rPr>
      </w:pPr>
      <w:r>
        <w:rPr>
          <w:rFonts w:ascii="华文细黑" w:hAnsi="华文细黑" w:cs="华文细黑" w:eastAsia="华文细黑"/>
          <w:sz w:val="28"/>
          <w:szCs w:val="28"/>
        </w:rPr>
        <w:t>出门一望麦儿黄。</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在这个节日中，最大最好看的节目就是赛龙舟了。龙舟竞赛，鼓乐齐鸣，万人喝彩，热闹非凡。参赛的多为年轻力壮的小伙子，那样盛大的场景真是令人赏心悦目。</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传说不一，屈原在那个时代是一位很有权力的大臣，他为了祖国的昌盛，主张联合齐国，共同与秦国抗争，由于楚王听信谗言，把他降职流放。楚国兵败的消息传来，屈原悲痛欲绝，跳进了汨罗江，这一天就是五月初五。楚国的劳动人民划着船去搭救他。为了不让河中的鱼虾咬食他的身体，人们就用赛龙舟、包粽子的方式来纪念这位伟大的爱国者——屈原。</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原来，我们嘴里吃的香喷喷的粽子，是托了屈原的福啊！</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sz w:val="24"/>
        </w:rPr>
        <w:t xml:space="preserve"> </w:t>
      </w:r>
      <w:r>
        <w:rPr>
          <w:rFonts w:eastAsia="华文细黑" w:cs="华文细黑" w:ascii="华文细黑" w:hAnsi="华文细黑"/>
        </w:rPr>
        <w:t xml:space="preserve"> </w:t>
      </w:r>
    </w:p>
    <w:p>
      <w:pPr>
        <w:pStyle w:val="Normal"/>
        <w:rPr>
          <w:rFonts w:ascii="华文细黑" w:hAnsi="华文细黑" w:eastAsia="华文细黑" w:cs="华文细黑"/>
        </w:rPr>
      </w:pPr>
      <w:r>
        <w:rPr>
          <w:rFonts w:eastAsia="华文细黑" w:cs="华文细黑" w:ascii="华文细黑" w:hAnsi="华文细黑"/>
        </w:rPr>
      </w:r>
    </w:p>
    <w:p>
      <w:pPr>
        <w:pStyle w:val="Normal"/>
        <w:ind w:firstLine="560"/>
        <w:jc w:val="center"/>
        <w:rPr>
          <w:rFonts w:ascii="华文细黑" w:hAnsi="华文细黑" w:eastAsia="华文细黑" w:cs="华文细黑"/>
          <w:sz w:val="28"/>
        </w:rPr>
      </w:pPr>
      <w:r>
        <w:rPr>
          <w:rFonts w:ascii="华文细黑" w:hAnsi="华文细黑" w:cs="华文细黑" w:eastAsia="华文细黑"/>
          <w:sz w:val="28"/>
        </w:rPr>
        <w:t>中秋节与兔儿爷</w:t>
      </w:r>
    </w:p>
    <w:p>
      <w:pPr>
        <w:pStyle w:val="Normal"/>
        <w:ind w:firstLine="480"/>
        <w:jc w:val="right"/>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丁亚军</w:t>
      </w:r>
    </w:p>
    <w:p>
      <w:pPr>
        <w:pStyle w:val="TextBodyIndent"/>
        <w:ind w:firstLine="560"/>
        <w:rPr>
          <w:rFonts w:ascii="华文细黑" w:hAnsi="华文细黑" w:eastAsia="华文细黑" w:cs="华文细黑"/>
          <w:sz w:val="28"/>
          <w:szCs w:val="28"/>
        </w:rPr>
      </w:pPr>
      <w:r>
        <w:rPr>
          <w:rFonts w:ascii="华文细黑" w:hAnsi="华文细黑" w:cs="华文细黑" w:eastAsia="华文细黑"/>
          <w:sz w:val="28"/>
          <w:szCs w:val="28"/>
        </w:rPr>
        <w:t>中秋节、元宵节、端午节并称三大节日。中秋节兴起较晚，到唐朝时才有人登台或坐船赏月。北宋太宗年间，定农历八月十五为中秋节，这是恰好是三秋的一半，此后逐渐形成祭月、拜月、赏月以及吃月饼的习俗。人们也会谈起嫦娥奔月、吴刚伐桂等与月亮有关的传说。中秋节有给小孩送兔儿爷的习惯。旧俗八月十五祭月，供奉所谓的“太阴星君”的牌位，俗称“月光码儿”。其实就是一张纸，上面画着菩萨模样的“太阴星君”，下面画着月宫和捣药兔。在焚香行礼之后就把它烧掉。民间又有“男不拜月，女不几祭灶”的习俗。孩子是由母亲照看的，并喜欢摹仿母亲的行为，于是就出现了专供儿童祭月的画像——兔儿爷。</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兔儿爷出现在明朝后期，清代盛行。粉白的嫩脸，头戴金盔，身披战袍，左手托着小小的臼，右手拿着小小的杵，背上插着小旗。它的坐骑有狮子、老虎、梅花鹿和骆驼，也有坐莲宝上的，威风凛凛，神气十足，富有童稚的情趣，祭供之后，就成为儿童的玩具了。</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月饼在宋朝就有了，但并不是中秋的节日食品。到了明朝，人们在中秋节互相赠送月饼，这一天也一定要吃月饼，用圆如满月的饼象征着团圆。</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八月十五这一天，大家过得都很开心。</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20"/>
        <w:rPr>
          <w:rFonts w:ascii="华文细黑" w:hAnsi="华文细黑" w:eastAsia="华文细黑" w:cs="华文细黑"/>
          <w:sz w:val="28"/>
          <w:szCs w:val="28"/>
        </w:rPr>
      </w:pPr>
      <w:r>
        <w:rPr>
          <w:rFonts w:eastAsia="华文细黑" w:cs="华文细黑" w:ascii="华文细黑" w:hAnsi="华文细黑"/>
          <w:sz w:val="28"/>
          <w:szCs w:val="28"/>
        </w:rPr>
      </w:r>
      <w:r>
        <w:br w:type="page"/>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生孩习俗</w:t>
      </w:r>
    </w:p>
    <w:p>
      <w:pPr>
        <w:pStyle w:val="Normal"/>
        <w:ind w:firstLine="560"/>
        <w:jc w:val="right"/>
        <w:rPr/>
      </w:pPr>
      <w:r>
        <w:rPr>
          <w:rFonts w:ascii="华文细黑" w:hAnsi="华文细黑" w:cs="华文细黑" w:eastAsia="华文细黑"/>
          <w:sz w:val="28"/>
        </w:rPr>
        <w:t>八（</w:t>
      </w:r>
      <w:r>
        <w:rPr>
          <w:rFonts w:eastAsia="华文细黑" w:cs="华文细黑" w:ascii="华文细黑" w:hAnsi="华文细黑"/>
          <w:sz w:val="28"/>
        </w:rPr>
        <w:t>1</w:t>
      </w:r>
      <w:r>
        <w:rPr>
          <w:rFonts w:ascii="华文细黑" w:hAnsi="华文细黑" w:cs="华文细黑" w:eastAsia="华文细黑"/>
          <w:sz w:val="28"/>
        </w:rPr>
        <w:t>）姜红霞</w:t>
      </w:r>
    </w:p>
    <w:p>
      <w:pPr>
        <w:pStyle w:val="TextBodyIndent"/>
        <w:ind w:firstLine="560"/>
        <w:rPr>
          <w:rFonts w:ascii="华文细黑" w:hAnsi="华文细黑" w:eastAsia="华文细黑" w:cs="华文细黑"/>
          <w:sz w:val="28"/>
          <w:szCs w:val="28"/>
        </w:rPr>
      </w:pPr>
      <w:r>
        <w:rPr>
          <w:rFonts w:ascii="华文细黑" w:hAnsi="华文细黑" w:cs="华文细黑" w:eastAsia="华文细黑"/>
          <w:sz w:val="28"/>
          <w:szCs w:val="28"/>
        </w:rPr>
        <w:t>生孩是每家每户十分重要的一件事情，大家都希望自己的孩子成龙成凤。可别小看这生孩，里面可大有文章呢？孕妇怀孕期间，要到医院进行一系列的检查，还要准备好尿布和小孩的衣服用品等。小孩一生下来后，就把小孩放在温水中洗净，再用消毒的尿布把婴儿裹严裹实，裹的时候要特别注意小孩的手和脚是否放直，如果没放好，小孩长大后，手脚可能畸形。一般三天后，孕妇就要从医院回家，同时，家人会带着红蛋到亲戚家去报喜，并订下一个吉日，请他们到自己家来喝喜酒。亲戚们到时就会非常热情的带着礼物和礼金前来道喜。</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小孩满月的时候也要喝喜酒、发喜糖，还要剃满月头，亲戚要送满月礼。一般，年轻的母亲还要带着小孩去娘家住上一个月，回来时外婆要准备足够的糖果和糕点给小外孙，然后年轻的母亲把这些东西再分发给村上的人，因为这是小孩第一次从外婆家回来。</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小孩满周岁时，全家上上下下又要忙着给他过周岁，同样要办喜酒、发喜糖，更重要的事情是抓周。也就是在一个盘子里盛进一些有代表性的小东西：钢笔、算盘、剪刀等，让小孩任意地到盘子里抓，如果抓到钢笔，那就表明孩子今后会读书成材。以这种方式来表达大人的厚望。</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造房习俗</w:t>
      </w:r>
    </w:p>
    <w:p>
      <w:pPr>
        <w:pStyle w:val="Normal"/>
        <w:ind w:firstLine="480"/>
        <w:jc w:val="right"/>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刘珊</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造房是人生中的大事。一个家必须先得有一座房子，人的一生中或早或晚总要为房子操心，特别是农村中更是重要。</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首先是选址，一定得请风水先生来那才放心，风水先生选好地址，并订好黄道吉日破土。其次，严格按照风水先生的话破土开工。这样忙忙碌碌地要干大约一个月的时间。</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房子造好后，如果经济上允许的话，主人家可以立即上梁。本来上梁只是造房时的一道工序，也就是给房子上屋顶横木，后来，上梁就成为办喜酒的代名词。如果家里一时拿不出那么多钱，也可以拖一个月或一年，当然不能不办。因此上梁又是一件轰动全村轰动所有的亲戚的一件大事，当然又得选择一个好日子。为了上梁，主人家要作好充分的，通知所有的亲戚朋友，准备糕点、水果，请人做泥人</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买好烟花爆竹，请厨师点菜做菜等等。上梁的那一天，把泥人摆到桌上，把糕点水果搬到屋顶，请好放爆竹的人，即使吉时一到，便大放爆竹，同时从屋顶抛下糕点和水果，桌子上的泥人也被一抢而光。整个场面显得热闹而混乱，但是所有的人脸上都带着喜气，来参加典礼的人一个个都满载而归。</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中午，主人家大摆宴席，宴请各位亲朋好有，直到傍晚才结束。</w:t>
      </w:r>
    </w:p>
    <w:p>
      <w:pPr>
        <w:pStyle w:val="Normal"/>
        <w:ind w:firstLine="42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阴飕之气</w:t>
      </w:r>
    </w:p>
    <w:p>
      <w:pPr>
        <w:pStyle w:val="Normal"/>
        <w:ind w:firstLine="560"/>
        <w:jc w:val="right"/>
        <w:rPr/>
      </w:pPr>
      <w:r>
        <w:rPr>
          <w:rFonts w:ascii="华文细黑" w:hAnsi="华文细黑" w:cs="华文细黑" w:eastAsia="华文细黑"/>
          <w:sz w:val="28"/>
        </w:rPr>
        <w:t>八（</w:t>
      </w:r>
      <w:r>
        <w:rPr>
          <w:rFonts w:eastAsia="华文细黑" w:cs="华文细黑" w:ascii="华文细黑" w:hAnsi="华文细黑"/>
          <w:sz w:val="28"/>
        </w:rPr>
        <w:t>1</w:t>
      </w:r>
      <w:r>
        <w:rPr>
          <w:rFonts w:ascii="华文细黑" w:hAnsi="华文细黑" w:cs="华文细黑" w:eastAsia="华文细黑"/>
          <w:sz w:val="28"/>
        </w:rPr>
        <w:t>）吴敏洁</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一般的节日都是热热闹闹的，充满了喜气，怎么会有这么一个特殊的节日呢？这个节日就是七月十五祭祖，是鬼节。</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祭祖顾名思义就是祭奠祖宗亡灵。这一天，家家户户都要大摆筵席请那些已经去世的祖宗回家吃饭。丰盛的饭菜摆上桌子，点上蜡烛，就再也不能动桌椅了，这可能是为了不打扰祖宗用餐。然后就按辈分大小一一期拜，其中家里的长辈还要说一些保佑平安的话。接下来就要为亡灵化纸钱，希望祖辈们在阴间过得富裕。</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吃过晚饭后，就把家里早已折好的元宝，拿到外面点燃，烧的人还要念念有词。一打听，才知道这是烧给野鬼的</w:t>
      </w:r>
      <w:r>
        <w:rPr>
          <w:rFonts w:eastAsia="华文细黑" w:cs="华文细黑" w:ascii="华文细黑" w:hAnsi="华文细黑"/>
          <w:sz w:val="28"/>
          <w:szCs w:val="28"/>
        </w:rPr>
        <w:t>,</w:t>
      </w:r>
      <w:r>
        <w:rPr>
          <w:rFonts w:ascii="华文细黑" w:hAnsi="华文细黑" w:cs="华文细黑" w:eastAsia="华文细黑"/>
          <w:sz w:val="28"/>
          <w:szCs w:val="28"/>
        </w:rPr>
        <w:t>好让它们不堵自家人的路，不出来闹事，让大家都平平安安。俗语说：“有钱能使鬼推磨。”嘛。</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丧事习俗</w:t>
      </w:r>
    </w:p>
    <w:p>
      <w:pPr>
        <w:pStyle w:val="Normal"/>
        <w:ind w:firstLine="6000"/>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金姗</w:t>
      </w:r>
    </w:p>
    <w:p>
      <w:pPr>
        <w:pStyle w:val="Normal"/>
        <w:ind w:firstLine="480"/>
        <w:rPr/>
      </w:pPr>
      <w:r>
        <w:rPr>
          <w:rFonts w:eastAsia="华文细黑" w:cs="华文细黑" w:ascii="华文细黑" w:hAnsi="华文细黑"/>
          <w:sz w:val="24"/>
        </w:rPr>
        <w:t xml:space="preserve"> </w:t>
      </w:r>
      <w:r>
        <w:rPr>
          <w:rFonts w:eastAsia="华文细黑" w:cs="华文细黑" w:ascii="华文细黑" w:hAnsi="华文细黑"/>
          <w:sz w:val="28"/>
          <w:szCs w:val="28"/>
        </w:rPr>
        <w:t xml:space="preserve"> </w:t>
      </w:r>
      <w:r>
        <w:rPr>
          <w:rFonts w:ascii="华文细黑" w:hAnsi="华文细黑" w:cs="华文细黑" w:eastAsia="华文细黑"/>
          <w:sz w:val="28"/>
          <w:szCs w:val="28"/>
        </w:rPr>
        <w:t>人死不能复生。人死后，家人都会为死者操办一场伤心而热闹的丧事。一来表示大家对死者的怀念，二来让死者家属调整自己的心理。</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人死之后，要停尸两到三天，以便从容而热闹地办好丧事。当然，尸体旁边一定要时刻有人守护。</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人死后，首先要烧黄阴纸。同村上的人只要有空都会来帮忙，有的带着白布至亲戚家报信，有的帮忙把尸体移出卧室，放到堂屋，有的帮忙给尸体穿衣戴帽，有的帮助做饭，忙得不亦乐呼，但都井井有条。这一切都是因为有一个主持丧事的队长，在队长的指挥下，个个奋勇当先，不甘落后。如果队长不幸去世，本村自然会有另外的一个专门主持办丧事的队长出现。</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在第三天，所有的同村人以及所有的亲戚，哪怕是以前从来都不往来的亲戚也会准时前来与死人见上最后一面，死者为大嘛！午饭过后，是出殡，随着吹号声和哭喊声，在和着同村人的嬉笑声，一行披麻戴孝的孝子缓缓出行，随后是一些亲戚朋友，再后是由八人抬的棺材，浩浩荡荡向停在不远处的汽车走去，由汽车送到安家（后来是常州）火化。</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傍晚归来，大家再吃一顿上好的晚饭，俗称“回灵夜饭”。</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整个活动悲痛、热闹、有序。</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ind w:firstLine="600"/>
        <w:jc w:val="center"/>
        <w:rPr>
          <w:rFonts w:ascii="华文细黑" w:hAnsi="华文细黑" w:eastAsia="华文细黑" w:cs="华文细黑"/>
          <w:sz w:val="30"/>
        </w:rPr>
      </w:pPr>
      <w:r>
        <w:rPr>
          <w:rFonts w:ascii="华文细黑" w:hAnsi="华文细黑" w:cs="华文细黑" w:eastAsia="华文细黑"/>
          <w:sz w:val="30"/>
        </w:rPr>
        <w:t>过春节</w:t>
      </w:r>
    </w:p>
    <w:p>
      <w:pPr>
        <w:pStyle w:val="Normal"/>
        <w:ind w:firstLine="5280"/>
        <w:rPr/>
      </w:pPr>
      <w:r>
        <w:rPr>
          <w:rFonts w:ascii="华文细黑" w:hAnsi="华文细黑" w:cs="华文细黑" w:eastAsia="华文细黑"/>
          <w:sz w:val="24"/>
        </w:rPr>
        <w:t>八（</w:t>
      </w:r>
      <w:r>
        <w:rPr>
          <w:rFonts w:eastAsia="华文细黑" w:cs="华文细黑" w:ascii="华文细黑" w:hAnsi="华文细黑"/>
          <w:sz w:val="24"/>
        </w:rPr>
        <w:t>1</w:t>
      </w:r>
      <w:r>
        <w:rPr>
          <w:rFonts w:ascii="华文细黑" w:hAnsi="华文细黑" w:cs="华文细黑" w:eastAsia="华文细黑"/>
          <w:sz w:val="24"/>
        </w:rPr>
        <w:t>）丁燕飞</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春节人人喜欢，特别是小孩子，因为过年的时候，我们不仅有新衣穿，有好东西吃，还有压岁钱呢！</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春节前约两个星期，家家户户都要为过年点心着急。做点心首先要有肉采等一些原料。那时已经有人家杀猪宰羊了，免得去买，因为过年时还要用好多肉。当然除了蒸点心外，还要买花生、瓜果等可口美味的食品以及一些保健品，总之，该买的都买了，甚至有时眼馋人家，不该买的饿也买了，反正是舍得花钱。每户人家都象是一家南北货商店，看都看不过来，吃更吃不过来。真是琳琅满目，眼花缭乱，令人叫绝。</w:t>
      </w:r>
    </w:p>
    <w:p>
      <w:pPr>
        <w:pStyle w:val="Normal"/>
        <w:ind w:firstLine="560"/>
        <w:rPr/>
      </w:pPr>
      <w:r>
        <w:rPr>
          <w:rFonts w:ascii="华文细黑" w:hAnsi="华文细黑" w:cs="华文细黑" w:eastAsia="华文细黑"/>
          <w:sz w:val="28"/>
          <w:szCs w:val="28"/>
        </w:rPr>
        <w:t>大年八，就有亲戚来拜年，或者到亲戚家去拜年，大家都把准备的年货拿出来招待亲戚，每户轮流请亲戚吃饭，一般要到正月十五才慢慢冷下来。</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bCs/>
          <w:sz w:val="36"/>
          <w:szCs w:val="36"/>
        </w:rPr>
      </w:pPr>
      <w:r>
        <w:rPr>
          <w:rFonts w:ascii="华文细黑" w:hAnsi="华文细黑" w:cs="华文细黑" w:eastAsia="华文细黑"/>
          <w:b/>
          <w:bCs/>
          <w:sz w:val="36"/>
          <w:szCs w:val="36"/>
        </w:rPr>
        <w:t>追 悼 会</w:t>
      </w:r>
    </w:p>
    <w:p>
      <w:pPr>
        <w:pStyle w:val="Normal"/>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在我们之间存在着许多不同的习俗，下面就讲讲我们村上的追悼会是怎么样的呢。在人遇到各种而死亡，提前买好炮仗，人一死就放炮仗。然后家属帮尸体换好干净的寿衣，把死人的被子一起扔在外面。</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接下来，拿一块长方形的木板和两张凳子安置死人，然后请村上的老太太和年轻小伙子来帮忙，老太太专门剪一下白帽子与白带子。年轻人搭帐篷，家属就准备到街上买各种各样的菜回来招待，回来赶紧把菜弄好，今天就把基本工作完成了，最后就去发信给亲戚，一起来奔丧。</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第三天，中午全村人来吃午饭。来一个人看尸体，家属就要哭一阵。吃完后小朋友就在那里玩耍，等待着乐队来奏曲，有的顽皮小孩拿着乐器玩，这时，孝子和村上的小伙子去买棺材。每次拿棺材来时我总是心里有点怕，总是觉得有点阴飕飕的，最可怕的是晚上下棺材的时候，据说在那天晚上的一张纸上写到的生肖不能去看着玩，只能让尸体下了棺材才可以来观看节目。在下棺材时候选出一位搬死尸的人，这两个人喝了烧酒吐得满地，使整间屋子全是酒味，这时家属哭得更加悲伤，眼看自己的亲人马上入棺材了，怎能不悲伤呢？我们村上的人拿着白帽子去拜那个人，死者为大嘛！等每个人拜完以后就准备把棺材抬到房子里去，放在凳子上。一个乐队其中一个人拿着不知道什么，有点像啤酒瓶在人群当中准备吹，在把尸体放进棺材里之前，人们用细绳弄成粗弄在死人的腰部，听说是怕尸体断了，还有把死人的衣服弄直，就叫自己的女儿身上穿，后来全部脱下来绑成一团用秤称一下，每次称都说一声“一秤到少”。后来在屋子里放了一个炮仗，听到这声响就该把尸体放入棺材了，先把棺材用纸线铺好，然后死人的儿子或侄子抬头或脚，家属们抱着棺材不让放进去，后来，人们一下把棺材盖好了，这就算完了。接下来把桌子堆起来，剩一块小地方准备做戏给人们看，这场戏讲述了自己亲人死了，自己非常悲伤，让观众看见没有一个人不哭的。有趣的是大人们还没哭五六岁的小孩倒先哭了，笑得我们肚子快要破了。</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第三天，早晨八点半左右就准备开始“破血肚”家属亲人拿一角的硬币围着桌子转，转一点，就扔一到二个硬币，转到最后几圈就跪下来拜，拜完以后就轮着吃枣子汤。等到下午就是最后一个项目了，那就是去把尸体烧掉了。家属穿着白衣服，有的拿着照片，有的拿着什么，我不知道什么东西，走出家门前要退着走，把棺材抬到汽车上，在走一段小路，还要停下来拜，上了车来到火葬场，而且把棺材搬到房间，把尸体搬到铁车上。准备去烧，在烧的时间大门全锁好，只好儿子或女儿进来看一眼，听人们说烧的时候非常恐怖，我是没有进去看过。烧了半小时，把尸体烧成的灰带回家，到了家就把白衣服脱掉，就吃着一些糕和糖水。再过七天后就可以吃饺子了，这叫“头七”，就这样一个复杂的追悼会结束了。</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端  午  节</w:t>
      </w:r>
    </w:p>
    <w:p>
      <w:pPr>
        <w:pStyle w:val="Normal"/>
        <w:ind w:firstLine="435"/>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在我们每一个人的心中，想必每个人对端午节都很熟悉了。这个节日虽然没有春节、元旦那样对人印象深刻，但是这是我们的祖先传下来的，每当这时，人们都要举行热闹非凡的龙舟竞赛活动，还要吃粽子，饮雄黄酒，插菖蒲艾蒿，并且五色线扎成粽子状悬挂，这是两千年来人们为了纪念一位伟大的爱国诗人——屈原而形成的一种民俗。特别是端午节吃粽子，这里面还有一段小故事呢！请我慢慢地讲给你们听。</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屈原是战国末年人，约公元前</w:t>
      </w:r>
      <w:r>
        <w:rPr>
          <w:rFonts w:eastAsia="华文细黑" w:cs="华文细黑" w:ascii="华文细黑" w:hAnsi="华文细黑"/>
          <w:sz w:val="28"/>
          <w:szCs w:val="28"/>
        </w:rPr>
        <w:t>340</w:t>
      </w:r>
      <w:r>
        <w:rPr>
          <w:rFonts w:ascii="华文细黑" w:hAnsi="华文细黑" w:cs="华文细黑" w:eastAsia="华文细黑"/>
          <w:sz w:val="28"/>
          <w:szCs w:val="28"/>
        </w:rPr>
        <w:t>年——公元前</w:t>
      </w:r>
      <w:r>
        <w:rPr>
          <w:rFonts w:eastAsia="华文细黑" w:cs="华文细黑" w:ascii="华文细黑" w:hAnsi="华文细黑"/>
          <w:sz w:val="28"/>
          <w:szCs w:val="28"/>
        </w:rPr>
        <w:t>278</w:t>
      </w:r>
      <w:r>
        <w:rPr>
          <w:rFonts w:ascii="华文细黑" w:hAnsi="华文细黑" w:cs="华文细黑" w:eastAsia="华文细黑"/>
          <w:sz w:val="28"/>
          <w:szCs w:val="28"/>
        </w:rPr>
        <w:t>年间。年轻时候的他，学识渊博，见闻广博，深受楚怀王信任，担任左徒高职。</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可是，好景不长。有一次，怀王命屈原草拟宪令，稿子尚未写好，被一个素来忌妒他的同僚上官大夫发现了，上官大夫就想夺去看。宪令中涉及政令的修改、变法的内容：是尚未决定的国家机密，屈原坚决不肯给他。上官大夫就怀恨在心，在楚怀王面前搬弄是非，进献谗言又不能明察是非，平日里就有些贵族党人对屈原修改政令持反对态度，在怀王面前说了很多坏话，今日他一听上官大夫谗言，大发脾气，从此疏远了屈原。后来，楚怀王死了，他的长子顷襄王即位，他把屈原流放到汉北。最后，楚国连年兵败，连年割地，至顷襄王二十一年（公元前</w:t>
      </w:r>
      <w:r>
        <w:rPr>
          <w:rFonts w:eastAsia="华文细黑" w:cs="华文细黑" w:ascii="华文细黑" w:hAnsi="华文细黑"/>
          <w:sz w:val="28"/>
          <w:szCs w:val="28"/>
        </w:rPr>
        <w:t>218</w:t>
      </w:r>
      <w:r>
        <w:rPr>
          <w:rFonts w:ascii="华文细黑" w:hAnsi="华文细黑" w:cs="华文细黑" w:eastAsia="华文细黑"/>
          <w:sz w:val="28"/>
          <w:szCs w:val="28"/>
        </w:rPr>
        <w:t>年），秦将白起攻破楚国都城郢都，顷襄王兵败逃亡陈城。屈原知道后，悲痛欲绝地来到了湘水一带，他在回答隐士渔父时说：“我宁可跳入长流的大江之中，葬身鱼腹之中，也不能让自己皎皎的清白净洁，去蒙受世俗的尘埃污垢！”他就这样以身殉国了。可是老百姓们却不愿意让他的失身给鱼吃掉，就纷纷包起粽子扔到了江中。</w:t>
      </w:r>
    </w:p>
    <w:p>
      <w:pPr>
        <w:pStyle w:val="Normal"/>
        <w:ind w:firstLine="435"/>
        <w:rPr/>
      </w:pPr>
      <w:r>
        <w:rPr>
          <w:rFonts w:ascii="华文细黑" w:hAnsi="华文细黑" w:cs="华文细黑" w:eastAsia="华文细黑"/>
          <w:sz w:val="28"/>
          <w:szCs w:val="28"/>
        </w:rPr>
        <w:t>屈原是在五月初五这天死的，人们就把这天定为“端午节”，纷纷包粽子吃，为的是纪念屈原。</w:t>
      </w:r>
      <w:r>
        <w:rPr>
          <w:rFonts w:eastAsia="华文细黑" w:cs="华文细黑" w:ascii="华文细黑" w:hAnsi="华文细黑"/>
          <w:sz w:val="28"/>
          <w:szCs w:val="28"/>
        </w:rPr>
        <w:br/>
      </w:r>
      <w:r>
        <w:rPr>
          <w:rFonts w:eastAsia="华文细黑" w:cs="华文细黑" w:ascii="华文细黑" w:hAnsi="华文细黑"/>
          <w:sz w:val="28"/>
          <w:szCs w:val="28"/>
        </w:rPr>
        <w:t xml:space="preserve">    </w:t>
      </w:r>
      <w:r>
        <w:rPr>
          <w:rFonts w:ascii="华文细黑" w:hAnsi="华文细黑" w:cs="华文细黑" w:eastAsia="华文细黑"/>
          <w:sz w:val="28"/>
          <w:szCs w:val="28"/>
        </w:rPr>
        <w:t>屈原虽然死了，但他光辉不朽的名字却永远留在了我们的心中。</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中秋之夜</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高 祺</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农历</w:t>
      </w:r>
      <w:r>
        <w:rPr>
          <w:rFonts w:eastAsia="华文细黑" w:cs="华文细黑" w:ascii="华文细黑" w:hAnsi="华文细黑"/>
          <w:sz w:val="28"/>
          <w:szCs w:val="28"/>
        </w:rPr>
        <w:t>8</w:t>
      </w:r>
      <w:r>
        <w:rPr>
          <w:rFonts w:ascii="华文细黑" w:hAnsi="华文细黑" w:cs="华文细黑" w:eastAsia="华文细黑"/>
          <w:sz w:val="28"/>
          <w:szCs w:val="28"/>
        </w:rPr>
        <w:t>月</w:t>
      </w:r>
      <w:r>
        <w:rPr>
          <w:rFonts w:eastAsia="华文细黑" w:cs="华文细黑" w:ascii="华文细黑" w:hAnsi="华文细黑"/>
          <w:sz w:val="28"/>
          <w:szCs w:val="28"/>
        </w:rPr>
        <w:t>15</w:t>
      </w:r>
      <w:r>
        <w:rPr>
          <w:rFonts w:ascii="华文细黑" w:hAnsi="华文细黑" w:cs="华文细黑" w:eastAsia="华文细黑"/>
          <w:sz w:val="28"/>
          <w:szCs w:val="28"/>
        </w:rPr>
        <w:t>是中秋节。晚上，天上总会出现一个一年之中最大、最亮、最圆也最美的月亮。这时，人们总会搬出桌椅，与家人团聚一堂，嗑着花生、瓜子，吃着苹果、桔子，边吃边畅谈，有的不禁会抬头望月，想想月亮上在干什么，发生了什么事？有时也会想起嫦娥抱着月亮思念亲人，暗暗流泪，有时，仔细一看，也会看见一棵桂花树，想着吴刚在辛勤地砍树，并不时地抓起衣角，擦拭汗滴。</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每到中秋，人们总会想起这样一个美丽而又凄惨的传说：在很久很久以前，天上有十个太阳，强烈的阳光烧烤着大地，使老百姓们无法生活，一名英雄叫后羿，他为了不再让人们再受折磨，便用强壮的手臂举起震天神弓，射日神箭，用力一拉，弹了出去，九个太阳统统落下，当他想射最后一个太阳时，又想：如果世界上没有太阳，世界岂不一片黑暗？于是，对太阳说：“我不杀你，不过你要造福人类，要不然，你也会像前九个那样的下场！”从此，太阳每天准时上升、降落，为人们造福，人们过上了美满、安定的生活。一日，昆仑山的王母娘娘为了奖励后羿，便赐给他一颗仙丹，吃下这颗仙丹，便会长生不老飞天变为神仙。后羿有一个美若天仙的妻子，叫嫦娥，后羿爱她，为了与她生活，便让嫦娥收好了仙丹。有个人叫逢蒙，为了成为神仙，他拜后羿为师，乘后羿外出之时，威胁嫦娥拿出仙丹，嫦娥被迫，只好自己吃了下去，这天正好是农历</w:t>
      </w:r>
      <w:r>
        <w:rPr>
          <w:rFonts w:eastAsia="华文细黑" w:cs="华文细黑" w:ascii="华文细黑" w:hAnsi="华文细黑"/>
          <w:sz w:val="28"/>
          <w:szCs w:val="28"/>
        </w:rPr>
        <w:t>8</w:t>
      </w:r>
      <w:r>
        <w:rPr>
          <w:rFonts w:ascii="华文细黑" w:hAnsi="华文细黑" w:cs="华文细黑" w:eastAsia="华文细黑"/>
          <w:sz w:val="28"/>
          <w:szCs w:val="28"/>
        </w:rPr>
        <w:t>月</w:t>
      </w:r>
      <w:r>
        <w:rPr>
          <w:rFonts w:eastAsia="华文细黑" w:cs="华文细黑" w:ascii="华文细黑" w:hAnsi="华文细黑"/>
          <w:sz w:val="28"/>
          <w:szCs w:val="28"/>
        </w:rPr>
        <w:t>15</w:t>
      </w:r>
      <w:r>
        <w:rPr>
          <w:rFonts w:ascii="华文细黑" w:hAnsi="华文细黑" w:cs="华文细黑" w:eastAsia="华文细黑"/>
          <w:sz w:val="28"/>
          <w:szCs w:val="28"/>
        </w:rPr>
        <w:t>，嫦娥慢慢地飞上了月亮，后羿伤心极了，他拼命地跑，但再也没有用了。人们为了纪念嫦娥，便把这天定为中秋节，并留下了吃月饼的风俗。</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t>“</w:t>
      </w:r>
      <w:r>
        <w:rPr>
          <w:rFonts w:ascii="华文细黑" w:hAnsi="华文细黑" w:cs="华文细黑" w:eastAsia="华文细黑"/>
          <w:sz w:val="28"/>
          <w:szCs w:val="28"/>
        </w:rPr>
        <w:t>咦，你怎么哭了？”哦！我想起了一个故事，太凄惨，太感人了！但愿人长久，千里共婵娟。</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jc w:val="center"/>
        <w:rPr>
          <w:rFonts w:ascii="华文细黑" w:hAnsi="华文细黑" w:eastAsia="华文细黑" w:cs="华文细黑"/>
          <w:sz w:val="44"/>
          <w:szCs w:val="44"/>
        </w:rPr>
      </w:pPr>
      <w:r>
        <w:rPr>
          <w:rFonts w:ascii="华文细黑" w:hAnsi="华文细黑" w:cs="华文细黑" w:eastAsia="华文细黑"/>
          <w:sz w:val="44"/>
          <w:szCs w:val="44"/>
        </w:rPr>
        <w:t>婚姻礼仪</w:t>
      </w:r>
    </w:p>
    <w:p>
      <w:pPr>
        <w:pStyle w:val="Normal"/>
        <w:ind w:firstLine="435"/>
        <w:jc w:val="center"/>
        <w:rPr>
          <w:rFonts w:ascii="华文细黑" w:hAnsi="华文细黑" w:eastAsia="华文细黑" w:cs="华文细黑"/>
          <w:sz w:val="28"/>
          <w:szCs w:val="28"/>
        </w:rPr>
      </w:pPr>
      <w:r>
        <w:rPr>
          <w:rFonts w:ascii="华文细黑" w:hAnsi="华文细黑" w:cs="华文细黑" w:eastAsia="华文细黑"/>
          <w:sz w:val="28"/>
          <w:szCs w:val="28"/>
        </w:rPr>
        <w:t>张源</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订婚是无论古今中外都比较重要的一项婚姻礼仪。</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订婚即男家托媒人提“好糖”到女家，若女家同意，收下好糖，并办一桌酒席请族中老人来陪媒人来吃饭，席间，媒人祝福：“喝了订亲酒，主家年年有，吃了双喜肉，主家万代福”。主人也立即倒一碗酒递给媒人说：“再敬一碗酒，这条大路你们修”。讲完又夹起两片肉说：“再敬两片肉，这筑红桥你们筑。”</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订婚戒指应戴在左手无名指上，订婚戒严指在婚礼上应该取下来，婚后再和结婚戒指一起戴上，女儿也可以戴上其亡母的订婚戒指，但不能戴她的结婚戒指。</w:t>
      </w:r>
    </w:p>
    <w:p>
      <w:pPr>
        <w:pStyle w:val="Normal"/>
        <w:ind w:firstLine="435"/>
        <w:jc w:val="center"/>
        <w:rPr>
          <w:rFonts w:ascii="华文细黑" w:hAnsi="华文细黑" w:eastAsia="华文细黑" w:cs="华文细黑"/>
          <w:sz w:val="28"/>
          <w:szCs w:val="28"/>
        </w:rPr>
      </w:pPr>
      <w:r>
        <w:rPr>
          <w:rFonts w:ascii="华文细黑" w:hAnsi="华文细黑" w:cs="华文细黑" w:eastAsia="华文细黑"/>
          <w:sz w:val="28"/>
          <w:szCs w:val="28"/>
        </w:rPr>
        <w:t>订婚以后</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论婚基本上等于婚姻的完成，接着就是婚礼及其准备工作，因此，订婚以后的礼仪，不外是有关婚礼准备的礼仪，以及一些相当于婚姻缔结的礼仪。</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在中国传统中，送彩礼，准备嫁妆、彩礼抹上了黯淡的色彩，“彩礼”、“嫁妆”的备办本是无可非议的，因为这些都可视作父母送给子女的结婚礼物，或是自己对错婚姻以及新家庭的奉献。</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父母送给孩子们的礼物不外两类：一类是支持新家庭生活的实用的物品；另一类是带有志庆——纪念意义的物品，前者，除了一般的生活用品之外，多是所谓的“大件”，比如家用电器等，后者则花样较多，有的母亲将自己结婚时母亲送的首饰再送给女儿，显然意味深长，通常，女方家长送给孩子的物品要多一些，男方的家长当然也是如此，把结婚视作儿子的终身大事，送给儿子一些具有纪念意义的物品。</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订婚以后最重要的一件事情是，即将生活在一起的一对青年男女为自己的新家庭作准备，在这方面，并不需要统一的规矩遵循。</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放眼未来世界是一个理想原则，结婚只是新家庭、新生活的开始，以后的生活、工作、学习时间更长，更重要，因此，不应该在许多问题上只顾眼前，不考虑未来，只有放眼未来，生活才会更幸福，更美好。</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订婚完后，未必代表了结婚、订婚，只是暂时让他（她）们可以放心，但有时可以解除婚姻，但是，假如哪一方不想解除婚姻，那么就不可以解除婚姻，这是按照中国传统法律的规定而定的。</w:t>
      </w:r>
    </w:p>
    <w:p>
      <w:pPr>
        <w:pStyle w:val="Normal"/>
        <w:ind w:firstLine="435"/>
        <w:jc w:val="center"/>
        <w:rPr>
          <w:rFonts w:ascii="华文细黑" w:hAnsi="华文细黑" w:eastAsia="华文细黑" w:cs="华文细黑"/>
          <w:sz w:val="28"/>
          <w:szCs w:val="28"/>
        </w:rPr>
      </w:pPr>
      <w:r>
        <w:rPr>
          <w:rFonts w:ascii="华文细黑" w:hAnsi="华文细黑" w:cs="华文细黑" w:eastAsia="华文细黑"/>
          <w:sz w:val="28"/>
          <w:szCs w:val="28"/>
        </w:rPr>
        <w:t>结婚的礼仪</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无论豪华还是简朴，婚礼都是人的一生中最重要的时刻，美好而且富有意义，向来都是青年男女的大事，无论如何，婚礼都应该办得喜庆吉祥、尽善尽美。</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时间、地点和规模</w:t>
      </w:r>
    </w:p>
    <w:p>
      <w:pPr>
        <w:pStyle w:val="Normal"/>
        <w:ind w:left="435" w:hanging="0"/>
        <w:rPr>
          <w:rFonts w:ascii="华文细黑" w:hAnsi="华文细黑" w:eastAsia="华文细黑" w:cs="华文细黑"/>
          <w:sz w:val="28"/>
          <w:szCs w:val="28"/>
        </w:rPr>
      </w:pPr>
      <w:r>
        <w:rPr>
          <w:rFonts w:ascii="华文细黑" w:hAnsi="华文细黑" w:cs="华文细黑" w:eastAsia="华文细黑"/>
          <w:sz w:val="28"/>
          <w:szCs w:val="28"/>
        </w:rPr>
        <w:t>一般来说，婚礼大抵从订婚以后就开始准备了，这虽不是一个漫长的过程，但肯定是</w:t>
      </w:r>
    </w:p>
    <w:p>
      <w:pPr>
        <w:pStyle w:val="Normal"/>
        <w:rPr>
          <w:rFonts w:ascii="华文细黑" w:hAnsi="华文细黑" w:eastAsia="华文细黑" w:cs="华文细黑"/>
          <w:sz w:val="28"/>
          <w:szCs w:val="28"/>
        </w:rPr>
      </w:pPr>
      <w:r>
        <w:rPr>
          <w:rFonts w:ascii="华文细黑" w:hAnsi="华文细黑" w:cs="华文细黑" w:eastAsia="华文细黑"/>
          <w:sz w:val="28"/>
          <w:szCs w:val="28"/>
        </w:rPr>
        <w:t>一个紧张的过程，其中的许多事情都涉及礼仪问题，不能不认真对待，这也是结婚之中重要的一项任务了。</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首先要确定婚礼的时间、地点和规模传统婚礼的时间往往带有一定的迷信成分，不过，其中一些无伤大雅的俗信则可以迁就，比如选择双日子举行婚礼，就现实而言，我国现代婚礼显示出了比较清晰的时间走向，那就是多在节日举行婚礼。在城镇，星期日、法定节日就是人们举行婚礼所选择的时间，因为在这些日子里，宾客易于参加，不影响工作，而在节日里办婚礼，又可以借节日气氛渲染，更添了一层喜气。在农村，除了选择节日里办婚礼，人们多选择农闲季节或食品等丰裕的季节，至于具体选择哪一天，那就是当事人自己的事了。</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现代婚礼的举行地点仍然以家庭为主，在广大的农村，这种情形基本没有例外。不过，城镇居民房舍比较小，婚宴多设在饭庄酒楼。因此也就把婚礼在此举行的，此外，现代青年追求新奇，也有在教堂举行婚礼的，集体婚礼由单位或团体安排在礼堂或俱乐部，新兴的婚庆服务机构也提供婚礼的场所具体如何选择，则要因当事人的具体情况而定。</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时间、地点确定以后，规模也可以定下来了。一般来说，父母家人多希望把子女的婚礼办得隆重排场一些，不过，这些问题也不是人的主观意愿所能决定的，也还要一些外在条件限制，前述地点的限制，就比较突出，在教堂里举行婚礼，一般不应超其客容量，在自己家里，也同样有空间的限制，时间也是限制因素，如果你要请的人正好，那时不能丢下工作，或者是外出，到会的人数就会受到一定的影响，此外，亲友的多少本身也可以影响婚礼的规模，总的来说，在条件允许的情况下，应该把请的人都尽可能的请到为一个适当规模的婚礼。</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邀请</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确定了婚礼的规模，就应该拟定参加婚礼的客人名单，并发出邀请名单确定了，就应及时发出邀请。一般地，邀请应在一两个星期以前出发，外埠的应该提前，给客人充分的准备时间，在礼仪上是站得住脚的。否则，不仅礼仪有失，也可能确给客人造成实际困难。</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接到邀请的朋友，或者是亲友，无论请柬上写没写“请回复”，能够吸时地和邀请者联系，表示自己的意见，都是礼貌和周到的，与此同时，就应该积极的准备一些结婚的礼物送给新郎和新娘。</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礼物</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关礼物也有不同的方式，比如就送礼者而言，可以是一个人送出的，可以是联名送出的，就接受者而言，可以是新郎，也可以是新娘，或者是某一方，也可以是两人，也可以是他（她）们所有的家庭，一般按中国的传统来说，关系比较密切的宜于单独送礼，联名送礼的，见于以下情形：一个办公室的人员，几个同事，一对夫妇或一个家庭等。</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结婚礼除实物之外，钱也是一种选择，买礼物的亲友是用钱的，而有时的亲友并不知道该送什么好，他（她）们需要什么，索性直接送钱让他（她）们自己去买，这样，还方便的多。</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其它准备工作</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一般的婚礼上，新娘与新郎都有人陪伴，在这旧时叫伴郎与伴娘，现在则叫傧相，是需要精心选择的。新娘的傧相即女傧相，一般选择妹妹、表妹其好友等，新郎的男傧相可以选择和其年龄相仿的兄弟或好友等，傧相的主要内容是陪伴、辅助新郎和新娘，作为和新郎新娘亲密的人，作为婚礼上重要的礼仪司行者，傧相在新人的婚后生活中会留下永久的记忆。</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对于新人来说，要做的准备工作很多，修饰打扮是其中重要的一项，在婚礼服买（或租）好以后，要拍结婚照。</w:t>
      </w:r>
    </w:p>
    <w:p>
      <w:pPr>
        <w:pStyle w:val="Normal"/>
        <w:ind w:firstLine="435"/>
        <w:jc w:val="center"/>
        <w:rPr>
          <w:rFonts w:ascii="华文细黑" w:hAnsi="华文细黑" w:eastAsia="华文细黑" w:cs="华文细黑"/>
          <w:sz w:val="28"/>
          <w:szCs w:val="28"/>
        </w:rPr>
      </w:pPr>
      <w:r>
        <w:rPr>
          <w:rFonts w:ascii="华文细黑" w:hAnsi="华文细黑" w:cs="华文细黑" w:eastAsia="华文细黑"/>
          <w:sz w:val="28"/>
          <w:szCs w:val="28"/>
        </w:rPr>
        <w:t>愉快的结婚</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结婚也有很多不同的方式，一般来说，农村大多是在自己家里结婚而对于现在的新人来讲，他（她）们想用与众不同的方法结婚——旅游结婚。</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在旅游结婚时，他（她）们俩就可以愉快的去散心，看这七彩人生的不同凡响的世界。</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就这样，新郎与新娘渡过完美无缺的人生第一天开始的结婚。</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35"/>
        <w:jc w:val="center"/>
        <w:rPr>
          <w:rFonts w:ascii="华文细黑" w:hAnsi="华文细黑" w:eastAsia="华文细黑" w:cs="华文细黑"/>
          <w:b/>
          <w:b/>
          <w:sz w:val="36"/>
          <w:szCs w:val="36"/>
        </w:rPr>
      </w:pPr>
      <w:r>
        <w:rPr>
          <w:rFonts w:ascii="华文细黑" w:hAnsi="华文细黑" w:cs="华文细黑" w:eastAsia="华文细黑"/>
          <w:b/>
          <w:sz w:val="36"/>
          <w:szCs w:val="36"/>
        </w:rPr>
        <w:t>元宵节</w:t>
      </w:r>
    </w:p>
    <w:p>
      <w:pPr>
        <w:pStyle w:val="Normal"/>
        <w:ind w:firstLine="435"/>
        <w:jc w:val="center"/>
        <w:rPr>
          <w:rFonts w:ascii="华文细黑" w:hAnsi="华文细黑" w:eastAsia="华文细黑" w:cs="华文细黑"/>
          <w:sz w:val="28"/>
          <w:szCs w:val="28"/>
        </w:rPr>
      </w:pPr>
      <w:r>
        <w:rPr>
          <w:rFonts w:ascii="华文细黑" w:hAnsi="华文细黑" w:cs="华文细黑" w:eastAsia="华文细黑"/>
          <w:sz w:val="28"/>
          <w:szCs w:val="28"/>
        </w:rPr>
        <w:t>彭小蓓</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农历正月十五是汉族民间传统的元宵节，又叫灯节。元宵期间，城市里往往要举行灯会，城市里、乡村里昼夜热闹非凡，从窗内向外看，街灯五颜六色，错了，原来是烟火，好美啊！这不但令现代的人感到新颖，连古代的诗人也作了好多关于元宵的诗，写的都很有特色，因为元宵节在一年中只有一次，而且这个节日代表每个人的新开始，代表着难过的事已过去。</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元宵节要吃元宵，团团圆圆吃元宵，元宵节也代表着一家人和和睦睦，团结友爱，所以这元宵不但是圆的，而且元宵里放糖，甜甜蜜蜜呀，我最喜欢元宵节，因为元宵节我你爷爷奶奶会来，也不知道为什么他们一来，我就可以撒娇了，有奶奶的支持，我爸爸妈妈也早早回家，准备丰盛的晚餐。</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元宵节又叫灯节，每年元宵节要举行灯会，举行的群众，观灯集会，集会上悬挂着各种各样的彩灯，有的灯会还有高跷，狮子、旱船、杂技表演等娱乐活动。这从古代就流传下来了，有情调对灯有独特见解的人就会边饮酒边作诗，不但作的诗很有趣味，而且他们这种逍遥、乐观的生活令每个人向往，有的人不懂得欣赏，只知道赏灯，看看灯的发出来五颜六色的光，只会喊好美啊，在举行灯会的那天，因为大家情致高，会开展“猜谜”或者由一盏灯作一首诗，现代开展的“猜灯谜”活动与古代大不一样，现代“猜灯谜”活动猜对了有奖，众人一听有奖当然就被吸引住了，古代的猜灯谜活动还有一个好处，可以撮合男女，郎才女貌。古代专有灯谜是形容男女的，那一句就是心有灵犀一点通。古代与现代的猜灯谜活动也有一样的地方可以看出一个人的才华。元宵节是别具一格的节日，人们希望每天都是元宵节。</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元宵节的人们喜欢晚上乘着灯的亮光在外散步，中国人叫做秉烛夜游，这时的每个人都感到很幸福，这应该是人在一年中最美好的时光，我很喜欢这个节日，我喜欢在这天牵着妈妈的手，问着那遥远的故事和古代的知识，记得有一年，我与妈妈吃饱后，来到中心广场，我们坐着，妈妈的脸被灯光一时照黄，但并不显得妖媚，因为妈妈的额头上有了皱纹，反而更加显老了，我又感到我已经长大了，妈妈老了，我知道要用什么来报答她。</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不但在大人们能高兴的节日，也是儿童所高兴的节日，他们可好玩呢！每当元宵节时，晚饭后，几个结伙的小孩提着灯笼，灯笼里闪着火焰，好像一只萤火虫在黑夜中闪出它那微弱的光为小孩们照亮前进的路。灯笼上画着形态各异的小动物，还涂着五颜六色的色彩，可爱极了，还有年龄比他们还要小的。提的不是灯笼，而是牵的是兔子灯，这玩意儿可与灯笼不一样，灯笼上可以画各种各样的动物，而兔子灯上只可画一只兔子，那些小孩牵着兔子灯一边走一边唱着关于兔子的歌，当他们的一举一动被我看到时，我就想到我的童年，当这个时候，我也牵着一只兔子灯与伙伴们玩游戏，那时是多么快乐呀！现在的小孩呀，就此我以前还要娇，在元宵节晚饭后，就会硬拉着自己的父母陪他们去他们想去的地方，父母就会依着他们，其实这并不是娇，而是天真，他们所做的都是有意义的事，他们知道不懂就要问，就要去探索他们的父母也会陪同自己的孩子去探索，增添他们对世界的好奇心，让自己的孩子知识面广，特别是孩子与孩子之间是特别快乐的，所以我很喜欢元宵节。</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元宵节还有一个令我们能爱劳动的好习惯，那就是做汤圆。做元宵可有趣了。拿一点点湿面粉放在一只手的手掌心里，再把另一只手的手掌心合上去，接着慢慢搓，就搓成圆的了，记得有一年，我家没有买街上的汤圆，我妈妈说自家的面粉做的汤圆，好吃。我一放学回家，就洗手去做汤圆，我情趣来了就会拿一只干净的平的竹子在汤圆上画人头汤圆当然要大妈妈说：“蓓蓓，别玩了，做这么大不好吃，不香”。我听后就说：“汤圆汤圆就要大团圆，我要大团圆，元宵佳节大团圆！“当汤圆烧好后，我就馋得口水都流下来了，尝尝自己做的真是再难吃也是香的好吃的。想到这儿，我想一首关于汤圆的歌：“卖汤圆，卖汤圆……”这首歌里的一位老头在正月十五一大早挑着担子，两桶里装满了热腾腾冒着热气的汤圆。“一大早这么冷就来卖汤圆。不辛苦呀？”“当然辛苦，可为了让大家能吃上热汤圆，就算是赶几趟，也没有关系。”我想元宵佳节就是为了纪念这位卖汤圆的老爷才吃汤圆的吧？这种为人民服务的精神受别人佩服也值得别人去学习。元宵佳节的汤圆还是自个人做的好吃。</w:t>
      </w:r>
    </w:p>
    <w:p>
      <w:pPr>
        <w:pStyle w:val="Normal"/>
        <w:ind w:firstLine="435"/>
        <w:rPr>
          <w:rFonts w:ascii="华文细黑" w:hAnsi="华文细黑" w:eastAsia="华文细黑" w:cs="华文细黑"/>
          <w:sz w:val="28"/>
          <w:szCs w:val="28"/>
        </w:rPr>
      </w:pPr>
      <w:r>
        <w:rPr>
          <w:rFonts w:ascii="华文细黑" w:hAnsi="华文细黑" w:cs="华文细黑" w:eastAsia="华文细黑"/>
          <w:sz w:val="28"/>
          <w:szCs w:val="28"/>
        </w:rPr>
        <w:t>哦！对了，元宵节还要放炮竹礼花。这天才是这一年的真正开始的一天，为第一天新</w:t>
      </w:r>
    </w:p>
    <w:p>
      <w:pPr>
        <w:pStyle w:val="Normal"/>
        <w:rPr>
          <w:rFonts w:ascii="华文细黑" w:hAnsi="华文细黑" w:eastAsia="华文细黑" w:cs="华文细黑"/>
          <w:sz w:val="28"/>
          <w:szCs w:val="28"/>
        </w:rPr>
      </w:pPr>
      <w:r>
        <w:rPr>
          <w:rFonts w:ascii="华文细黑" w:hAnsi="华文细黑" w:cs="华文细黑" w:eastAsia="华文细黑"/>
          <w:sz w:val="28"/>
          <w:szCs w:val="28"/>
        </w:rPr>
        <w:t>的开始，用响声美丽而庄严的礼花和炮竹来庆贺元宵节，好像这一时的喜悦，无法用言语行动来表达，只能用这庄严而响亮的炮竹来爆发自己，好像自己心中的美好愿望无法从口中说了，只能用美丽的礼花来绽放心中的愿望，由礼花慢慢升向遥远的天空把自己心中的愿望一起带走去实现愿望。</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元宵佳节还有一件很浪漫的事，就是坐在月光下边吃零食边赏月，这不是很浪漫吗？</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元宵节是广大人民美好的日子，人们期盼它早点到来，元宵佳节是亲人重逢的日子，元宵佳节是热闹非凡的日子，元宵节是有意义的日子，元宵节是浪漫的日子。元宵节人类的新开始，在元宵节的那一天只有和睦、团圆、高兴、快乐没有伤心的理由，元宵节人们的好日子。</w:t>
      </w:r>
    </w:p>
    <w:p>
      <w:pPr>
        <w:pStyle w:val="Normal"/>
        <w:ind w:firstLine="560"/>
        <w:rPr>
          <w:rFonts w:ascii="华文细黑" w:hAnsi="华文细黑" w:eastAsia="华文细黑" w:cs="华文细黑"/>
          <w:sz w:val="28"/>
          <w:szCs w:val="28"/>
        </w:rPr>
      </w:pPr>
      <w:r>
        <w:rPr>
          <w:rFonts w:ascii="华文细黑" w:hAnsi="华文细黑" w:cs="华文细黑" w:eastAsia="华文细黑"/>
          <w:sz w:val="28"/>
          <w:szCs w:val="28"/>
        </w:rPr>
        <w:t>元宵佳节在中国的起源早早就有了，一直到现在到以后永永远远，元宵佳节都会有，人们也会有新的开始，新一天，与众不同的一天，快乐的一天，往事早过去的一天，快乐无限的一天。</w:t>
      </w:r>
    </w:p>
    <w:p>
      <w:pPr>
        <w:pStyle w:val="Normal"/>
        <w:ind w:firstLine="43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bCs/>
          <w:sz w:val="44"/>
          <w:szCs w:val="44"/>
        </w:rPr>
      </w:pPr>
      <w:r>
        <w:rPr>
          <w:rFonts w:ascii="华文细黑" w:hAnsi="华文细黑" w:cs="华文细黑" w:eastAsia="华文细黑"/>
          <w:b/>
          <w:bCs/>
          <w:sz w:val="44"/>
          <w:szCs w:val="44"/>
        </w:rPr>
        <w:t>百丈地名的由来</w:t>
      </w:r>
    </w:p>
    <w:p>
      <w:pPr>
        <w:pStyle w:val="Normal"/>
        <w:jc w:val="center"/>
        <w:rPr>
          <w:rFonts w:ascii="华文细黑" w:hAnsi="华文细黑" w:eastAsia="华文细黑" w:cs="华文细黑"/>
          <w:b/>
          <w:b/>
          <w:bCs/>
          <w:sz w:val="36"/>
        </w:rPr>
      </w:pPr>
      <w:r>
        <w:rPr>
          <w:rFonts w:ascii="华文细黑" w:hAnsi="华文细黑" w:cs="华文细黑" w:eastAsia="华文细黑"/>
          <w:b/>
          <w:bCs/>
          <w:sz w:val="36"/>
        </w:rPr>
        <w:t>万佛阁的由来</w:t>
      </w:r>
    </w:p>
    <w:p>
      <w:pPr>
        <w:pStyle w:val="Normal"/>
        <w:jc w:val="center"/>
        <w:rPr/>
      </w:pPr>
      <w:r>
        <w:rPr>
          <w:rFonts w:ascii="华文细黑" w:hAnsi="华文细黑" w:cs="华文细黑" w:eastAsia="华文细黑"/>
          <w:sz w:val="28"/>
        </w:rPr>
        <w:t>八（</w:t>
      </w:r>
      <w:r>
        <w:rPr>
          <w:rFonts w:eastAsia="华文细黑" w:cs="华文细黑" w:ascii="华文细黑" w:hAnsi="华文细黑"/>
          <w:sz w:val="28"/>
        </w:rPr>
        <w:t>1</w:t>
      </w:r>
      <w:r>
        <w:rPr>
          <w:rFonts w:ascii="华文细黑" w:hAnsi="华文细黑" w:cs="华文细黑" w:eastAsia="华文细黑"/>
          <w:sz w:val="28"/>
        </w:rPr>
        <w:t>）班 蔡  沥</w:t>
      </w:r>
    </w:p>
    <w:p>
      <w:pPr>
        <w:pStyle w:val="Normal"/>
        <w:spacing w:lineRule="exact" w:line="540"/>
        <w:ind w:firstLine="437"/>
        <w:rPr>
          <w:rFonts w:ascii="华文细黑" w:hAnsi="华文细黑" w:eastAsia="华文细黑" w:cs="华文细黑"/>
          <w:sz w:val="28"/>
        </w:rPr>
      </w:pPr>
      <w:r>
        <w:rPr>
          <w:rFonts w:ascii="华文细黑" w:hAnsi="华文细黑" w:cs="华文细黑" w:eastAsia="华文细黑"/>
          <w:sz w:val="28"/>
        </w:rPr>
        <w:t>我到圩塘，打听了万佛阁的由来。</w:t>
      </w:r>
    </w:p>
    <w:p>
      <w:pPr>
        <w:pStyle w:val="TextBodyIndent"/>
        <w:spacing w:lineRule="exact" w:line="540"/>
        <w:ind w:firstLine="560"/>
        <w:rPr>
          <w:rFonts w:ascii="华文细黑" w:hAnsi="华文细黑" w:eastAsia="华文细黑" w:cs="华文细黑"/>
          <w:sz w:val="28"/>
        </w:rPr>
      </w:pPr>
      <w:r>
        <w:rPr>
          <w:rFonts w:ascii="华文细黑" w:hAnsi="华文细黑" w:cs="华文细黑" w:eastAsia="华文细黑"/>
          <w:sz w:val="28"/>
        </w:rPr>
        <w:t>相传，江南“岳祠庙”的菩萨邀请江北各庙菩萨于阴历二月廿七来江南约会，当时忘了邀请东海龙王。东海的巡逻将士发现江北众菩萨过江，便问道：“众菩萨此去何方？”众菩萨答道：“去圩塘岳祠唐作客！”巡逻将士回殿报告东海龙王，龙王听罢很生气，心想，岳祠庙菩萨连我都瞧不起，于是就下令虾兵蟹将，在江面兴风作浪，刁难岳祠庙菩萨。此时，江北菩萨部份已到江南，部份正中江中渡江，还有一部分在江的对岸等待渡江，晴朗的天气，突然狂风兴起，波涛翻滚。刚离北岸的南渡菩萨见势不妙，急忙返回。接近南岸的渡江菩萨冒险冲过长江。有的菩萨被颠翻在江中，已经过了江的近万个菩萨心惊胆颤，再也不敢回江去了，呆在岳祠庙不肯走了。而岳祠庙又无法容纳如此众多的菩萨，于是，将他们分到圩塘，各庙去安身。另外，设法托梦于人间的凡人扩建寺庙。后来，寺庙范围扩大了，部分菩萨已安置好了“千佛阁”禅院。次年二月廿七日众菩萨又聚在一起。原先分开安置于各庙的菩萨纷纷提出进千佛阁，但千佛阁毕竟容纳不了近万个菩萨，于是又托梦给人们，后来又陆续建造了许多殿堂，此后，所为江北流落于江南的菩萨全部集中到一起，总兵点将近万。于是就将个佛阁禅院改名为“万佛阁”。</w:t>
      </w:r>
    </w:p>
    <w:p>
      <w:pPr>
        <w:pStyle w:val="Normal"/>
        <w:spacing w:lineRule="exact" w:line="540"/>
        <w:ind w:firstLine="437"/>
        <w:rPr>
          <w:rFonts w:ascii="华文细黑" w:hAnsi="华文细黑" w:eastAsia="华文细黑" w:cs="华文细黑"/>
          <w:sz w:val="28"/>
        </w:rPr>
      </w:pPr>
      <w:r>
        <w:rPr>
          <w:rFonts w:ascii="华文细黑" w:hAnsi="华文细黑" w:cs="华文细黑" w:eastAsia="华文细黑"/>
          <w:sz w:val="28"/>
        </w:rPr>
        <w:t>听了“万佛阁”的由来，你一定会觉得它很伟大，有这么多的菩萨在里面，我们也要更加保护它，这样才能使万佛阁永远像这样伟大，还能使它的故事流传给更多的人！</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百盛桥之说</w:t>
      </w:r>
    </w:p>
    <w:p>
      <w:pPr>
        <w:pStyle w:val="Normal"/>
        <w:ind w:firstLine="435"/>
        <w:jc w:val="center"/>
        <w:rPr>
          <w:rFonts w:ascii="华文细黑" w:hAnsi="华文细黑" w:eastAsia="华文细黑" w:cs="华文细黑"/>
        </w:rPr>
      </w:pPr>
      <w:r>
        <w:rPr>
          <w:rFonts w:ascii="华文细黑" w:hAnsi="华文细黑" w:cs="华文细黑" w:eastAsia="华文细黑"/>
          <w:sz w:val="28"/>
        </w:rPr>
        <w:t>制作人：黄洪亮</w:t>
      </w:r>
    </w:p>
    <w:p>
      <w:pPr>
        <w:pStyle w:val="TextBodyIndent"/>
        <w:spacing w:lineRule="exact" w:line="520"/>
        <w:ind w:firstLine="560"/>
        <w:rPr>
          <w:rFonts w:ascii="华文细黑" w:hAnsi="华文细黑" w:eastAsia="华文细黑" w:cs="华文细黑"/>
          <w:sz w:val="28"/>
        </w:rPr>
      </w:pPr>
      <w:r>
        <w:rPr>
          <w:rFonts w:ascii="华文细黑" w:hAnsi="华文细黑" w:cs="华文细黑" w:eastAsia="华文细黑"/>
          <w:sz w:val="28"/>
        </w:rPr>
        <w:t>我相信在我们的世界上每一个地方都会有一些传说，也就是有一些迷信，而碰到这些迷信的人有的人也就十分相信，但也有一些人是不相信的，那些不信的人为了让人相信他们自己就去证明。</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我记得以前我的哥哥他就是他的妈妈死了，晚上他睡的时候经常听见有什么东西在动，让别人都知道这一件事情后，就是他的妈妈回来了，但他却不信这个邪，于是他在晚上就躲在那门后面观看着，大约到了</w:t>
      </w:r>
      <w:r>
        <w:rPr>
          <w:rFonts w:eastAsia="华文细黑" w:cs="华文细黑" w:ascii="华文细黑" w:hAnsi="华文细黑"/>
          <w:sz w:val="28"/>
        </w:rPr>
        <w:t>10</w:t>
      </w:r>
      <w:r>
        <w:rPr>
          <w:rFonts w:ascii="华文细黑" w:hAnsi="华文细黑" w:cs="华文细黑" w:eastAsia="华文细黑"/>
          <w:sz w:val="28"/>
        </w:rPr>
        <w:t>点左右，他心里也十分害怕，过了一会儿，他才放心了，原来那声音全是一只老鼠搞出来的。就这样他就不再信什么鬼话，别人受了这次有的也改了。</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还有一些地名、桥名等等，也都有传说。就比如说在那百丈中心小学那里有一座桥，叫百盛桥，它也可以称为一座古桥了，是</w:t>
      </w:r>
      <w:r>
        <w:rPr>
          <w:rFonts w:eastAsia="华文细黑" w:cs="华文细黑" w:ascii="华文细黑" w:hAnsi="华文细黑"/>
          <w:sz w:val="28"/>
        </w:rPr>
        <w:t>1887</w:t>
      </w:r>
      <w:r>
        <w:rPr>
          <w:rFonts w:ascii="华文细黑" w:hAnsi="华文细黑" w:cs="华文细黑" w:eastAsia="华文细黑"/>
          <w:sz w:val="28"/>
        </w:rPr>
        <w:t>年所造，那一座桥也已经有几百年的历史了，但是造桥就一定会有这座桥的名字，比如百丈桥、青松桥等，但是他有起名字的原因那百丈桥也就是这个地方是百丈，过这桥也就可以到百丈了。而百盛桥，百也就是百丈，而盛也就是树木茂盛，而种了这么多树又是为了什么，那是因为以前小学那里是坟，没有一处空地，但后来人们就把这个地方全部被铺平，最后也就建成现在的百丈中心小学，那里也比较可怕，有一次一个人，他在晚上喝了一些酒在</w:t>
      </w:r>
      <w:r>
        <w:rPr>
          <w:rFonts w:eastAsia="华文细黑" w:cs="华文细黑" w:ascii="华文细黑" w:hAnsi="华文细黑"/>
          <w:sz w:val="28"/>
        </w:rPr>
        <w:t>12</w:t>
      </w:r>
      <w:r>
        <w:rPr>
          <w:rFonts w:ascii="华文细黑" w:hAnsi="华文细黑" w:cs="华文细黑" w:eastAsia="华文细黑"/>
          <w:sz w:val="28"/>
        </w:rPr>
        <w:t>点钟不到时他就回家，到了离百盛桥</w:t>
      </w:r>
      <w:r>
        <w:rPr>
          <w:rFonts w:eastAsia="华文细黑" w:cs="华文细黑" w:ascii="华文细黑" w:hAnsi="华文细黑"/>
          <w:sz w:val="28"/>
        </w:rPr>
        <w:t>50</w:t>
      </w:r>
      <w:r>
        <w:rPr>
          <w:rFonts w:ascii="华文细黑" w:hAnsi="华文细黑" w:cs="华文细黑" w:eastAsia="华文细黑"/>
          <w:sz w:val="28"/>
        </w:rPr>
        <w:t>米处，他看见了那座桥，他明明是对着桥上走，但是他却往河里开，直到后来他清醒过来终于知道了，也看到了，他于是就立即跳车，他得救了，而那一辆小型汽车却没有了。</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所以有的迷信也有可能是真的，这个百盛桥也确实发生了许多事情，我也不走那桥了。</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bCs/>
          <w:sz w:val="36"/>
        </w:rPr>
      </w:pPr>
      <w:r>
        <w:rPr>
          <w:rFonts w:ascii="华文细黑" w:hAnsi="华文细黑" w:cs="华文细黑" w:eastAsia="华文细黑"/>
          <w:b/>
          <w:bCs/>
          <w:sz w:val="36"/>
        </w:rPr>
        <w:t>身边的历史</w:t>
      </w:r>
    </w:p>
    <w:p>
      <w:pPr>
        <w:pStyle w:val="Normal"/>
        <w:spacing w:lineRule="exact" w:line="520"/>
        <w:ind w:firstLine="437"/>
        <w:jc w:val="center"/>
        <w:rPr>
          <w:rFonts w:ascii="华文细黑" w:hAnsi="华文细黑" w:eastAsia="华文细黑" w:cs="华文细黑"/>
          <w:sz w:val="28"/>
        </w:rPr>
      </w:pPr>
      <w:r>
        <w:rPr>
          <w:rFonts w:ascii="华文细黑" w:hAnsi="华文细黑" w:cs="华文细黑" w:eastAsia="华文细黑"/>
          <w:sz w:val="28"/>
        </w:rPr>
        <w:t>谈树伟</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我想你们都知道，大海是无边无际的，但又有几个文人知道大海呢，知道大海是怎么形成的。我们应该多去知道身边的历史，为祖国的将来做贡献，这必须得多读历史，学习古人治国之道，这样才能造福人类，使祖国昌盛。</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我想每个地方都有它的来历、历史。比如说百丈镇吧，在这个地方，设备齐全，在学校而且设施都已经跟上了国际水平，然而我们应该知道，我们的祖先为什么要叫这个地方百丈呢？这一个问题也并没有多少人去查有关资料。大家听我细细说来吧，我一定让你心悦诚服的。</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在很久很久以前，有两条江。它们的面积都是一样的，你们了解它有多长吗？两条江的面积各是——百丈，这两条江各是有许许多多的老百姓所挖出来的，后来政府要加长和加宽它们，人们为了纪念这两条河是由许多老百姓挖出来的，是费了许许多多的汗水，才修建成功的，就把这个地方为《百丈》，一直到现在人们都在用。</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在百丈镇有个村子叫徐市，这个地方被提名为徐市是因为，在很久以前，居住在这里的人民都很穷苦，你知道到什么地方吗？在他们过冬的时候，总是挨过去的，因为他们没有衣服穿，没过多久，有一家姓徐的人来到这里，后来也不知怎么富了起来，盖起了超大别墅，这可把他家中的那些奴人，农民们给羡慕死了，他们都跑来问他发家致富的秘密，这家人也告了这些穷人，后来这里的人都富了起来，不过多久这家人就走了，这里的人为了纪念他，就起名为徐墅，在百丈甚至在全世界远远不只这些，我也不全讲了。</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 xml:space="preserve">我把百丈这里一些地方也介绍了一下，如果大家知道别的，跟我一同分享吧！ </w:t>
      </w:r>
    </w:p>
    <w:p>
      <w:pPr>
        <w:pStyle w:val="Normal"/>
        <w:ind w:firstLine="435"/>
        <w:jc w:val="center"/>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太平一桥</w:t>
      </w:r>
    </w:p>
    <w:p>
      <w:pPr>
        <w:pStyle w:val="Normal"/>
        <w:ind w:firstLine="435"/>
        <w:jc w:val="center"/>
        <w:rPr/>
      </w:pPr>
      <w:r>
        <w:rPr>
          <w:rFonts w:ascii="华文细黑" w:hAnsi="华文细黑" w:cs="华文细黑" w:eastAsia="华文细黑"/>
          <w:sz w:val="28"/>
        </w:rPr>
        <w:t>八（</w:t>
      </w:r>
      <w:r>
        <w:rPr>
          <w:rFonts w:eastAsia="华文细黑" w:cs="华文细黑" w:ascii="华文细黑" w:hAnsi="华文细黑"/>
          <w:sz w:val="28"/>
        </w:rPr>
        <w:t>1</w:t>
      </w:r>
      <w:r>
        <w:rPr>
          <w:rFonts w:ascii="华文细黑" w:hAnsi="华文细黑" w:cs="华文细黑" w:eastAsia="华文细黑"/>
          <w:sz w:val="28"/>
        </w:rPr>
        <w:t>）班 徐亚光</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在百丈西街有一座石条筑成的古老而有意义的桥，它具有数百年的历史了。</w:t>
      </w:r>
    </w:p>
    <w:p>
      <w:pPr>
        <w:pStyle w:val="Normal"/>
        <w:spacing w:lineRule="exact" w:line="520"/>
        <w:ind w:firstLine="437"/>
        <w:rPr/>
      </w:pPr>
      <w:r>
        <w:rPr>
          <w:rFonts w:ascii="华文细黑" w:hAnsi="华文细黑" w:cs="华文细黑" w:eastAsia="华文细黑"/>
          <w:sz w:val="28"/>
        </w:rPr>
        <w:t>这座桥是一个圆拱桥，全长</w:t>
      </w:r>
      <w:r>
        <w:rPr>
          <w:rFonts w:eastAsia="华文细黑" w:cs="华文细黑" w:ascii="华文细黑" w:hAnsi="华文细黑"/>
          <w:sz w:val="28"/>
        </w:rPr>
        <w:t>10</w:t>
      </w:r>
      <w:r>
        <w:rPr>
          <w:rFonts w:ascii="华文细黑" w:hAnsi="华文细黑" w:cs="华文细黑" w:eastAsia="华文细黑"/>
          <w:sz w:val="28"/>
        </w:rPr>
        <w:t>米多，宽</w:t>
      </w:r>
      <w:r>
        <w:rPr>
          <w:rFonts w:eastAsia="华文细黑" w:cs="华文细黑" w:ascii="华文细黑" w:hAnsi="华文细黑"/>
          <w:sz w:val="28"/>
        </w:rPr>
        <w:t>2.5</w:t>
      </w:r>
      <w:r>
        <w:rPr>
          <w:rFonts w:ascii="华文细黑" w:hAnsi="华文细黑" w:cs="华文细黑" w:eastAsia="华文细黑"/>
          <w:sz w:val="28"/>
        </w:rPr>
        <w:t>米左右，共有</w:t>
      </w:r>
      <w:r>
        <w:rPr>
          <w:rFonts w:eastAsia="华文细黑" w:cs="华文细黑" w:ascii="华文细黑" w:hAnsi="华文细黑"/>
          <w:sz w:val="28"/>
        </w:rPr>
        <w:t>29</w:t>
      </w:r>
      <w:r>
        <w:rPr>
          <w:rFonts w:ascii="华文细黑" w:hAnsi="华文细黑" w:cs="华文细黑" w:eastAsia="华文细黑"/>
          <w:sz w:val="28"/>
        </w:rPr>
        <w:t>个台阶，中间还有一条滑行，这座桥的两则都长出了树，以前在这座桥上，还有</w:t>
      </w:r>
      <w:r>
        <w:rPr>
          <w:rFonts w:eastAsia="华文细黑" w:cs="华文细黑" w:ascii="华文细黑" w:hAnsi="华文细黑"/>
          <w:sz w:val="28"/>
        </w:rPr>
        <w:t>4</w:t>
      </w:r>
      <w:r>
        <w:rPr>
          <w:rFonts w:ascii="华文细黑" w:hAnsi="华文细黑" w:cs="华文细黑" w:eastAsia="华文细黑"/>
          <w:sz w:val="28"/>
        </w:rPr>
        <w:t>樽石狮子，据奶奶所知：在文化大革命时，被红卫兵扫四旧给打掉了。奶奶还说：“那四个狮子给一些人带来了快乐，为一些人服务，奶奶小时候，和村上的小孩经常在桥上玩耍，抢狮子，夏天，我们经常坐在桥上，抱着狮子在乘凉。”</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太平桥，之所以称为太平桥，据我打听，是古代的劳动人民，想过上太太平平，安居乐，幸福、快乐的生活，起的潮头，被称为太平，所以叫做太平桥，这太平桥也不是很方便，它不能有大的交通工具行走，就建了太平二桥。太平二桥建了大约有三十多年的历史，就又重建了，但是人们还是没有把太平一桥重建，是因为，它深深的留在了人们心中，与它有悠久的历史，才没有重建，太平一桥上的石狮子，敲下来后，就没有找到，至今下落不明，可能被丢了，可能成了名胜古迹，拿到博物馆去了，或被人拿回去了。</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太平桥在人们心中有着至高无尚的地位，在前年，有一位说是某动物园的秘方，想来买这座桥，所有的村民都不愿意。</w:t>
      </w:r>
    </w:p>
    <w:p>
      <w:pPr>
        <w:pStyle w:val="Normal"/>
        <w:spacing w:lineRule="exact" w:line="520"/>
        <w:ind w:firstLine="437"/>
        <w:rPr>
          <w:rFonts w:ascii="华文细黑" w:hAnsi="华文细黑" w:eastAsia="华文细黑" w:cs="华文细黑"/>
          <w:sz w:val="28"/>
        </w:rPr>
      </w:pPr>
      <w:r>
        <w:rPr>
          <w:rFonts w:ascii="华文细黑" w:hAnsi="华文细黑" w:cs="华文细黑" w:eastAsia="华文细黑"/>
          <w:sz w:val="28"/>
        </w:rPr>
        <w:t>太平桥真伟大，它的历史，让人不敢相信，也不敢去想和知道，连我奶奶、姥姥，甚至更大的老人，也不知道是几几年建的，但是我相信，在不久的将来，我一定会测出这座桥的建立年代。</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象墩上的由来</w:t>
      </w:r>
    </w:p>
    <w:p>
      <w:pPr>
        <w:pStyle w:val="Normal"/>
        <w:ind w:firstLine="435"/>
        <w:jc w:val="center"/>
        <w:rPr>
          <w:rFonts w:ascii="华文细黑" w:hAnsi="华文细黑" w:eastAsia="华文细黑" w:cs="华文细黑"/>
          <w:sz w:val="28"/>
        </w:rPr>
      </w:pPr>
      <w:r>
        <w:rPr>
          <w:rFonts w:ascii="华文细黑" w:hAnsi="华文细黑" w:cs="华文细黑" w:eastAsia="华文细黑"/>
          <w:sz w:val="28"/>
        </w:rPr>
        <w:t>张  豪</w:t>
      </w:r>
    </w:p>
    <w:p>
      <w:pPr>
        <w:pStyle w:val="Normal"/>
        <w:ind w:firstLine="435"/>
        <w:rPr>
          <w:rFonts w:ascii="华文细黑" w:hAnsi="华文细黑" w:eastAsia="华文细黑" w:cs="华文细黑"/>
          <w:sz w:val="28"/>
        </w:rPr>
      </w:pPr>
      <w:r>
        <w:rPr>
          <w:rFonts w:ascii="华文细黑" w:hAnsi="华文细黑" w:cs="华文细黑" w:eastAsia="华文细黑"/>
          <w:sz w:val="28"/>
        </w:rPr>
        <w:t>在我们百丈镇有一个杏村，我就住在那儿。在杏村有一块地方，它叫象墩上，这块地方比平地高出四五米。这块地方到晚上非常吓人，因为这上面有许多坟。这块地方上还有许多房子和农田，为什么这块地方会高出来呢？我十分地好奇。</w:t>
      </w:r>
    </w:p>
    <w:p>
      <w:pPr>
        <w:pStyle w:val="Normal"/>
        <w:ind w:firstLine="435"/>
        <w:rPr>
          <w:rFonts w:ascii="华文细黑" w:hAnsi="华文细黑" w:eastAsia="华文细黑" w:cs="华文细黑"/>
          <w:sz w:val="28"/>
        </w:rPr>
      </w:pPr>
      <w:r>
        <w:rPr>
          <w:rFonts w:ascii="华文细黑" w:hAnsi="华文细黑" w:cs="华文细黑" w:eastAsia="华文细黑"/>
          <w:sz w:val="28"/>
        </w:rPr>
        <w:t>于是，我就带着好奇心来到村上的一户人家去查访。这户人家中一位老奶奶，她姓张，今年八十三岁了，我想她一定知道。我对老奶奶说：“老奶奶，您好，我有一个问题，为什么象墩上会高出来那么多？”老奶奶说道：“其实我也不太清楚，我是听我奶奶讲的，你想听的话，我就讲给你听。”</w:t>
      </w:r>
    </w:p>
    <w:p>
      <w:pPr>
        <w:pStyle w:val="Normal"/>
        <w:ind w:firstLine="435"/>
        <w:rPr>
          <w:rFonts w:ascii="华文细黑" w:hAnsi="华文细黑" w:eastAsia="华文细黑" w:cs="华文细黑"/>
          <w:sz w:val="28"/>
        </w:rPr>
      </w:pPr>
      <w:r>
        <w:rPr>
          <w:rFonts w:ascii="华文细黑" w:hAnsi="华文细黑" w:cs="华文细黑" w:eastAsia="华文细黑"/>
          <w:sz w:val="28"/>
        </w:rPr>
        <w:t>有这样一个故事，三百年前，这块地方十分高，有十几米，像一个小土山。在这小土山上有一座庙。许多人都来上香，香火十分旺盛，人们迷信说菩萨要喝水，为此还开了一条河叫菩萨河，后来，这座庙不知在哪一年没有了，这座小土山经过多少年来风吹雨打，还有人们挖土做砖，变得越来越低，只有现在那么高了。后来，有人请了一个算命先生来算了一下，算命先生说这块地方人杰地灵，风水十分地好。因为地形很像一张凳子，所以叫它象墩上。因为传说如果祖先的遗体埋的地方风水好，那么他的子孙就会遭殃，所以远近几里的人都把死去的亲属葬在这儿。所以，现在象墩上有许多的坟。</w:t>
      </w:r>
    </w:p>
    <w:p>
      <w:pPr>
        <w:pStyle w:val="Normal"/>
        <w:ind w:firstLine="435"/>
        <w:rPr>
          <w:rFonts w:ascii="华文细黑" w:hAnsi="华文细黑" w:eastAsia="华文细黑" w:cs="华文细黑"/>
        </w:rPr>
      </w:pPr>
      <w:r>
        <w:rPr>
          <w:rFonts w:ascii="华文细黑" w:hAnsi="华文细黑" w:cs="华文细黑" w:eastAsia="华文细黑"/>
          <w:sz w:val="28"/>
        </w:rPr>
        <w:t>原来，这个象墩上还有这样的一个历史啊！要不是我今天问了一下，恐怕后人都不知道还有这样一个美丽的传说。</w:t>
      </w:r>
    </w:p>
    <w:p>
      <w:pPr>
        <w:pStyle w:val="Normal"/>
        <w:jc w:val="center"/>
        <w:rPr>
          <w:rFonts w:ascii="华文细黑" w:hAnsi="华文细黑" w:eastAsia="华文细黑" w:cs="华文细黑"/>
          <w:b/>
          <w:b/>
          <w:bCs/>
          <w:sz w:val="36"/>
        </w:rPr>
      </w:pPr>
      <w:r>
        <w:rPr>
          <w:rFonts w:ascii="华文细黑" w:hAnsi="华文细黑" w:cs="华文细黑" w:eastAsia="华文细黑"/>
          <w:b/>
          <w:bCs/>
          <w:sz w:val="36"/>
        </w:rPr>
        <w:t>双 坝 庙</w:t>
      </w:r>
    </w:p>
    <w:p>
      <w:pPr>
        <w:pStyle w:val="Normal"/>
        <w:jc w:val="center"/>
        <w:rPr>
          <w:rFonts w:ascii="华文细黑" w:hAnsi="华文细黑" w:eastAsia="华文细黑" w:cs="华文细黑"/>
          <w:sz w:val="28"/>
        </w:rPr>
      </w:pPr>
      <w:r>
        <w:rPr>
          <w:rFonts w:ascii="华文细黑" w:hAnsi="华文细黑" w:cs="华文细黑" w:eastAsia="华文细黑"/>
          <w:sz w:val="28"/>
        </w:rPr>
        <w:t>高  杨</w:t>
      </w:r>
    </w:p>
    <w:p>
      <w:pPr>
        <w:pStyle w:val="Normal"/>
        <w:ind w:firstLine="435"/>
        <w:rPr>
          <w:rFonts w:ascii="华文细黑" w:hAnsi="华文细黑" w:eastAsia="华文细黑" w:cs="华文细黑"/>
          <w:sz w:val="28"/>
        </w:rPr>
      </w:pPr>
      <w:r>
        <w:rPr>
          <w:rFonts w:ascii="华文细黑" w:hAnsi="华文细黑" w:cs="华文细黑" w:eastAsia="华文细黑"/>
          <w:sz w:val="28"/>
        </w:rPr>
        <w:t>位于百丈北店村的南面，有一座佛庙叫双坝庙，又叫千墓庙。我问了村上大多数的老人，他们都说不知道，有一位老人告诫我，这庙的历史已经很长了，没有人知道它的历史，我无可奈何只好用我的想象来填充这段没有知道的历史了。</w:t>
      </w:r>
    </w:p>
    <w:p>
      <w:pPr>
        <w:pStyle w:val="Normal"/>
        <w:ind w:firstLine="435"/>
        <w:rPr>
          <w:rFonts w:ascii="华文细黑" w:hAnsi="华文细黑" w:eastAsia="华文细黑" w:cs="华文细黑"/>
          <w:sz w:val="28"/>
        </w:rPr>
      </w:pPr>
      <w:r>
        <w:rPr>
          <w:rFonts w:ascii="华文细黑" w:hAnsi="华文细黑" w:cs="华文细黑" w:eastAsia="华文细黑"/>
          <w:sz w:val="28"/>
        </w:rPr>
        <w:t>我想这庙的建成应该在战争时期，解放军从小刘桥那边过来，正好经过了这里，并且发现了敌军。就在这里进行了大激战，当时这里一定是死了许多的战士，这里是血流成河，死体遍野。当地人们就把他们埋在了这里，就有上千座坟墓竖在了那里。后来，有人迷信说那里到了夜晚，就会有人在那里哭，非常凄凉、可怕，听得人都毛骨悚然，说是有冤魂在作怪，从此以后再也没有人敢走那里的路。后来，有认说只要在那里盖一座盖就能镇住那些冤魂，于是，当地人民就在那里盖了一座庙，取名为千墓庙了。</w:t>
      </w:r>
    </w:p>
    <w:p>
      <w:pPr>
        <w:pStyle w:val="Normal"/>
        <w:ind w:firstLine="435"/>
        <w:rPr>
          <w:rFonts w:ascii="华文细黑" w:hAnsi="华文细黑" w:eastAsia="华文细黑" w:cs="华文细黑"/>
          <w:sz w:val="28"/>
        </w:rPr>
      </w:pPr>
      <w:r>
        <w:rPr>
          <w:rFonts w:ascii="华文细黑" w:hAnsi="华文细黑" w:cs="华文细黑" w:eastAsia="华文细黑"/>
          <w:sz w:val="28"/>
        </w:rPr>
        <w:t>我猜想这千墓庙的历史，也就这样了。但也有可能是为了纪念死去的解放军们，所盖的一座庙，因为上千人死在那里盖了一座庙，当是他的墓，所以叫个墓庙。</w:t>
      </w:r>
    </w:p>
    <w:p>
      <w:pPr>
        <w:pStyle w:val="Normal"/>
        <w:ind w:firstLine="435"/>
        <w:rPr>
          <w:rFonts w:ascii="华文细黑" w:hAnsi="华文细黑" w:eastAsia="华文细黑" w:cs="华文细黑"/>
          <w:sz w:val="28"/>
        </w:rPr>
      </w:pPr>
      <w:r>
        <w:rPr>
          <w:rFonts w:ascii="华文细黑" w:hAnsi="华文细黑" w:cs="华文细黑" w:eastAsia="华文细黑"/>
          <w:sz w:val="28"/>
        </w:rPr>
        <w:t>我想这千墓庙的历史就是这样子的，加然是有点迷信了，但我想历史也就是这样，现在改革开放，不能相信迷信，就不能有庙了，就把这庙改成了念佛堂。</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太平桥的来历（自编）</w:t>
      </w:r>
    </w:p>
    <w:p>
      <w:pPr>
        <w:pStyle w:val="Normal"/>
        <w:ind w:firstLine="435"/>
        <w:jc w:val="center"/>
        <w:rPr>
          <w:rFonts w:ascii="华文细黑" w:hAnsi="华文细黑" w:eastAsia="华文细黑" w:cs="华文细黑"/>
          <w:b/>
          <w:b/>
          <w:bCs/>
          <w:sz w:val="36"/>
        </w:rPr>
      </w:pPr>
      <w:r>
        <w:rPr>
          <w:rFonts w:eastAsia="华文细黑" w:cs="华文细黑" w:ascii="华文细黑" w:hAnsi="华文细黑"/>
          <w:b/>
          <w:bCs/>
          <w:sz w:val="36"/>
        </w:rPr>
      </w:r>
    </w:p>
    <w:p>
      <w:pPr>
        <w:pStyle w:val="Normal"/>
        <w:ind w:firstLine="435"/>
        <w:rPr>
          <w:rFonts w:ascii="华文细黑" w:hAnsi="华文细黑" w:eastAsia="华文细黑" w:cs="华文细黑"/>
          <w:sz w:val="28"/>
        </w:rPr>
      </w:pPr>
      <w:r>
        <w:rPr>
          <w:rFonts w:ascii="华文细黑" w:hAnsi="华文细黑" w:cs="华文细黑" w:eastAsia="华文细黑"/>
          <w:sz w:val="28"/>
        </w:rPr>
        <w:t>每个村，每座桥，每条河，甚至是每一个人都有他最独特的历史。其中我最喜欢最了解的是桥了。</w:t>
      </w:r>
    </w:p>
    <w:p>
      <w:pPr>
        <w:pStyle w:val="Normal"/>
        <w:ind w:firstLine="435"/>
        <w:rPr>
          <w:rFonts w:ascii="华文细黑" w:hAnsi="华文细黑" w:eastAsia="华文细黑" w:cs="华文细黑"/>
          <w:sz w:val="28"/>
        </w:rPr>
      </w:pPr>
      <w:r>
        <w:rPr>
          <w:rFonts w:ascii="华文细黑" w:hAnsi="华文细黑" w:cs="华文细黑" w:eastAsia="华文细黑"/>
          <w:sz w:val="28"/>
        </w:rPr>
        <w:t>许多桥都是由它的地点来命名的，比如说百丈那里有个百丈桥，而有些桥名是发生了一些事后才取的名，相对来说，我还是比较喜欢后者，因为它他切合了实际，而前者就是地名，所以我喜欢后者。</w:t>
      </w:r>
    </w:p>
    <w:p>
      <w:pPr>
        <w:pStyle w:val="Normal"/>
        <w:ind w:firstLine="435"/>
        <w:rPr>
          <w:rFonts w:ascii="华文细黑" w:hAnsi="华文细黑" w:eastAsia="华文细黑" w:cs="华文细黑"/>
          <w:sz w:val="28"/>
        </w:rPr>
      </w:pPr>
      <w:r>
        <w:rPr>
          <w:rFonts w:ascii="华文细黑" w:hAnsi="华文细黑" w:cs="华文细黑" w:eastAsia="华文细黑"/>
          <w:sz w:val="28"/>
        </w:rPr>
        <w:t>我最喜欢的是太平桥，不是因为它的构造和形状，而是因为它那平凡而又纯洁的名字，让人感到了一种亲切感，让人们知道和平的重要性。</w:t>
      </w:r>
    </w:p>
    <w:p>
      <w:pPr>
        <w:pStyle w:val="Normal"/>
        <w:ind w:firstLine="435"/>
        <w:rPr>
          <w:rFonts w:ascii="华文细黑" w:hAnsi="华文细黑" w:eastAsia="华文细黑" w:cs="华文细黑"/>
          <w:sz w:val="28"/>
        </w:rPr>
      </w:pPr>
      <w:r>
        <w:rPr>
          <w:rFonts w:ascii="华文细黑" w:hAnsi="华文细黑" w:cs="华文细黑" w:eastAsia="华文细黑"/>
          <w:sz w:val="28"/>
        </w:rPr>
        <w:t>大家知道“太平桥”这个名字是怎么来的吗？我想你们肯定不知道吧？那就让我来告诉你吧，太平桥之所以称之为“太平桥”是因为那里的领导希望他们那里的老百姓能和平相处，团结协作，共同努力做好那个村的各项工作，走上小康之路。</w:t>
      </w:r>
    </w:p>
    <w:p>
      <w:pPr>
        <w:pStyle w:val="Normal"/>
        <w:ind w:firstLine="435"/>
        <w:rPr>
          <w:rFonts w:ascii="华文细黑" w:hAnsi="华文细黑" w:eastAsia="华文细黑" w:cs="华文细黑"/>
          <w:sz w:val="28"/>
        </w:rPr>
      </w:pPr>
      <w:r>
        <w:rPr>
          <w:rFonts w:ascii="华文细黑" w:hAnsi="华文细黑" w:cs="华文细黑" w:eastAsia="华文细黑"/>
          <w:sz w:val="28"/>
        </w:rPr>
        <w:t>我听我村上的一位大伯说，以前那个地方的老百姓都过着非人的生活，总是吃了上顿没下顿。有一次，一个老百姓的儿子看见有一个地主扔了半人馒头吃，而那个地主看见了，不但不让他吃，还命令自己的手下把毒打一顿，而那些所谓的领导他们又能管什么，他们吃自己的还来不及呢。</w:t>
      </w:r>
    </w:p>
    <w:p>
      <w:pPr>
        <w:pStyle w:val="Normal"/>
        <w:ind w:firstLine="435"/>
        <w:rPr>
          <w:rFonts w:ascii="华文细黑" w:hAnsi="华文细黑" w:eastAsia="华文细黑" w:cs="华文细黑"/>
          <w:sz w:val="28"/>
        </w:rPr>
      </w:pPr>
      <w:r>
        <w:rPr>
          <w:rFonts w:ascii="华文细黑" w:hAnsi="华文细黑" w:cs="华文细黑" w:eastAsia="华文细黑"/>
          <w:sz w:val="28"/>
        </w:rPr>
        <w:t>我想，如果人人都像电视中所说的“我来也”那样的话，那该有多好，百姓可以安居乐业。“我来也”，他机智聪明，舍己为人。如果那些地主能向他那样善良，就会一优流传千古来赞美地主的话了吧。那些百姓虽然可怜。但他们难道就不会反抗了吗？他们就只知道去吃别人扔掉的东西吗？他们应该抬头挺胸地去和那些坏蛋搏斗，这样他们至少还有一线存活的机会。但他们不思进取。这或许也是被地主逼的，他们太饿了，没有一点儿力量来反抗强大的对手。</w:t>
      </w:r>
    </w:p>
    <w:p>
      <w:pPr>
        <w:pStyle w:val="2"/>
        <w:ind w:left="0" w:firstLine="540"/>
        <w:jc w:val="left"/>
        <w:rPr>
          <w:rFonts w:ascii="华文细黑" w:hAnsi="华文细黑" w:eastAsia="华文细黑" w:cs="华文细黑"/>
          <w:sz w:val="30"/>
          <w:szCs w:val="30"/>
        </w:rPr>
      </w:pPr>
      <w:r>
        <w:rPr>
          <w:rFonts w:ascii="华文细黑" w:hAnsi="华文细黑" w:cs="华文细黑" w:eastAsia="华文细黑"/>
          <w:sz w:val="30"/>
          <w:szCs w:val="30"/>
        </w:rPr>
        <w:t>现在的领导接受并吸取了教训，他们为了让人们团结就建造了这座小有名气的“太平桥”。</w:t>
      </w:r>
    </w:p>
    <w:p>
      <w:pPr>
        <w:pStyle w:val="Normal"/>
        <w:ind w:firstLine="435"/>
        <w:rPr>
          <w:rFonts w:ascii="华文细黑" w:hAnsi="华文细黑" w:eastAsia="华文细黑" w:cs="华文细黑"/>
          <w:sz w:val="28"/>
        </w:rPr>
      </w:pPr>
      <w:r>
        <w:rPr>
          <w:rFonts w:ascii="华文细黑" w:hAnsi="华文细黑" w:cs="华文细黑" w:eastAsia="华文细黑"/>
          <w:sz w:val="28"/>
        </w:rPr>
        <w:t>这座桥让老百姓感到领导的好，百姓也明白和平是当今最重要的，他们知道要珍惜一切事物，他们更明白了当失去某件物品才知道要挽回，已经来不及了。</w:t>
      </w:r>
    </w:p>
    <w:p>
      <w:pPr>
        <w:pStyle w:val="Normal"/>
        <w:ind w:firstLine="435"/>
        <w:rPr>
          <w:rFonts w:ascii="华文细黑" w:hAnsi="华文细黑" w:eastAsia="华文细黑" w:cs="华文细黑"/>
          <w:sz w:val="28"/>
        </w:rPr>
      </w:pPr>
      <w:r>
        <w:rPr>
          <w:rFonts w:ascii="华文细黑" w:hAnsi="华文细黑" w:cs="华文细黑" w:eastAsia="华文细黑"/>
          <w:sz w:val="28"/>
        </w:rPr>
        <w:t>我喜欢太平桥的平凡，我喜欢它那朴实的名字。</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老河口的来历</w:t>
      </w:r>
    </w:p>
    <w:p>
      <w:pPr>
        <w:pStyle w:val="Normal"/>
        <w:ind w:firstLine="435"/>
        <w:jc w:val="center"/>
        <w:rPr/>
      </w:pPr>
      <w:r>
        <w:rPr>
          <w:rFonts w:ascii="华文细黑" w:hAnsi="华文细黑" w:cs="华文细黑" w:eastAsia="华文细黑"/>
          <w:sz w:val="28"/>
        </w:rPr>
        <w:t>八（</w:t>
      </w:r>
      <w:r>
        <w:rPr>
          <w:rFonts w:eastAsia="华文细黑" w:cs="华文细黑" w:ascii="华文细黑" w:hAnsi="华文细黑"/>
          <w:sz w:val="28"/>
        </w:rPr>
        <w:t>2</w:t>
      </w:r>
      <w:r>
        <w:rPr>
          <w:rFonts w:ascii="华文细黑" w:hAnsi="华文细黑" w:cs="华文细黑" w:eastAsia="华文细黑"/>
          <w:sz w:val="28"/>
        </w:rPr>
        <w:t>）班 张银霞</w:t>
      </w:r>
    </w:p>
    <w:p>
      <w:pPr>
        <w:pStyle w:val="Normal"/>
        <w:ind w:firstLine="435"/>
        <w:rPr>
          <w:rFonts w:ascii="华文细黑" w:hAnsi="华文细黑" w:eastAsia="华文细黑" w:cs="华文细黑"/>
          <w:sz w:val="28"/>
        </w:rPr>
      </w:pPr>
      <w:r>
        <w:rPr>
          <w:rFonts w:ascii="华文细黑" w:hAnsi="华文细黑" w:cs="华文细黑" w:eastAsia="华文细黑"/>
          <w:sz w:val="28"/>
        </w:rPr>
        <w:t>传说在很久很久以前，常州的老河口本来不叫老河口，叫“老虎口”镇时，只听过路人纷纷说前镇有老虎，去不得，而这个皇帝却不怕，他命令随从准备好刀剑进“老虎口”，但是“老虎口”镇的老百姓们见有人拿刀剑冲来，立即家家户户紧闭门窗，以为要出事了。街上冷冷清清的，皇上就更加相信这镇有老虎，于是命令随从务必把老虎捉来，替老百姓除害！谁知那些随从把整个镇者都找遍了，连根老虎毛也找不到。皇上十分惊奇，连忙找本镇的县官来，问道：“朕沿途听见百姓们说此镇有老虎，可是，朕寻遍镇也没有找到，是何人将老虎除也？”县官一听，忙斗胆回报：“回禀皇上，这个镇并无什么老虎，只因这个镇自古以来就叫‘老虎口’镇，沿途百姓以讹传，误以为镇上有老虎。”皇上听完后恍然大悟，并说道：“老虎口镇这个名字听起来觉得挺让害怕的，也容易引起误会，朕觉得应改一改名字。”县官听了忙说：“那就请皇上金口玉言，给另赐个名字吧！”皇上说：“朕对此不甚了解，你乃本地的父母官，对此地甚是熟悉，还是你起个名字吧！”县官听后不敢推辞，沉思片刻后道：“不如叫老河口镇吧！”“有何依据？”臣的依据有两点：①在地方的方言中，虎与河音相近。②从这地势上来看，东西两则依山，四周溪水汇集此地江河段中，就像一个河口，所以称它为老河口，所以称它为老河口。皇上听完解释后，忙称赞：“好！好！”</w:t>
      </w:r>
    </w:p>
    <w:p>
      <w:pPr>
        <w:pStyle w:val="Normal"/>
        <w:ind w:firstLine="435"/>
        <w:rPr>
          <w:rFonts w:ascii="华文细黑" w:hAnsi="华文细黑" w:eastAsia="华文细黑" w:cs="华文细黑"/>
        </w:rPr>
      </w:pPr>
      <w:r>
        <w:rPr>
          <w:rFonts w:ascii="华文细黑" w:hAnsi="华文细黑" w:cs="华文细黑" w:eastAsia="华文细黑"/>
          <w:sz w:val="28"/>
        </w:rPr>
        <w:t>这便是老河口的由来！</w:t>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大栗树下的由来</w:t>
      </w:r>
    </w:p>
    <w:p>
      <w:pPr>
        <w:pStyle w:val="Normal"/>
        <w:ind w:firstLine="435"/>
        <w:jc w:val="center"/>
        <w:rPr/>
      </w:pPr>
      <w:r>
        <w:rPr>
          <w:rFonts w:ascii="华文细黑" w:hAnsi="华文细黑" w:cs="华文细黑" w:eastAsia="华文细黑"/>
          <w:sz w:val="28"/>
        </w:rPr>
        <w:t>八（</w:t>
      </w:r>
      <w:r>
        <w:rPr>
          <w:rFonts w:eastAsia="华文细黑" w:cs="华文细黑" w:ascii="华文细黑" w:hAnsi="华文细黑"/>
          <w:sz w:val="28"/>
        </w:rPr>
        <w:t>2</w:t>
      </w:r>
      <w:r>
        <w:rPr>
          <w:rFonts w:ascii="华文细黑" w:hAnsi="华文细黑" w:cs="华文细黑" w:eastAsia="华文细黑"/>
          <w:sz w:val="28"/>
        </w:rPr>
        <w:t>）  刘  英</w:t>
      </w:r>
    </w:p>
    <w:p>
      <w:pPr>
        <w:pStyle w:val="Normal"/>
        <w:ind w:firstLine="435"/>
        <w:rPr>
          <w:rFonts w:ascii="华文细黑" w:hAnsi="华文细黑" w:eastAsia="华文细黑" w:cs="华文细黑"/>
          <w:sz w:val="28"/>
        </w:rPr>
      </w:pPr>
      <w:r>
        <w:rPr>
          <w:rFonts w:ascii="华文细黑" w:hAnsi="华文细黑" w:cs="华文细黑" w:eastAsia="华文细黑"/>
          <w:sz w:val="28"/>
        </w:rPr>
        <w:t>开学的第二星期，老师给我们布置了一个任务，就是收集地名、桥名等地的由来，写一篇地名号文章。经过一个月漫无目地的搜集，最终还是索定了目标，真可谓是远在天边近在眼前，它就是我的故乡——大栗树下。</w:t>
      </w:r>
    </w:p>
    <w:p>
      <w:pPr>
        <w:pStyle w:val="Normal"/>
        <w:ind w:firstLine="435"/>
        <w:rPr>
          <w:rFonts w:ascii="华文细黑" w:hAnsi="华文细黑" w:eastAsia="华文细黑" w:cs="华文细黑"/>
          <w:sz w:val="28"/>
        </w:rPr>
      </w:pPr>
      <w:r>
        <w:rPr>
          <w:rFonts w:ascii="华文细黑" w:hAnsi="华文细黑" w:cs="华文细黑" w:eastAsia="华文细黑"/>
          <w:sz w:val="28"/>
        </w:rPr>
        <w:t>大栗树下位于江苏省常州新区百丈陈市树的正东方向。是一个民风淳朴，环境优美，充满田园风光，远离城市，远离嗓音的一个较宁静的小村庄，村民每天忙忙碌碌，傍晚便走家窜户一起聊天，谈谈生活经验，一片繁忙的气息，我发自内心地爱着它，从没改变。</w:t>
      </w:r>
    </w:p>
    <w:p>
      <w:pPr>
        <w:pStyle w:val="Normal"/>
        <w:ind w:firstLine="435"/>
        <w:rPr>
          <w:rFonts w:ascii="华文细黑" w:hAnsi="华文细黑" w:eastAsia="华文细黑" w:cs="华文细黑"/>
          <w:sz w:val="28"/>
        </w:rPr>
      </w:pPr>
      <w:r>
        <w:rPr>
          <w:rFonts w:ascii="华文细黑" w:hAnsi="华文细黑" w:cs="华文细黑" w:eastAsia="华文细黑"/>
          <w:sz w:val="28"/>
        </w:rPr>
        <w:t>一个星期天的中午，天气晴朗，我来到了邻居张奶奶家，请她为我讲讲村子的来历。她坐在躺椅上细细地讲着，我趴在她膝盖上静静地听着。渐渐地，我的眼睛模糊了，似乎进入了一个梦中……</w:t>
      </w:r>
    </w:p>
    <w:p>
      <w:pPr>
        <w:pStyle w:val="Normal"/>
        <w:ind w:firstLine="435"/>
        <w:rPr>
          <w:rFonts w:ascii="华文细黑" w:hAnsi="华文细黑" w:eastAsia="华文细黑" w:cs="华文细黑"/>
          <w:sz w:val="28"/>
        </w:rPr>
      </w:pPr>
      <w:r>
        <w:rPr>
          <w:rFonts w:ascii="华文细黑" w:hAnsi="华文细黑" w:cs="华文细黑" w:eastAsia="华文细黑"/>
          <w:sz w:val="28"/>
        </w:rPr>
        <w:t>在很久很久以前，这座村庄里种着一棵很大很大的大栗树，树下住着一户户人家，他们每天男耕女织，无忧无虑，过着天上神仙般的生活。到了秋秋季节，树上的大栗成熟了，黄澄澄的真讨人喜爱。每到春节前夕，家家就传来了大栗的香气，可逼人啦，因此，大栗也成了他们的宝贝。但他们从来不到外面与别人相处。什么商朝、夏朝，都与他们无关。别人也不知道他们。</w:t>
      </w:r>
    </w:p>
    <w:p>
      <w:pPr>
        <w:pStyle w:val="Normal"/>
        <w:ind w:firstLine="435"/>
        <w:rPr>
          <w:rFonts w:ascii="华文细黑" w:hAnsi="华文细黑" w:eastAsia="华文细黑" w:cs="华文细黑"/>
          <w:sz w:val="28"/>
        </w:rPr>
      </w:pPr>
      <w:r>
        <w:rPr>
          <w:rFonts w:ascii="华文细黑" w:hAnsi="华文细黑" w:cs="华文细黑" w:eastAsia="华文细黑"/>
          <w:sz w:val="28"/>
        </w:rPr>
        <w:t>直到有一天，一个秦国的士兵受了伤，昏倒在路边，好心的村民就把他收留了，为他养伤，士兵在村民的细心照料下很快恢复了健康。</w:t>
      </w:r>
    </w:p>
    <w:p>
      <w:pPr>
        <w:pStyle w:val="Normal"/>
        <w:ind w:firstLine="435"/>
        <w:rPr>
          <w:rFonts w:ascii="华文细黑" w:hAnsi="华文细黑" w:eastAsia="华文细黑" w:cs="华文细黑"/>
          <w:sz w:val="28"/>
        </w:rPr>
      </w:pPr>
      <w:r>
        <w:rPr>
          <w:rFonts w:ascii="华文细黑" w:hAnsi="华文细黑" w:cs="华文细黑" w:eastAsia="华文细黑"/>
          <w:sz w:val="28"/>
        </w:rPr>
        <w:t>但谁知，他对这棵大栗树不怀好意，在他康复后的第三个夜晚，他回国通风报信，在第四天，他串通外人，骗取了村民家所有的大栗，而且把树上的大栗都打了下来，就连还没成熟的也不放过，然后便像一阵风一样消散了。</w:t>
      </w:r>
    </w:p>
    <w:p>
      <w:pPr>
        <w:pStyle w:val="Normal"/>
        <w:ind w:firstLine="435"/>
        <w:rPr>
          <w:rFonts w:ascii="华文细黑" w:hAnsi="华文细黑" w:eastAsia="华文细黑" w:cs="华文细黑"/>
          <w:sz w:val="28"/>
        </w:rPr>
      </w:pPr>
      <w:r>
        <w:rPr>
          <w:rFonts w:ascii="华文细黑" w:hAnsi="华文细黑" w:cs="华文细黑" w:eastAsia="华文细黑"/>
          <w:sz w:val="28"/>
        </w:rPr>
        <w:t>在第二天，村民醒来，伤心极了，从那以后，大栗树就再没结过果子，没过三五年，老树就枯死了，人们为了纪念这棵树，就把村子取名为“大栗树下”，从而一直延用到今。</w:t>
      </w:r>
    </w:p>
    <w:p>
      <w:pPr>
        <w:pStyle w:val="Normal"/>
        <w:ind w:firstLine="435"/>
        <w:rPr>
          <w:rFonts w:ascii="华文细黑" w:hAnsi="华文细黑" w:eastAsia="华文细黑" w:cs="华文细黑"/>
          <w:sz w:val="28"/>
        </w:rPr>
      </w:pPr>
      <w:r>
        <w:rPr>
          <w:rFonts w:ascii="华文细黑" w:hAnsi="华文细黑" w:cs="华文细黑" w:eastAsia="华文细黑"/>
          <w:sz w:val="28"/>
        </w:rPr>
        <w:t>这个故事告诉我们一个沉痛的教训，做事一定要三思而后行，也让我们懂得：不能做一个恩将仇报，忘恩负义的人。</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eastAsia="华文细黑" w:cs="华文细黑" w:ascii="华文细黑" w:hAnsi="华文细黑"/>
          <w:b/>
          <w:bCs/>
          <w:sz w:val="36"/>
        </w:rPr>
        <w:t>“</w:t>
      </w:r>
      <w:r>
        <w:rPr>
          <w:rFonts w:ascii="华文细黑" w:hAnsi="华文细黑" w:cs="华文细黑" w:eastAsia="华文细黑"/>
          <w:b/>
          <w:bCs/>
          <w:sz w:val="36"/>
        </w:rPr>
        <w:t>天落塘”的传说</w:t>
      </w:r>
    </w:p>
    <w:p>
      <w:pPr>
        <w:pStyle w:val="Normal"/>
        <w:spacing w:lineRule="exact" w:line="500"/>
        <w:ind w:firstLine="437"/>
        <w:jc w:val="center"/>
        <w:rPr>
          <w:rFonts w:ascii="华文细黑" w:hAnsi="华文细黑" w:eastAsia="华文细黑" w:cs="华文细黑"/>
          <w:sz w:val="28"/>
        </w:rPr>
      </w:pPr>
      <w:r>
        <w:rPr>
          <w:rFonts w:ascii="华文细黑" w:hAnsi="华文细黑" w:cs="华文细黑" w:eastAsia="华文细黑"/>
          <w:sz w:val="28"/>
        </w:rPr>
        <w:t>张 雪 南</w:t>
      </w:r>
    </w:p>
    <w:p>
      <w:pPr>
        <w:pStyle w:val="Normal"/>
        <w:spacing w:lineRule="exact" w:line="500"/>
        <w:ind w:firstLine="437"/>
        <w:rPr>
          <w:rFonts w:ascii="华文细黑" w:hAnsi="华文细黑" w:eastAsia="华文细黑" w:cs="华文细黑"/>
          <w:sz w:val="28"/>
        </w:rPr>
      </w:pPr>
      <w:r>
        <w:rPr>
          <w:rFonts w:eastAsia="华文细黑" w:cs="华文细黑" w:ascii="华文细黑" w:hAnsi="华文细黑"/>
          <w:sz w:val="28"/>
        </w:rPr>
        <w:t>“</w:t>
      </w:r>
      <w:r>
        <w:rPr>
          <w:rFonts w:ascii="华文细黑" w:hAnsi="华文细黑" w:cs="华文细黑" w:eastAsia="华文细黑"/>
          <w:sz w:val="28"/>
        </w:rPr>
        <w:t>天落塘”是我们这一个村的村名，你们听了是不是觉得有些奇怪，怎么会叫“天落塘”呢？其实我也不知道，我也曾经问过我的爷爷，但是爷爷说，他也不知道，说是祖上传下来的名字，一直是这个名字。后来我为了弄清这一事实，弄清“天落塘”的来由，我就去找了一位比我爷爷还要老的人。这位老人知道这村上以前的故事。</w:t>
      </w:r>
    </w:p>
    <w:p>
      <w:pPr>
        <w:pStyle w:val="Normal"/>
        <w:spacing w:lineRule="exact" w:line="500"/>
        <w:ind w:firstLine="437"/>
        <w:rPr>
          <w:rFonts w:ascii="华文细黑" w:hAnsi="华文细黑" w:eastAsia="华文细黑" w:cs="华文细黑"/>
          <w:sz w:val="28"/>
        </w:rPr>
      </w:pPr>
      <w:r>
        <w:rPr>
          <w:rFonts w:ascii="华文细黑" w:hAnsi="华文细黑" w:cs="华文细黑" w:eastAsia="华文细黑"/>
          <w:sz w:val="28"/>
        </w:rPr>
        <w:t>老公公说：“从前有一个农民，一家五口人，有他的孩子、妻子，母亲和父亲。父亲已是年过花甲的人了，母亲也</w:t>
      </w:r>
      <w:r>
        <w:rPr>
          <w:rFonts w:eastAsia="华文细黑" w:cs="华文细黑" w:ascii="华文细黑" w:hAnsi="华文细黑"/>
          <w:sz w:val="28"/>
        </w:rPr>
        <w:t>80</w:t>
      </w:r>
      <w:r>
        <w:rPr>
          <w:rFonts w:ascii="华文细黑" w:hAnsi="华文细黑" w:cs="华文细黑" w:eastAsia="华文细黑"/>
          <w:sz w:val="28"/>
        </w:rPr>
        <w:t>多岁快要死了。这一家本来是很幸福的，但不幸的是，一次，母亲一人到街上去买东西，忽然被一种东西给打击了，就成了傻子，不认识回家的路了。</w:t>
      </w:r>
    </w:p>
    <w:p>
      <w:pPr>
        <w:pStyle w:val="Normal"/>
        <w:spacing w:lineRule="exact" w:line="500"/>
        <w:ind w:firstLine="437"/>
        <w:rPr>
          <w:rFonts w:ascii="华文细黑" w:hAnsi="华文细黑" w:eastAsia="华文细黑" w:cs="华文细黑"/>
          <w:sz w:val="28"/>
        </w:rPr>
      </w:pPr>
      <w:r>
        <w:rPr>
          <w:rFonts w:ascii="华文细黑" w:hAnsi="华文细黑" w:cs="华文细黑" w:eastAsia="华文细黑"/>
          <w:sz w:val="28"/>
        </w:rPr>
        <w:t>到了晚上，儿子看到母亲还没有回来，就和妻子一块儿去寻找，但是没有找到，之后第二天的早晨，村上的人发现了老太太，当时老太太已经死了。他们把她送回家，家里的老伴十分担心，看到看书的妻子死了，他更伤心，这位老人也因此和他的伴侣一起走了，这件事过后，农民有一天正在路上走的，看到天上不知怎么的就多了两朵白色的云。他就回去与村上人说，我们该给这个村起个名字了。不如就叫“天享塘”。因为我们希望这里去世的人，都能在天上享福。就这样，慢慢地有些叫着不顺口就改名为“天落塘”听着这名字好像有一种诅咒的感觉，老公公还说：“但是事实就是这样，发展到了现在，就有了我们这些人。虽然我们的村名一起也不好听，但是我们这里的人都有一颗善良的心，只要村上人家有什么困难，我们就会去帮助那个人，甚至有时还未有些困难的事纠纷，有时还开会，怎样帮助这些人。</w:t>
      </w:r>
    </w:p>
    <w:p>
      <w:pPr>
        <w:pStyle w:val="Normal"/>
        <w:spacing w:lineRule="exact" w:line="500"/>
        <w:ind w:firstLine="437"/>
        <w:rPr>
          <w:rFonts w:ascii="华文细黑" w:hAnsi="华文细黑" w:eastAsia="华文细黑" w:cs="华文细黑"/>
          <w:sz w:val="28"/>
        </w:rPr>
      </w:pPr>
      <w:r>
        <w:rPr>
          <w:rFonts w:ascii="华文细黑" w:hAnsi="华文细黑" w:cs="华文细黑" w:eastAsia="华文细黑"/>
          <w:sz w:val="28"/>
        </w:rPr>
        <w:t>你应该知道这村名的来历了吧，这村名虽难听，但这里的人确十分的友善，看事物不能看外表美，要看内在美。</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eastAsia="华文细黑" w:cs="华文细黑" w:ascii="华文细黑" w:hAnsi="华文细黑"/>
          <w:b/>
          <w:bCs/>
          <w:sz w:val="36"/>
        </w:rPr>
        <w:t>“</w:t>
      </w:r>
      <w:r>
        <w:rPr>
          <w:rFonts w:ascii="华文细黑" w:hAnsi="华文细黑" w:cs="华文细黑" w:eastAsia="华文细黑"/>
          <w:b/>
          <w:bCs/>
          <w:sz w:val="36"/>
        </w:rPr>
        <w:t>高神登”的由来</w:t>
      </w:r>
    </w:p>
    <w:p>
      <w:pPr>
        <w:pStyle w:val="Normal"/>
        <w:ind w:firstLine="435"/>
        <w:jc w:val="center"/>
        <w:rPr>
          <w:rFonts w:ascii="华文细黑" w:hAnsi="华文细黑" w:eastAsia="华文细黑" w:cs="华文细黑"/>
          <w:sz w:val="28"/>
        </w:rPr>
      </w:pPr>
      <w:r>
        <w:rPr>
          <w:rFonts w:ascii="华文细黑" w:hAnsi="华文细黑" w:cs="华文细黑" w:eastAsia="华文细黑"/>
          <w:sz w:val="28"/>
        </w:rPr>
        <w:t>陈玉霞</w:t>
      </w:r>
    </w:p>
    <w:p>
      <w:pPr>
        <w:pStyle w:val="Normal"/>
        <w:ind w:firstLine="435"/>
        <w:rPr>
          <w:rFonts w:ascii="华文细黑" w:hAnsi="华文细黑" w:eastAsia="华文细黑" w:cs="华文细黑"/>
          <w:sz w:val="28"/>
        </w:rPr>
      </w:pPr>
      <w:r>
        <w:rPr>
          <w:rFonts w:ascii="华文细黑" w:hAnsi="华文细黑" w:cs="华文细黑" w:eastAsia="华文细黑"/>
          <w:sz w:val="28"/>
        </w:rPr>
        <w:t>我们这个世界上有好多地方都有一个传奇有的地方也因此有很好听的名字，我写的是我婆婆那里的事情。</w:t>
      </w:r>
    </w:p>
    <w:p>
      <w:pPr>
        <w:pStyle w:val="Normal"/>
        <w:ind w:firstLine="435"/>
        <w:rPr>
          <w:rFonts w:ascii="华文细黑" w:hAnsi="华文细黑" w:eastAsia="华文细黑" w:cs="华文细黑"/>
          <w:sz w:val="28"/>
        </w:rPr>
      </w:pPr>
      <w:r>
        <w:rPr>
          <w:rFonts w:ascii="华文细黑" w:hAnsi="华文细黑" w:cs="华文细黑" w:eastAsia="华文细黑"/>
          <w:sz w:val="28"/>
        </w:rPr>
        <w:t>那件事我刚开始是听别人说的，说那里也许以前是一个王国，在那里，有一个地方经常能挖出一些宝贵的东西，有的还是可以收藏的文物，我刚开始不信一直对自己说，耳听为虚，眼见为实。终于机会来了，那是星期天，我一个人骑车去那儿，到了那儿我便到处去看看，后来我看见一个地方那里围满了人，我很好奇便走过去看看，我一直往里面钻，看见有几个人在那里挖东西，过了一会儿，他们挖出了一些东西，都是很宝贵的，我那时才想起没到这里来听别人说的话说这里有许多珍贵的东西。现在我真的看见了，在没看之前，我以为那是有些人乱说故意编出来，现在我看见了才证明了那话，那一次，我还看见了有一个人挖出了一些东西，现在我也觉得这以前是一个王国也许是有些人把那些宝贝埋在了一个地方，现在是事实摆在我眼前我不相信也得相信了，而且事实还让我改变了看法，相信了事实，那地方以前肯定没有人知道，不然的话那些宝贝早就被人挖走，而且有些宝贝也不会留到现在，也许没有了这些东西我也不会看见这事，我还得感谢那些古人让我看见了许多以前不能看到这些东西，现在我知道了高神登的由来，让我知道了我们住的地方都有一个神奇的故事，只是我们没有发现，只要你平时多到四处去转转，也能知道一个故事。</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火烧头的来由</w:t>
      </w:r>
    </w:p>
    <w:p>
      <w:pPr>
        <w:pStyle w:val="Normal"/>
        <w:ind w:firstLine="435"/>
        <w:jc w:val="center"/>
        <w:rPr>
          <w:rFonts w:ascii="华文细黑" w:hAnsi="华文细黑" w:eastAsia="华文细黑" w:cs="华文细黑"/>
          <w:sz w:val="28"/>
        </w:rPr>
      </w:pPr>
      <w:r>
        <w:rPr>
          <w:rFonts w:ascii="华文细黑" w:hAnsi="华文细黑" w:cs="华文细黑" w:eastAsia="华文细黑"/>
          <w:sz w:val="28"/>
        </w:rPr>
        <w:t>一（</w:t>
      </w:r>
      <w:r>
        <w:rPr>
          <w:rFonts w:eastAsia="华文细黑" w:cs="华文细黑" w:ascii="华文细黑" w:hAnsi="华文细黑"/>
          <w:sz w:val="28"/>
        </w:rPr>
        <w:t>2</w:t>
      </w:r>
      <w:r>
        <w:rPr>
          <w:rFonts w:ascii="华文细黑" w:hAnsi="华文细黑" w:cs="华文细黑" w:eastAsia="华文细黑"/>
          <w:sz w:val="28"/>
        </w:rPr>
        <w:t>） 谈  金</w:t>
      </w:r>
    </w:p>
    <w:p>
      <w:pPr>
        <w:pStyle w:val="Normal"/>
        <w:ind w:firstLine="435"/>
        <w:rPr>
          <w:rFonts w:ascii="华文细黑" w:hAnsi="华文细黑" w:eastAsia="华文细黑" w:cs="华文细黑"/>
          <w:sz w:val="28"/>
        </w:rPr>
      </w:pPr>
      <w:r>
        <w:rPr>
          <w:rFonts w:ascii="华文细黑" w:hAnsi="华文细黑" w:cs="华文细黑" w:eastAsia="华文细黑"/>
          <w:sz w:val="28"/>
        </w:rPr>
        <w:t>今天是</w:t>
      </w:r>
      <w:r>
        <w:rPr>
          <w:rFonts w:eastAsia="华文细黑" w:cs="华文细黑" w:ascii="华文细黑" w:hAnsi="华文细黑"/>
          <w:sz w:val="28"/>
        </w:rPr>
        <w:t>8</w:t>
      </w:r>
      <w:r>
        <w:rPr>
          <w:rFonts w:ascii="华文细黑" w:hAnsi="华文细黑" w:cs="华文细黑" w:eastAsia="华文细黑"/>
          <w:sz w:val="28"/>
        </w:rPr>
        <w:t>月</w:t>
      </w:r>
      <w:r>
        <w:rPr>
          <w:rFonts w:eastAsia="华文细黑" w:cs="华文细黑" w:ascii="华文细黑" w:hAnsi="华文细黑"/>
          <w:sz w:val="28"/>
        </w:rPr>
        <w:t>15</w:t>
      </w:r>
      <w:r>
        <w:rPr>
          <w:rFonts w:ascii="华文细黑" w:hAnsi="华文细黑" w:cs="华文细黑" w:eastAsia="华文细黑"/>
          <w:sz w:val="28"/>
        </w:rPr>
        <w:t>日，中秋节，今天的我将是一位小记者，我要采访的对象是我的奶奶，说是采访，其实是问我奶奶一些问题。</w:t>
      </w:r>
    </w:p>
    <w:p>
      <w:pPr>
        <w:pStyle w:val="Normal"/>
        <w:ind w:firstLine="435"/>
        <w:rPr>
          <w:rFonts w:ascii="华文细黑" w:hAnsi="华文细黑" w:eastAsia="华文细黑" w:cs="华文细黑"/>
          <w:sz w:val="28"/>
        </w:rPr>
      </w:pPr>
      <w:r>
        <w:rPr>
          <w:rFonts w:ascii="华文细黑" w:hAnsi="华文细黑" w:cs="华文细黑" w:eastAsia="华文细黑"/>
          <w:sz w:val="28"/>
        </w:rPr>
        <w:t>我的奶奶今年七十六岁了，虽然她已经年过七旬，但身子骨硬朗得很，力气也非常大，说实话，她还能种菜呢！前几天，奶奶刚过完七十六岁生日。下午，我来到奶奶家，对奶奶进行采访，奶奶拿出月饼给我吃，还乐呵呵地说：“今天是中秋节，全家团圆的日子。”我一边吃着甜滋滋的月饼，一边问奶奶：“奶奶，火烧头这个名字怎么这么奇怪啊？这里面一定有原因吧！”“是啊！”奶奶说，“以前的房子是木头，稻草搭成的，那里经常着火，为了使以后不再着火，人们把那儿叫做‘火烧头’，意思就是火烧到了头了，就不会再烧下去了，因此取“火烧头”这个名称。也有人说，是那儿有一次着了一场大火，大火把一个人的头给烧掉了，所以把那里取名火烧头。在这两种名称的来由中，我比较相信前一种，毕竟火烧掉一个人的头是不太可能的，但是这两种来由都有一定的道理。</w:t>
      </w:r>
    </w:p>
    <w:p>
      <w:pPr>
        <w:pStyle w:val="Normal"/>
        <w:ind w:firstLine="435"/>
        <w:rPr>
          <w:rFonts w:ascii="华文细黑" w:hAnsi="华文细黑" w:eastAsia="华文细黑" w:cs="华文细黑"/>
          <w:sz w:val="28"/>
        </w:rPr>
      </w:pPr>
      <w:r>
        <w:rPr>
          <w:rFonts w:ascii="华文细黑" w:hAnsi="华文细黑" w:cs="华文细黑" w:eastAsia="华文细黑"/>
          <w:sz w:val="28"/>
        </w:rPr>
        <w:t>通过这次对奶奶的采访，我了解了“火烧头”的来由，我觉得以前的人们相信迷信，但他们的智慧也是无穷的。</w:t>
      </w:r>
    </w:p>
    <w:p>
      <w:pPr>
        <w:pStyle w:val="Normal"/>
        <w:ind w:firstLine="435"/>
        <w:rPr>
          <w:rFonts w:ascii="华文细黑" w:hAnsi="华文细黑" w:eastAsia="华文细黑" w:cs="华文细黑"/>
          <w:sz w:val="28"/>
        </w:rPr>
      </w:pPr>
      <w:r>
        <w:rPr>
          <w:rFonts w:eastAsia="华文细黑" w:cs="华文细黑" w:ascii="华文细黑" w:hAnsi="华文细黑"/>
          <w:sz w:val="28"/>
        </w:rPr>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rPr>
      </w:pPr>
      <w:r>
        <w:rPr>
          <w:rFonts w:eastAsia="华文细黑" w:cs="华文细黑" w:ascii="华文细黑" w:hAnsi="华文细黑"/>
        </w:rPr>
      </w:r>
    </w:p>
    <w:p>
      <w:pPr>
        <w:pStyle w:val="Normal"/>
        <w:ind w:firstLine="435"/>
        <w:jc w:val="center"/>
        <w:rPr>
          <w:rFonts w:ascii="华文细黑" w:hAnsi="华文细黑" w:eastAsia="华文细黑" w:cs="华文细黑"/>
          <w:b/>
          <w:b/>
          <w:bCs/>
          <w:sz w:val="36"/>
        </w:rPr>
      </w:pPr>
      <w:r>
        <w:rPr>
          <w:rFonts w:ascii="华文细黑" w:hAnsi="华文细黑" w:cs="华文细黑" w:eastAsia="华文细黑"/>
          <w:b/>
          <w:bCs/>
          <w:sz w:val="36"/>
        </w:rPr>
        <w:t>赵家边的故事</w:t>
      </w:r>
    </w:p>
    <w:p>
      <w:pPr>
        <w:pStyle w:val="Normal"/>
        <w:ind w:firstLine="435"/>
        <w:jc w:val="center"/>
        <w:rPr/>
      </w:pPr>
      <w:r>
        <w:rPr>
          <w:rFonts w:ascii="华文细黑" w:hAnsi="华文细黑" w:cs="华文细黑" w:eastAsia="华文细黑"/>
          <w:sz w:val="28"/>
        </w:rPr>
        <w:t>八（</w:t>
      </w:r>
      <w:r>
        <w:rPr>
          <w:rFonts w:eastAsia="华文细黑" w:cs="华文细黑" w:ascii="华文细黑" w:hAnsi="华文细黑"/>
          <w:sz w:val="28"/>
        </w:rPr>
        <w:t>2</w:t>
      </w:r>
      <w:r>
        <w:rPr>
          <w:rFonts w:ascii="华文细黑" w:hAnsi="华文细黑" w:cs="华文细黑" w:eastAsia="华文细黑"/>
          <w:sz w:val="28"/>
        </w:rPr>
        <w:t>）班 赵  娟</w:t>
      </w:r>
    </w:p>
    <w:p>
      <w:pPr>
        <w:pStyle w:val="Normal"/>
        <w:ind w:firstLine="435"/>
        <w:rPr>
          <w:rFonts w:ascii="华文细黑" w:hAnsi="华文细黑" w:eastAsia="华文细黑" w:cs="华文细黑"/>
          <w:sz w:val="28"/>
        </w:rPr>
      </w:pPr>
      <w:r>
        <w:rPr>
          <w:rFonts w:ascii="华文细黑" w:hAnsi="华文细黑" w:cs="华文细黑" w:eastAsia="华文细黑"/>
          <w:sz w:val="28"/>
        </w:rPr>
        <w:t>每一个地方，都有着一段悠久的历史，而每一个地方的名字也都有着一段历史。</w:t>
      </w:r>
    </w:p>
    <w:p>
      <w:pPr>
        <w:pStyle w:val="Normal"/>
        <w:ind w:firstLine="435"/>
        <w:rPr>
          <w:rFonts w:ascii="华文细黑" w:hAnsi="华文细黑" w:eastAsia="华文细黑" w:cs="华文细黑"/>
          <w:sz w:val="28"/>
        </w:rPr>
      </w:pPr>
      <w:r>
        <w:rPr>
          <w:rFonts w:ascii="华文细黑" w:hAnsi="华文细黑" w:cs="华文细黑" w:eastAsia="华文细黑"/>
          <w:sz w:val="28"/>
        </w:rPr>
        <w:t>我所住的村叫赵家边，赵家边有着一段悠久的历史，它的名字是从三个身上得一的启发而起的。</w:t>
      </w:r>
    </w:p>
    <w:p>
      <w:pPr>
        <w:pStyle w:val="Normal"/>
        <w:ind w:firstLine="435"/>
        <w:rPr>
          <w:rFonts w:ascii="华文细黑" w:hAnsi="华文细黑" w:eastAsia="华文细黑" w:cs="华文细黑"/>
          <w:sz w:val="28"/>
        </w:rPr>
      </w:pPr>
      <w:r>
        <w:rPr>
          <w:rFonts w:ascii="华文细黑" w:hAnsi="华文细黑" w:cs="华文细黑" w:eastAsia="华文细黑"/>
          <w:sz w:val="28"/>
        </w:rPr>
        <w:t>我听我爸爸说：“以前有三个男人来到了现在是赵家边的土地上，这三个男人在这块土地上成家立业，有了许许多多的子孙后代，那三个男的都姓赵，那么他们的子孙后代理所当然也要姓赵了，慢慢地这块土地上姓赵的人越来越多，后来，随着子孙后代的增多，这些子孙后代就形成了一个村庄，这个村庄上的村民见村庄里的村民基本上全部姓赵，于是就给这庄取了一个村名，这个村名就是赵家边；从此以后就有了赵家边这个村庄，这就是赵家边这个村名的来历。</w:t>
      </w:r>
    </w:p>
    <w:p>
      <w:pPr>
        <w:pStyle w:val="Normal"/>
        <w:ind w:firstLine="435"/>
        <w:rPr>
          <w:rFonts w:ascii="华文细黑" w:hAnsi="华文细黑" w:eastAsia="华文细黑" w:cs="华文细黑"/>
          <w:sz w:val="28"/>
        </w:rPr>
      </w:pPr>
      <w:r>
        <w:rPr>
          <w:rFonts w:ascii="华文细黑" w:hAnsi="华文细黑" w:cs="华文细黑" w:eastAsia="华文细黑"/>
          <w:sz w:val="28"/>
        </w:rPr>
        <w:t>我还听我爸爸说：“这赵家边所有姓赵的有三个血统关系，这三个血统的祖先就是那三个祖先，你现在想一想，我们这个村庄所有姓赵的是不是只有三个血统。”我听了爸爸的问题一想：是呀，现在这个村庄里所有姓赵的是只有三个血统，通过这个就可以证明这段历史是存在的，不是人们平白无故捏造出来。</w:t>
      </w:r>
    </w:p>
    <w:p>
      <w:pPr>
        <w:pStyle w:val="Normal"/>
        <w:ind w:firstLine="435"/>
        <w:rPr>
          <w:rFonts w:ascii="华文细黑" w:hAnsi="华文细黑" w:eastAsia="华文细黑" w:cs="华文细黑"/>
          <w:sz w:val="28"/>
        </w:rPr>
      </w:pPr>
      <w:r>
        <w:rPr>
          <w:rFonts w:ascii="华文细黑" w:hAnsi="华文细黑" w:cs="华文细黑" w:eastAsia="华文细黑"/>
          <w:sz w:val="28"/>
        </w:rPr>
        <w:t>是那三个男人创造了赵家边这个村庄，做为一个赵家边的村民，那三个男人其中一个的子孙，就应该为赵家边着想，尽自己的一份力量来美化赵家边，建设赵家边，使赵家边更加富饶，更加美丽。</w:t>
      </w:r>
    </w:p>
    <w:p>
      <w:pPr>
        <w:pStyle w:val="Normal"/>
        <w:ind w:firstLine="435"/>
        <w:rPr>
          <w:rFonts w:ascii="华文细黑" w:hAnsi="华文细黑" w:eastAsia="华文细黑" w:cs="华文细黑"/>
          <w:sz w:val="28"/>
        </w:rPr>
      </w:pPr>
      <w:r>
        <w:rPr>
          <w:rFonts w:ascii="华文细黑" w:hAnsi="华文细黑" w:cs="华文细黑" w:eastAsia="华文细黑"/>
          <w:sz w:val="28"/>
        </w:rPr>
        <w:t>赵家边，你虽然土地不宽阔，但是我相信凡是能够去了解赵家边的历史的人，那亿就是个有心人，就是关心赵家边的人。我也相信，我们作为赵家边的子孙后代，就一定会为赵家边尽自己的一份力量，使赵家边更加美丽，更加富饶。</w:t>
      </w:r>
    </w:p>
    <w:p>
      <w:pPr>
        <w:pStyle w:val="Normal"/>
        <w:ind w:firstLine="435"/>
        <w:rPr>
          <w:rFonts w:ascii="华文细黑" w:hAnsi="华文细黑" w:eastAsia="华文细黑" w:cs="华文细黑"/>
        </w:rPr>
      </w:pPr>
      <w:r>
        <w:rPr>
          <w:rFonts w:ascii="华文细黑" w:hAnsi="华文细黑" w:cs="华文细黑" w:eastAsia="华文细黑"/>
          <w:sz w:val="28"/>
        </w:rPr>
        <w:t>来吧！让我们携起手来，共同建设赵家边吧！</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t xml:space="preserve">                                                                  </w:t>
    </w:r>
    <w:r>
      <w:rPr/>
      <w:t>指导老师：周小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方正姚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7:00Z</dcterms:created>
  <dc:creator>bz</dc:creator>
  <dc:description/>
  <cp:keywords/>
  <dc:language>en-US</dc:language>
  <cp:lastModifiedBy>MC SYSTEM</cp:lastModifiedBy>
  <cp:lastPrinted>2003-11-18T11:04:00Z</cp:lastPrinted>
  <dcterms:modified xsi:type="dcterms:W3CDTF">2004-06-03T04:09:00Z</dcterms:modified>
  <cp:revision>5</cp:revision>
  <dc:subject/>
  <dc:title>百丈习俗大观</dc:title>
</cp:coreProperties>
</file>