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常州市第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届中小学作文比赛暨江苏省第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届“中学生与社会”作文大赛选拔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教研室、中语会、各直属中学教导处并语文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江苏省教研室苏教研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通知要求，并报请有关领导批准，拟于近期举办常州市第七届中小学作文比赛暨江苏省第五届“中学生与社会”作文大赛常州赛区选拔赛。现将有关事宜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对象：全市初中、高中在校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材范围：中学生与社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办法：各地区、各直属中学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参加大市决赛的学生名单报我室中语组，电话：</w:t>
      </w:r>
      <w:r>
        <w:rPr>
          <w:rFonts w:cs="宋体;SimSun" w:ascii="宋体;SimSun" w:hAnsi="宋体;SimSun"/>
          <w:sz w:val="24"/>
        </w:rPr>
        <w:t>66695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_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yszy@czedu.gov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辖市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现场写作方式举办初赛，选拔出参加决赛的选手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我室中语组，名额分配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武进</w:t>
      </w:r>
      <w:r>
        <w:rPr>
          <w:rFonts w:cs="宋体;SimSun" w:ascii="宋体;SimSun" w:hAnsi="宋体;SimSun"/>
          <w:sz w:val="24"/>
        </w:rPr>
        <w:t xml:space="preserve">100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武进</w:t>
      </w:r>
      <w:r>
        <w:rPr>
          <w:rFonts w:cs="宋体;SimSun" w:ascii="宋体;SimSun" w:hAnsi="宋体;SimSun"/>
          <w:sz w:val="24"/>
        </w:rPr>
        <w:t xml:space="preserve">100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直属中学也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举办初赛，选出选手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我室中语组，名额分配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轨以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（以本年度初一班级数为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重点高中每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普通高中每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赛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六）上午九点至十一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决赛地点：常州市同济中学（常州市劳动中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中语组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9:00Z</dcterms:created>
  <dc:creator>jyszy</dc:creator>
  <dc:description/>
  <cp:keywords/>
  <dc:language>en-US</dc:language>
  <cp:lastModifiedBy>jyszy</cp:lastModifiedBy>
  <cp:lastPrinted>2006-09-07T08:36:00Z</cp:lastPrinted>
  <dcterms:modified xsi:type="dcterms:W3CDTF">2006-09-07T00:45:00Z</dcterms:modified>
  <cp:revision>5</cp:revision>
  <dc:subject/>
  <dc:title>关于举办常州市第七届中小学作文比赛暨江苏省第五届“中学生与社会”作文大赛选拔赛的通知</dc:title>
</cp:coreProperties>
</file>