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8716645"/>
            <wp:effectExtent l="0" t="0" r="0" b="0"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7708900"/>
            <wp:effectExtent l="0" t="0" r="0" b="0"/>
            <wp:docPr id="2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02:00Z</dcterms:created>
  <dc:creator>冼建宏</dc:creator>
  <dc:description/>
  <dc:language>en-US</dc:language>
  <cp:lastModifiedBy>your name</cp:lastModifiedBy>
  <dcterms:modified xsi:type="dcterms:W3CDTF">2003-11-14T06:02:00Z</dcterms:modified>
  <cp:revision>2</cp:revision>
  <dc:subject/>
  <dc:title>江苏省教育学会团体会员登记表</dc:title>
</cp:coreProperties>
</file>