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作者介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文静，女，</w:t>
      </w:r>
      <w:r>
        <w:rPr>
          <w:sz w:val="28"/>
          <w:szCs w:val="28"/>
        </w:rPr>
        <w:t>25</w:t>
      </w:r>
      <w:r>
        <w:rPr>
          <w:sz w:val="28"/>
          <w:szCs w:val="28"/>
        </w:rPr>
        <w:t>岁，江苏常州戚墅堰东方小学工作，现担任一年级语文教学工作，小教一级。邮编：</w:t>
      </w:r>
      <w:r>
        <w:rPr>
          <w:sz w:val="28"/>
          <w:szCs w:val="28"/>
        </w:rPr>
        <w:t xml:space="preserve">213011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519-8991001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沟通从语言开始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谈新课改下教学语言的儿童化</w:t>
      </w:r>
    </w:p>
    <w:p>
      <w:pPr>
        <w:pStyle w:val="Normal"/>
        <w:spacing w:lineRule="exact" w:line="40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74"/>
        <w:rPr>
          <w:sz w:val="28"/>
          <w:szCs w:val="28"/>
        </w:rPr>
      </w:pPr>
      <w:r>
        <w:rPr>
          <w:sz w:val="28"/>
          <w:szCs w:val="28"/>
        </w:rPr>
        <w:t>前几天，起雾了，白茫茫的雾气笼盖了整个城市，简直可以用“伸手不见五指”来形容。一到校，学生就迫不及待地嚷嚷开了，纷纷述说着路上的见闻。见他们这么好奇，我就问：“你们知道雾是怎么形成的吗？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一个学生说：“是冬姑娘因为害羞，遮起了面纱。”第二个学生说：“是因为天上的神仙肚子饿了，在做饭时冒出的炊烟。”第三个学生说：“是天上的云想和我们一起玩，落到了人间。”</w:t>
      </w:r>
    </w:p>
    <w:p>
      <w:pPr>
        <w:pStyle w:val="Normal"/>
        <w:spacing w:lineRule="exact" w:line="400"/>
        <w:ind w:firstLine="435"/>
        <w:rPr>
          <w:sz w:val="28"/>
          <w:szCs w:val="28"/>
        </w:rPr>
      </w:pPr>
      <w:r>
        <w:rPr>
          <w:sz w:val="28"/>
          <w:szCs w:val="28"/>
        </w:rPr>
        <w:t>自从教了一年级，接触了那些懵懂可爱、想象力丰富的孩子，笑声时常围绕我的身旁，感动也时刻充盈着我的心。和孩子们的交流是开心和轻松的，虽然他们有时表达并不流畅，但他们的语言是生动活泼的，他们的思维是活跃的。孩子们用那充满童趣的语言勾勒出了梦想中的五彩世界。</w:t>
      </w:r>
    </w:p>
    <w:p>
      <w:pPr>
        <w:pStyle w:val="Normal"/>
        <w:spacing w:lineRule="exact" w:line="400"/>
        <w:ind w:firstLine="435"/>
        <w:rPr>
          <w:sz w:val="28"/>
          <w:szCs w:val="28"/>
        </w:rPr>
      </w:pPr>
      <w:r>
        <w:rPr>
          <w:sz w:val="28"/>
          <w:szCs w:val="28"/>
        </w:rPr>
        <w:t>我渴望和他们沟通，想步入他们的世界，尝试着用儿童化的语言和他们交流。渐渐地，和孩子们的沟通更轻松了，课堂上的引导、提问也更加行之有效。</w:t>
      </w:r>
    </w:p>
    <w:p>
      <w:pPr>
        <w:pStyle w:val="Normal"/>
        <w:spacing w:lineRule="exact" w:line="400"/>
        <w:ind w:firstLine="435"/>
        <w:rPr>
          <w:sz w:val="28"/>
          <w:szCs w:val="28"/>
        </w:rPr>
      </w:pPr>
      <w:r>
        <w:rPr>
          <w:sz w:val="28"/>
          <w:szCs w:val="28"/>
        </w:rPr>
        <w:t>儿童化的语言是一门教学艺术，也是调动学生积极性的重要一环。教学语言的儿童化，就是要求教师的教学语言要考虑儿童知识、心理发展水平并与之相适应，使他们上课喜欢听讲，听了能懂，在增长知识和发展能力的同时，受到心灵的陶冶。教学语言儿童化并不是主张模仿儿童“吃果果”一类语法混乱、用词不当的“娃娃腔”，而是要设计一种符合儿童的心理特点、语言习惯和接受水平的规范口语。儿童处在学习语言的最佳时期，教师必须用规范的口语给予他们良好的影响。</w:t>
      </w:r>
    </w:p>
    <w:p>
      <w:pPr>
        <w:pStyle w:val="Normal"/>
        <w:spacing w:lineRule="exact" w:line="400"/>
        <w:ind w:firstLine="435"/>
        <w:rPr>
          <w:sz w:val="28"/>
          <w:szCs w:val="28"/>
        </w:rPr>
      </w:pPr>
      <w:r>
        <w:rPr>
          <w:sz w:val="28"/>
          <w:szCs w:val="28"/>
        </w:rPr>
        <w:t>学前教育阶段的儿童大约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岁，小学阶段的儿童大约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</w:t>
      </w:r>
      <w:r>
        <w:rPr>
          <w:sz w:val="28"/>
          <w:szCs w:val="28"/>
        </w:rPr>
        <w:t>岁，此期儿童的教育活动逐步转向以学习为主，儿童的心理水平也在不断地发展变化，主要表现是儿童逐步掌握书面语言，抽象逻辑思维开始发育，儿童的各种心理过程朝着有意性和自觉性方面发展。这就为我们小学教师运用规范的儿童化口语进行教学提出了要求，提供了可能。我们在设计儿童化的教学口语是可以注意以下几点：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一、词意语意浅显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由于儿童的年龄小，知识面窄，掌握的词汇量少，因此，词意和语意的运用一定要具体形象，浅显易懂。有一天，去小花园玩。我指着河里的小蝌蚪问一年级小朋友：“谁来叙述一下小蝌蚪演变成小青蛙的过程？”这一问，卡壳了，小朋友们你看看我，我看看你，不知该怎么回答。这时，我意识到自己提问的语言出了问题，于是，赶快纠正过来：“换句话说，哪个小朋友来说说小蝌蚪是怎样一步一步地长成小青蛙的？”这一换，学生豁然明白，争相抢答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再如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这纯属无稽之谈。（胡说八道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此时，妈妈来了。（这时候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上两句子中带点的词换成括号里的说法，就变得浅显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斯霞老师教学《我们爱老师》对“辛勤”一词的讨论用了下面一段儿童化的总结语：“大家说得好！辛就是辛苦，勤就是勤劳。园丁们工作很辛苦，很勤劳，所以我们说他们是辛勤的园丁。”这段话中的第一句是对大家发言的明确肯定，然后对“辛勤”作词素分解说明，最后以造句作为结束，推动了知识向能力的转化。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二、句式短小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根据心理学测定，对小学一、二年级学生说话，如果一句话超过七个词，他们常常会听了后面，忘了前面。所以，有经验的小学教师对儿童说话，句子都比较短小，附加成分少，以单句为主，用词多选用双音节词，将儿童已经掌握的新词汇融入儿童化的口语中，儿童听起来感到更加亲切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如：那边来了一位高个子、大眼睛、长头发的姑娘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改为儿童化口语：那边来了一位姑娘。高个子，大眼睛，长头发。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三、感情丰富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儿童由于稚嫩、幼弱，有一种爱抚期望心理。他们能通过语言感觉到教师对他们是“慈爱”还是“冷漠”。而教师对儿童的挚爱也必须表现在言语中。感情丰富的儿童化口语应该是“娓娓动听”的，富于天真浪漫色彩的。儿童之所以喜欢听童话故事，奥妙之一就在于童话故事的语言与儿童的语言习惯十分接近，适合儿童的口味，符合儿童的年龄和心理特点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例如：一位老师教学“落”字，发现学生容易把上下结构的“落”字误写成左右结构，于是老师告诉学生：“三点水一定要躲到‘草帽’的下边。”一个“躲”字，赋予了“三点水”以生命，而且有浓郁的感情色彩，调皮的“三点水”“躲”起来的样子，给学生以深刻印象，以后就再不写错了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小学教师口语表达中的情感常常体现在语气、语调的变化上。可以说，语气、语调在儿童化口语的表达中占有重要的地位。要学会善于运用语气、语调的变化，使语言亲切自然、富有感情，具有吸引人的魅力。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四、形象生动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儿童爱用直觉思维思考，习惯于从感性角度认识事物，因此教师须少用概念化的语言，多用比喻、拟人、夸张等修辞手法，练就绘声绘色的说话技巧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如，说“跑得快”可以说“像小兔子一样飞快跑了”，说“跑得慢”可以说“像小乌龟一样爬呀爬”，等等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例如：一位教师教“鸟”字，学生老是丢掉“鸟”字中的点，老师问学生：“小鸟有没有眼珠”这形象的一问，给学生留下了深刻印象，从此再也难忘那像眼珠一样的一点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有时为了达到绘声绘色，还需要采用表演式的教学语言，使语言更形象、更有趣。例如斯霞老师教一年级学生学习“颗颗稻粒都饱满”时，要求学生用“饱满”造句，学生先后造句“麦子长得多饱满”、“豆子长得多饱满”。斯霞老师并不满足于学生对课本的模仿，他走到教室门口，理理头发，整整衣服，挺起胸，昂起头，精神抖擞地走到讲台前，问道：“你们看老师的精神怎么样”学生异口同声地回答：“老师的精神很饱满。”这样，言语与表情、动作的相互配合，激发和诱导出了学生们的创造性，使他们对词语的理解更加深刻，学习起来也更加兴趣盎然。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五、富于启发性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教师要善于运用儿童化的语言设计精巧的提问，启发学生思考，当他们提出问题的时候，不轻易放过，也不轻易回答，而要根据他们提出的问题，通过启发把学生引向教学的深处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例如：一位老师教学《狼和小羊》，设计了一段讲解课文后启发儿童思维的提问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师：小羊最后会不会被吃掉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来了一位猎人，把狼打跑了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羊往旁边一闪，狼掉进了河里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师：还会不会有另外的情况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生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被凶狠的狼咬死、被狼吃掉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师：如果小羊被狼吃掉，这说明了什么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（又把学生的思路、认识引导到理解课文的寓意上来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又例如：斯霞老师教“祖国”一词使用的启发、诱导性语言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师：什么叫“祖国”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生：祖国就是南京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（好多学生笑了，知道祖国不是南京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师：不要笑，祖国就是南京吗不对！南京是我们祖国的一个城市，像北京、上海一样，大家再想想，什么叫祖国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生：祖国就是一个国家的意思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师：噢！祖国就是一个国家的意思。对吗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生：不对！（也有答对的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师：美国也是一个国家，日本也是一个国家，我们能说美国、日本是我们的祖国吗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生：不能！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师：那么什么叫祖国呢谁能再说一说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生：祖国就是我们自己的国家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师：说得对，祖国就是我们自己的国家，我们的爸爸、妈妈、爷爷、奶奶，祖祖辈辈生长的这个国家叫祖国。那么，我们的祖国叫什么名字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生：我们的祖国叫中华人民共和国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师：对了。我们的祖国叫中华人民共和国，我们大家都热爱我们的……（故意停顿，让学生接下去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生：（齐声）祖国！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“祖国”这一抽象概念，通过斯霞老师的启发、引导，从迷惑不解到比较正确、深刻地理解，并进而启发学生热爱祖国的情感。教学到了这一步，不能不说是艺术。</w:t>
      </w:r>
    </w:p>
    <w:p>
      <w:pPr>
        <w:pStyle w:val="Normal"/>
        <w:spacing w:lineRule="exact" w:line="40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35"/>
        <w:rPr>
          <w:sz w:val="28"/>
          <w:szCs w:val="28"/>
        </w:rPr>
      </w:pPr>
      <w:r>
        <w:rPr>
          <w:sz w:val="28"/>
          <w:szCs w:val="28"/>
        </w:rPr>
        <w:t>只要我们永远不老，保持童心；只要我们俯下身子，用心聆听；只要我们放下架子，学用童言，和学生的沟通将会成为一件快乐的事情！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1:43:00Z</dcterms:created>
  <dc:creator>czwwj</dc:creator>
  <dc:description/>
  <cp:keywords/>
  <dc:language>en-US</dc:language>
  <cp:lastModifiedBy>hlmhxz</cp:lastModifiedBy>
  <dcterms:modified xsi:type="dcterms:W3CDTF">2005-05-18T13:30:00Z</dcterms:modified>
  <cp:revision>16</cp:revision>
  <dc:subject/>
  <dc:title>沟通从语言开始</dc:title>
</cp:coreProperties>
</file>