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004</w:t>
      </w:r>
      <w:r>
        <w:rPr>
          <w:rFonts w:ascii="楷体_GB2312" w:hAnsi="楷体_GB2312" w:eastAsia="楷体_GB2312"/>
          <w:b/>
          <w:bCs/>
          <w:sz w:val="28"/>
        </w:rPr>
        <w:t>年常州市第五届“新槐杯”中小学生作文大赛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 w:cs="Arial Unicode MS"/>
          <w:b/>
          <w:b/>
          <w:bCs/>
        </w:rPr>
      </w:pPr>
      <w:r>
        <w:rPr>
          <w:rFonts w:ascii="楷体_GB2312" w:hAnsi="楷体_GB2312" w:eastAsia="楷体_GB2312"/>
          <w:b/>
          <w:bCs/>
          <w:sz w:val="28"/>
        </w:rPr>
        <w:t>暨江苏省第三届“中学生与社会”作文大赛选拔赛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初中组获奖名单</w:t>
      </w:r>
      <w:r>
        <w:rPr>
          <w:rFonts w:eastAsia="楷体_GB2312" w:ascii="楷体_GB2312" w:hAnsi="楷体_GB2312"/>
          <w:b/>
          <w:bCs/>
          <w:sz w:val="28"/>
        </w:rPr>
        <w:br/>
      </w:r>
      <w:r>
        <w:rPr/>
        <w:br/>
      </w:r>
      <w:r>
        <w:rPr>
          <w:b/>
          <w:bCs/>
          <w:sz w:val="24"/>
        </w:rPr>
        <w:t>特等奖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）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排名不分先后</w:t>
      </w:r>
      <w:r>
        <w:rPr>
          <w:b/>
          <w:bCs/>
          <w:sz w:val="24"/>
        </w:rPr>
        <w:t>)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华罗庚实验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嵩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鹏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光华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旦真多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西藏民族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云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朝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等奖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名）（排名不分先后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湖塘桥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戴埠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旻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北郊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泰村实验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一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清谭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中学初中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焦溪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亚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溧阳蒋店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湖塘桥初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伟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二等奖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名）（排名不分先后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碧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上黄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冰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湖塘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秋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0"/>
              </w:rPr>
              <w:t>新北区汤庄桥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伊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清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圣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锦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小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尧塘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冰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朝阳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朱林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玉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薛家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雯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光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逸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西林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燕山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奔牛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北环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等奖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名）（排名不分先后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叶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横山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薛埠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牛塘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牛塘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宇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张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横林中学初中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万一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晨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燕山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二十四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梦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龙虎塘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云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登冠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后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晨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实验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周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梦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寨桥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虞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卜弋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文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百丈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玲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岸头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青龙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束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遥观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官永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横林中学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新安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光华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三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泽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厚余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兰陵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益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新湖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8:26:00Z</dcterms:created>
  <dc:creator>friend</dc:creator>
  <dc:description/>
  <dc:language>en-US</dc:language>
  <cp:lastModifiedBy>jyspkq</cp:lastModifiedBy>
  <dcterms:modified xsi:type="dcterms:W3CDTF">2004-11-23T07:48:00Z</dcterms:modified>
  <cp:revision>11</cp:revision>
  <dc:subject/>
  <dc:title>常州市第五届中小学生“横林杯”作文比赛初中组获奖名单</dc:title>
</cp:coreProperties>
</file>