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高考作文与语文教学：谁是谁的风向标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今年高考作文题型和特点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20"/>
        <w:rPr/>
      </w:pPr>
      <w:r>
        <w:rPr/>
        <w:t>研读今年全国</w:t>
      </w:r>
      <w:r>
        <w:rPr/>
        <w:t>20</w:t>
      </w:r>
      <w:r>
        <w:rPr/>
        <w:t>个高考作文题，突出的印象是，作文题型丰富多彩，审题难度整体降低，文化味趋浓，内容更多关注生活、关注自我。与往年比，以题传道的趋势继续弱化。</w:t>
      </w:r>
    </w:p>
    <w:p>
      <w:pPr>
        <w:pStyle w:val="Normal"/>
        <w:ind w:firstLine="420"/>
        <w:rPr/>
      </w:pPr>
      <w:r>
        <w:rPr/>
        <w:t>题型上，以话题作文为主，命题作文、新材料作文均占比例。</w:t>
      </w:r>
      <w:r>
        <w:rPr/>
        <w:t>2006</w:t>
      </w:r>
      <w:r>
        <w:rPr/>
        <w:t>年全国卷出了一个“乌鸦学鹰叼羊”的材料作文，今年复习时，大家不约而同地加大了新材料作文的训练力度。翻开各地的高考模拟试卷，新材料作文题也比往年明显增加，显示了全国卷对高考复习突出的导向作用。全国Ⅱ卷果然又出了一道新材料作文《帮助》，但是各省所命的高考作文题，话题作文仍占绝大多数。作为新课程改革后的第一年高考，各地的作文题型变化比较温和，也是可以理解的。</w:t>
      </w:r>
    </w:p>
    <w:p>
      <w:pPr>
        <w:pStyle w:val="Normal"/>
        <w:ind w:firstLine="420"/>
        <w:rPr/>
      </w:pPr>
      <w:r>
        <w:rPr/>
        <w:t>话题作文和命题作文中，前些年流行的关系型话题明显退潮，只留下四川省的《一步与一生》、宁夏的《机遇与坚持不懈的精神》；词语型话题得到青睐，如广东的《传递》、湖北的《母语》、福建的《季节》等都是双字词语；比喻型文题仍占了一定比例，如江苏的《怀想天空》，最好写出天空的比喻意，如将思维引向写自己的生活天空或自己的精神天空，就比较有深度。</w:t>
      </w:r>
    </w:p>
    <w:p>
      <w:pPr>
        <w:pStyle w:val="Normal"/>
        <w:ind w:firstLine="420"/>
        <w:rPr/>
      </w:pPr>
      <w:r>
        <w:rPr/>
        <w:t>内容上，进一步降低了审题难度，面向自我，贴近生活，积极反映社会热点，有较强的现实意义。重庆的《酸甜苦辣话高考》对应的是恢复高考</w:t>
      </w:r>
      <w:r>
        <w:rPr/>
        <w:t>30</w:t>
      </w:r>
      <w:r>
        <w:rPr/>
        <w:t>周年；陕西的《出事了》直面的是现在的安全问题以及社会的办事风气；全国Ⅱ卷的材料作文《帮助》从透视新闻人物和背后的道德故事引发思考；广东的《传递》难免受奥运火炬传递的启迪，这些题目都从不同角度向我们展示出了当今中国社会的热点、焦点问题以及民生问题，体现了</w:t>
      </w:r>
      <w:r>
        <w:rPr/>
        <w:t>21</w:t>
      </w:r>
      <w:r>
        <w:rPr/>
        <w:t>世纪教育要求学生关注人与社会、人与自然、人与自我三大领域的价值取向。</w:t>
      </w:r>
    </w:p>
    <w:p>
      <w:pPr>
        <w:pStyle w:val="Normal"/>
        <w:ind w:firstLine="420"/>
        <w:rPr/>
      </w:pPr>
      <w:r>
        <w:rPr/>
        <w:t>关注精神品质和道德修养，有较浓的文化味。湖南卷以《诗意地生活》为题，强调诗意、理想，强调精神层面的生活追求，具有良好的引导意义。这里的“诗意”不单指吟诗作画的风雅，更多指是一种生活态度，一种健康而有文化的心态。北京的作文题，从刘长卿“细雨湿衣看不见，闲花落地听无声”引申开去，文化意韵浓厚，书卷气十足。</w:t>
      </w:r>
    </w:p>
    <w:p>
      <w:pPr>
        <w:pStyle w:val="Normal"/>
        <w:ind w:firstLine="420"/>
        <w:rPr/>
      </w:pPr>
      <w:r>
        <w:rPr/>
        <w:t>突出思维考查，有较强的思辨色彩。山东卷《时间不会使记忆风化》，要搞清楚是所有的记忆都不被风化，还是特指那些重要的、有价值的、珍贵的记忆，以及记忆不会随着时间风化需要依赖何种条件，这些问题都需要理性分析。四川卷的“一步”与“一生”是什么关系，一步影响一生？或者一生由无数的一步组成？浙江卷《行走在消逝中》，“行走”指什么？指“前进”、“发展”，还是“进步”、“消逝”呢？可以理解为“扬弃”、“放下”还是“远离”？人类社会总是处于发展与保存、重建与扬弃的矛盾之中。写好这篇文章，需要正确理解“行走”和“消逝”的关系，以及“行走”过程中我们对“消逝”的态度，很有思辨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怎样的高考作文题才算好题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20"/>
        <w:rPr/>
      </w:pPr>
      <w:r>
        <w:rPr/>
        <w:t>作文命题重在考查考生的写作能力，大可不必在审题上难倒学生，一份好的作文命题，应该让绝大多数学生有话写，让积累多的同学放得开、写得好，这样才公平。好的作文命题还要能激活学生的思维活力，调动学生日常的积累。具体一点，好的作文题应至少有以下几个特点：</w:t>
      </w:r>
    </w:p>
    <w:p>
      <w:pPr>
        <w:pStyle w:val="Normal"/>
        <w:ind w:firstLine="420"/>
        <w:rPr/>
      </w:pPr>
      <w:r>
        <w:rPr/>
        <w:t>朴实、简洁但内涵丰富，给人以丰富的想象余地和发挥空间。今年广东题《传递》就非常朴实、简洁、而且开放、大气，文题理解可深可浅，让每个考生甚至初中生都有话写。一般学生可以从家传宝贝、话语信息等具体物质的传递入手，写篇不错的记叙文。层次高一些的学生可以深入品味“传递”的含意，也可考虑虚化的精神上的传递，如伟大精神的传递、传统道德的传递等，具体化后可以是爱心的传递、孝心的传递、快乐的传递、坚韧精神的传递，等等，实题虚写，立意更高。这样的题很受学生喜欢。另外，上海题《必须跨过这道坎》，天津题《有句话常挂在嘴边》都非常朴实、明白，考生没有太大的审题障碍。</w:t>
      </w:r>
    </w:p>
    <w:p>
      <w:pPr>
        <w:pStyle w:val="Normal"/>
        <w:ind w:firstLine="420"/>
        <w:rPr/>
      </w:pPr>
      <w:r>
        <w:rPr/>
        <w:t>开放仍要有节，广阔而要有“边”。“开放”、“广阔”，指写作的范围大；“有节”、“有边”，指有一定的限制，难以套写。天津卷《有句话常挂在嘴边》就显得过于开放，大而无当，一网打尽，为那些平时不学靠临时背几篇励志文章上场的考生打开了方便之门。另外，陕西卷的漫画缺乏应有的导向，题目指向不集中，学生往往短时间内不知所措，很难确定叙述或议论的方向。</w:t>
      </w:r>
    </w:p>
    <w:p>
      <w:pPr>
        <w:pStyle w:val="Normal"/>
        <w:ind w:firstLine="420"/>
        <w:rPr/>
      </w:pPr>
      <w:r>
        <w:rPr/>
        <w:t>要能激励考生抒写真情实感，尽量不要出过于抽象、笼统的题目，引来空话、大话、甚至假话。我不大喜欢《我能》这个题，它似乎在鼓励考生杜撰故事。《母语》、《论科学家的创新与创造》等题目看似具体，实则空泛，最易滋生大话套话，不利于发挥学生的水平。</w:t>
      </w:r>
    </w:p>
    <w:p>
      <w:pPr>
        <w:pStyle w:val="Normal"/>
        <w:ind w:firstLine="420"/>
        <w:rPr/>
      </w:pPr>
      <w:r>
        <w:rPr/>
        <w:t>要新颖、巧妙，不能让考生看到题目有“已经练过”之感。我个人喜欢《诗意地生活》和《行走在消逝中》，富有挑战性。</w:t>
      </w:r>
    </w:p>
    <w:p>
      <w:pPr>
        <w:pStyle w:val="Normal"/>
        <w:ind w:firstLine="420"/>
        <w:rPr/>
      </w:pPr>
      <w:r>
        <w:rPr/>
        <w:t>要努力体现作文与做人的统一，有利于个性表达。最好不要以观点命题，那样会强迫有的考生写假话。命题最好选正反两方面都有话可说的，若能多方面论证则更好。今年的全国Ⅱ卷关于《帮助》的话题尽管老调，但举了正反两个材料，能够较好地激发思维，考生可以从他们各自的认识入手，或颂或批，既保证他们都有话说，又能激发创造，塑造人格。</w:t>
      </w:r>
    </w:p>
    <w:p>
      <w:pPr>
        <w:pStyle w:val="Normal"/>
        <w:ind w:firstLine="420"/>
        <w:rPr/>
      </w:pPr>
      <w:r>
        <w:rPr/>
        <w:t>另外，话题的引导语要有较强的启发性，不要生硬苍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今年高考作文题对教学的启示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420"/>
        <w:rPr/>
      </w:pPr>
      <w:r>
        <w:rPr/>
        <w:t>作文教学要三种题型并抓。今后一段时间，话题作文、命题作文、材料作文三分天下的格局将更加明朗，教学时要合理安排时间，系统训练，特别是在今年全国出题大半回到“命题作文”的情况下，更应肯定“材料作文”的积极一面。</w:t>
      </w:r>
    </w:p>
    <w:p>
      <w:pPr>
        <w:pStyle w:val="Normal"/>
        <w:ind w:firstLine="420"/>
        <w:rPr/>
      </w:pPr>
      <w:r>
        <w:rPr/>
        <w:t>审题训练的重心要有所变化，要审出题目中蕴含的深层意义。过去由于话题或材料理解难度较大，大家审题训练的重点，往往放在如何全面把握话题，或者放在如何读懂材料上，只求“不犯规”就够了。今年各地作文的审题难度小了，那么谁挖掘得深，谁能将题目与自己产生这样那样的联想，谁就能脱颖而出。这就要求考生深入审视，准确破译题目中话题或材料的实质，使作文试题由陌生到熟悉。</w:t>
      </w:r>
    </w:p>
    <w:p>
      <w:pPr>
        <w:pStyle w:val="Normal"/>
        <w:ind w:firstLine="420"/>
        <w:rPr/>
      </w:pPr>
      <w:r>
        <w:rPr/>
        <w:t>注重文化的积淀。许多考生反映题目不难，难的是用什么样的论据去证明自己的观点。因此加强观点和素材积累十分重要。今年多省作文题突出人文素养，考查考生阅读的量度、广度和深度，也考查考生的知识积累、文化积累和思想积累。这就给今后的语文教学以鲜明的导向：那种沉溺题海、不指导学生读书，使学生孤陋寡闻、胸无点墨的语文教学，是不适应高考改革发展的。</w:t>
      </w:r>
    </w:p>
    <w:p>
      <w:pPr>
        <w:pStyle w:val="Normal"/>
        <w:ind w:firstLine="420"/>
        <w:rPr/>
      </w:pPr>
      <w:r>
        <w:rPr/>
        <w:t>加强思维训练。思维训练一直是作文教学的重要内容，要引导学生掠去浮华，探寻现象背后的实质，进行理性思维和辩证思维，这是今年高考作文题再次给我们的提醒。</w:t>
      </w:r>
    </w:p>
    <w:p>
      <w:pPr>
        <w:pStyle w:val="Normal"/>
        <w:ind w:firstLine="420"/>
        <w:rPr/>
      </w:pPr>
      <w:r>
        <w:rPr/>
        <w:t>要加强结构和表达训练。高考作文在审题难度降低以后，语言表达已成为作文评分的重要标尺。语言表达的训练首先要做到用词准确，造句正确，组合得当，上下衔接，语意通畅，在此基础上再追求一点灵动的文采。</w:t>
      </w:r>
    </w:p>
    <w:p>
      <w:pPr>
        <w:pStyle w:val="Normal"/>
        <w:ind w:firstLine="420"/>
        <w:rPr/>
      </w:pPr>
      <w:r>
        <w:rPr/>
        <w:t>回归人本，重视生命体验与个性表达。另外，还要注意关注生活，关注社会。</w:t>
      </w:r>
    </w:p>
    <w:p>
      <w:pPr>
        <w:pStyle w:val="Normal"/>
        <w:ind w:firstLine="4410"/>
        <w:rPr/>
      </w:pPr>
      <w:r>
        <w:rPr/>
        <w:t>（广东省深圳市龙城高级中学　余军奇）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</w:rPr>
        <w:t>——</w:t>
      </w:r>
      <w:r>
        <w:rPr/>
        <w:t>摘自《中国教育报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2:04:00Z</dcterms:created>
  <dc:creator>jyszy</dc:creator>
  <dc:description/>
  <cp:keywords/>
  <dc:language>en-US</dc:language>
  <cp:lastModifiedBy>jyszy</cp:lastModifiedBy>
  <dcterms:modified xsi:type="dcterms:W3CDTF">2007-06-26T02:12:00Z</dcterms:modified>
  <cp:revision>1</cp:revision>
  <dc:subject/>
  <dc:title>高考作文与语文教学：谁是谁的风向标</dc:title>
</cp:coreProperties>
</file>