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880"/>
        <w:jc w:val="center"/>
        <w:rPr>
          <w:rFonts w:ascii="华文行楷" w:hAnsi="华文行楷" w:eastAsia="华文行楷"/>
          <w:sz w:val="44"/>
        </w:rPr>
      </w:pPr>
      <w:r>
        <w:rPr>
          <w:rFonts w:ascii="华文行楷" w:hAnsi="华文行楷" w:eastAsia="华文行楷"/>
          <w:sz w:val="44"/>
        </w:rPr>
        <w:t>将苦难背诵化为积极积累</w:t>
      </w:r>
    </w:p>
    <w:p>
      <w:pPr>
        <w:pStyle w:val="Web"/>
        <w:jc w:val="center"/>
        <w:rPr>
          <w:rFonts w:ascii="仿宋_GB2312" w:hAnsi="仿宋_GB2312" w:eastAsia="仿宋_GB2312"/>
        </w:rPr>
      </w:pPr>
      <w:r>
        <w:rPr>
          <w:szCs w:val="36"/>
        </w:rPr>
        <w:t xml:space="preserve">    </w:t>
      </w:r>
      <w:r>
        <w:rPr>
          <w:szCs w:val="36"/>
        </w:rPr>
        <w:t>江苏金坛</w:t>
      </w:r>
      <w:r>
        <w:rPr/>
        <w:t>指前中学</w:t>
      </w:r>
      <w:r>
        <w:rPr/>
        <w:t xml:space="preserve"> </w:t>
      </w:r>
      <w:r>
        <w:rPr/>
        <w:t xml:space="preserve">施小民  </w:t>
      </w:r>
      <w:r>
        <w:rPr/>
        <w:t>213234</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传统的教学，对于背诵、熟读等积累要求，作为教者往往只注重结果的检查，而忽略了过程的进行，同样也就淡化了积累过程中的人文熏陶。作为师者，我们首先应更新观念，加强积累过程中的指导，从而顺利的使学生在积累完成中感受到美的教化，人文的加深。这一切的关键是找到指导积累的正确方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针对苏教版语文教材七年级（上册）中所出现的不同内容不同层次的积累要求，结合学生的个性差异，可以从以下方面去指导完成积累的要求。下面我就结合本册教材中所选的课文来谈谈在实践中我是如何指导积累。</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分解积累要求，变换积累方式。</w:t>
      </w:r>
    </w:p>
    <w:p>
      <w:pPr>
        <w:pStyle w:val="TextBodyIndent"/>
        <w:spacing w:lineRule="exact" w:line="380"/>
        <w:ind w:firstLine="480"/>
        <w:rPr>
          <w:sz w:val="24"/>
        </w:rPr>
      </w:pPr>
      <w:r>
        <w:rPr>
          <w:sz w:val="24"/>
        </w:rPr>
        <w:t>积累的最终呈现方式不是简单地会背，而是要能深入地把握文章内容，并以此来领会文章的要旨，体会作者的思想感情。达到这一步，我在实际积累指导中分解积累要求，变换积累方式。如朱自清的《春》，传统的写景篇目，但如对其写法分析的过细，一个景物一个景物的阐析，效果很差而且教师疲学生累。其实，教学时完全不必多教。结合课后的积累要求“背诵课文。”让学生分步骤来达成。首先要求学生自己朗读。这样的文章还是适合学生的阅读层次的，给学生自己读就能一步一步走入文本，走进作者所写的春景图中，用心去感受那对春的喜欢之情便会在读中自然萌发。接着指导学生有感情的朗读。学生对春的喜爱，对春景图的语言便会异常形象化。可是语言文字具有一维性的特点，这种一维性强调学生把一切事物的发展都放在一个前后连续衔接的时间序列里来完成，阅读时要通过想象才能把散文的文字在大脑中转化成各种形象。有鉴于此，我还将学生的朗读通过校园电台录制成了电视散文。将一维的语言文字与画面、音乐等综合在一起，通过荧屏直接诉诸学生的视觉和听觉感官。与文字散文相比，电视散文是多体的，多维的，有更大的审美艺术空间，可以使学生得到更丰富的艺术享受。初步朗读完成后，我就组织学生一起找伴音，在过程中学生选择就细致周密，考虑主题，人物，氛围等等。最后在充分理解中心思想和主题的前提下，结合我所提供的电视画面，由学生将文字形式变成了语言形式，寓情于声，贯穿于整个作品。实际配音时，学生真诚地抒发情感，诚挚地再现作品的意境。变理解为外现，使斐然的文字与和谐的音乐、旖旎的风光组成动感的画面。这样，文章中那种主要依靠文字语言来表现的间接性、模糊性，就可以被有效地转化为直接性、直观性。让学生走进文本，心与心的碰撞必然会引起学生已知感受的再体验，新感受的触发。</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法并不只局限与散文这一文体，其实只要肯动脑去钻研，一切都可能。我以为在本册中可以照用的还有如：《繁星》巴金</w:t>
      </w:r>
      <w:r>
        <w:rPr>
          <w:rFonts w:ascii="仿宋_GB2312" w:hAnsi="仿宋_GB2312" w:eastAsia="仿宋_GB2312"/>
          <w:sz w:val="24"/>
        </w:rPr>
        <w:t xml:space="preserve">    </w:t>
      </w:r>
      <w:r>
        <w:rPr>
          <w:rFonts w:ascii="仿宋_GB2312" w:hAnsi="仿宋_GB2312" w:eastAsia="仿宋_GB2312"/>
          <w:sz w:val="24"/>
        </w:rPr>
        <w:t>《冰心诗三首》《泰戈尔诗三首》</w:t>
      </w:r>
      <w:r>
        <w:rPr>
          <w:rFonts w:ascii="仿宋_GB2312" w:hAnsi="仿宋_GB2312" w:eastAsia="仿宋_GB2312"/>
          <w:sz w:val="24"/>
        </w:rPr>
        <w:t xml:space="preserve">  </w:t>
      </w:r>
      <w:r>
        <w:rPr>
          <w:rFonts w:ascii="仿宋_GB2312" w:hAnsi="仿宋_GB2312" w:eastAsia="仿宋_GB2312"/>
          <w:sz w:val="24"/>
        </w:rPr>
        <w:t>《社戏》鲁迅</w:t>
      </w:r>
      <w:r>
        <w:rPr>
          <w:rFonts w:ascii="仿宋_GB2312" w:hAnsi="仿宋_GB2312" w:eastAsia="仿宋_GB2312"/>
          <w:sz w:val="24"/>
        </w:rPr>
        <w:t xml:space="preserve">  </w:t>
      </w:r>
      <w:r>
        <w:rPr>
          <w:rFonts w:ascii="仿宋_GB2312" w:hAnsi="仿宋_GB2312" w:eastAsia="仿宋_GB2312"/>
          <w:sz w:val="24"/>
        </w:rPr>
        <w:t>等等。</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于现代文，如此。对于古诗文积累要求则更如此。例：《水调歌头》的积累完成，我先让学生学唱王菲的《明月几时有》，在优美的旋律中动听的歌声里，培养学生对音乐的爱好。在反复的听中，双重刺激使学生接受信息的能力大大提高。然后跟唱，让学生在不知不觉中会唱这首歌。再请音乐老师教学生识谱，唱歌。初步的积累要求就已经完成，如何把握作者的思想呢？我用多媒体设计了一个教学软件，提供学习资料，为学生营造了词所展现的意境，帮助学生探究性的完成高要求的积累任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变换积累方式有助于学生自己探究性学习，理解文章内容、体会作者的思想感情，这一切最后又会反作用于积累。而至于积累的细化要求：比如区分语调、语速等对诵读的比较外化的要求，则不必孤立的提出来，应寓与积累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快乐积累——借助语文实践活动帮助学生积累</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谈到积累背诵，学生多会谈之色变，那是因为学生把积累当成一种负担。语文教学首要任务是提高学生学习母语的兴趣，因此在积累时我强调“快乐积累”，即借助语文实践活动让学生在不知不觉中完成积累任务。如积累《中秋咏月诗词三首》时，我在班上开展“十五望月”诗词吟咏比赛。发挥学生的主动性，找资料理解诗文，互相帮助，策划，编排，修改。最后的比赛相信让我都吃惊。他们或配乐朗诵、或伴舞吟咏，在语文活动的过程中学生对诗文感情的把握，语言的表达是那么的准确，后来的积累效果显示，借助语文实践活动能明显地帮助学生完成积累任务，提高积累兴趣。再如，于漪《往事依依》课后『探究</w:t>
      </w:r>
      <w:r>
        <w:rPr>
          <w:rFonts w:eastAsia="仿宋_GB2312" w:ascii="仿宋_GB2312" w:hAnsi="仿宋_GB2312"/>
          <w:sz w:val="24"/>
        </w:rPr>
        <w:t>·</w:t>
      </w:r>
      <w:r>
        <w:rPr>
          <w:rFonts w:ascii="仿宋_GB2312" w:hAnsi="仿宋_GB2312" w:eastAsia="仿宋_GB2312"/>
          <w:sz w:val="24"/>
        </w:rPr>
        <w:t>练习』要求“课外阅读《千家诗》，背诵你最受感染的几首。班里开一个诗歌朗诵会，大家共享其中的乐趣。”借助语文实践活动达到快乐积累的目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这是对于背诵层次的积累，对于熟读、朗读的层次的积累也完全可以借助语文实践活动帮助学生积累。例《皇帝的新装》『探究</w:t>
      </w:r>
      <w:r>
        <w:rPr>
          <w:rFonts w:eastAsia="仿宋_GB2312" w:ascii="仿宋_GB2312" w:hAnsi="仿宋_GB2312"/>
          <w:sz w:val="24"/>
        </w:rPr>
        <w:t>·</w:t>
      </w:r>
      <w:r>
        <w:rPr>
          <w:rFonts w:ascii="仿宋_GB2312" w:hAnsi="仿宋_GB2312" w:eastAsia="仿宋_GB2312"/>
          <w:sz w:val="24"/>
        </w:rPr>
        <w:t>练习』要求“分角色朗读课文”。简单分析课文，了解课文大概后让学生模仿故事中人物，分角色朗读课文，既扮演了人物角色，也在无形中完成了浅层次的积累，增强了语感。在此基础上，我还要求学生自编自演课本剧。学生设计台词，考虑关联，更是增强了语文的亲和力，也使学生在演、编中得到了积累。快乐积累大其多种能力的提高，何乐而不为？</w:t>
      </w:r>
    </w:p>
    <w:p>
      <w:pPr>
        <w:pStyle w:val="TextBodyIndent"/>
        <w:spacing w:lineRule="exact" w:line="380"/>
        <w:ind w:firstLine="480"/>
        <w:rPr>
          <w:sz w:val="24"/>
        </w:rPr>
      </w:pPr>
      <w:r>
        <w:rPr>
          <w:sz w:val="24"/>
        </w:rPr>
        <w:t>本册古诗词特别多，借助以往的教学经验，我还注重培养学生“积极的为解决问题去搜集信息和整理资料。”让学生动手写赏析性的文章，似乎出手比较高，但经过学生的尝试，就从实践效果来看还是不错的。如布置学生积累《白雪歌送武判官归京》，我就让学生搜集资料，结合自身的感受，完成一篇赏析性的文章，以全面提高学生的文化素养。</w:t>
      </w:r>
    </w:p>
    <w:p>
      <w:pPr>
        <w:pStyle w:val="TextBody"/>
        <w:ind w:firstLine="480"/>
        <w:rPr/>
      </w:pPr>
      <w:r>
        <w:rPr/>
        <w:t>方法是死的，人是活的。没有一成不变的方法，具体运用当结合自己的教学实际。“书山有路勤径”，但积累可以以“巧”为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34:00Z</dcterms:created>
  <dc:creator>888</dc:creator>
  <dc:description/>
  <dc:language>en-US</dc:language>
  <cp:lastModifiedBy>ywz</cp:lastModifiedBy>
  <dcterms:modified xsi:type="dcterms:W3CDTF">2004-04-09T02:20:00Z</dcterms:modified>
  <cp:revision>2</cp:revision>
  <dc:subject/>
  <dc:title>将苦难背诵化为积极积累</dc:title>
</cp:coreProperties>
</file>