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color w:val="000000"/>
          <w:sz w:val="32"/>
          <w:szCs w:val="20"/>
        </w:rPr>
      </w:pPr>
      <w:r>
        <w:rPr>
          <w:rFonts w:eastAsia="黑体;SimHei"/>
          <w:color w:val="000000"/>
          <w:sz w:val="32"/>
          <w:szCs w:val="20"/>
        </w:rPr>
        <w:t>情感教学，提高思想品德教学的课堂效率</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兰陵中学   吴青</w:t>
      </w:r>
    </w:p>
    <w:p>
      <w:pPr>
        <w:pStyle w:val="Normal"/>
        <w:ind w:firstLine="420"/>
        <w:jc w:val="left"/>
        <w:rPr>
          <w:color w:val="000000"/>
          <w:szCs w:val="20"/>
        </w:rPr>
      </w:pPr>
      <w:r>
        <w:rPr>
          <w:color w:val="000000"/>
          <w:szCs w:val="20"/>
        </w:rPr>
        <w:t>新一轮的国家基础教育课程改革在思想品德学科中已进行几个年头了，在思想品德教改的教学实践中，许多教师却陷入了迷惘、困惑，发出“越教越难，越教越累，越教越不会教”的慨叹，觉得要上好一节思想品德课是在不容易。如何提高思想品德课堂教学的有效性，成为了广大教师关注的话题。我个人认为，要提高思想品德课效率，要从情感教学入手。</w:t>
      </w:r>
    </w:p>
    <w:p>
      <w:pPr>
        <w:pStyle w:val="Normal"/>
        <w:ind w:firstLine="420"/>
        <w:jc w:val="left"/>
        <w:rPr>
          <w:color w:val="000000"/>
          <w:szCs w:val="20"/>
        </w:rPr>
      </w:pPr>
      <w:r>
        <w:rPr>
          <w:color w:val="000000"/>
          <w:szCs w:val="20"/>
        </w:rPr>
        <w:t>提高课堂教学效率，首先需要教师进行情感化教学。</w:t>
      </w:r>
    </w:p>
    <w:p>
      <w:pPr>
        <w:pStyle w:val="Normal"/>
        <w:ind w:firstLine="420"/>
        <w:jc w:val="left"/>
        <w:rPr/>
      </w:pPr>
      <w:r>
        <w:rPr/>
        <w:t>1</w:t>
      </w:r>
      <w:r>
        <w:rPr/>
        <w:t>、营造轻松愉快的课堂气氛</w:t>
      </w:r>
    </w:p>
    <w:p>
      <w:pPr>
        <w:pStyle w:val="Normal"/>
        <w:ind w:firstLine="420"/>
        <w:jc w:val="left"/>
        <w:rPr/>
      </w:pPr>
      <w:r>
        <w:rPr/>
        <w:t>思想品德学科的教学内容是固定的，而教学的表达方式却是多种多样的。比起严厉的教师，学生喜欢的是幽默的教师，愿意在轻松愉快的气氛下进行学习。课堂上面对学生的差错，声色俱厉地谴责，这样的行为只会让课堂气氛凝重，让学生窒息。在这样的课堂上，学生小心翼翼，战战兢兢，还怎样专心学习呢？这样的课堂又怎会有较高的课堂效率呢？学生提心吊胆，提防被老师训斥，又能听进去多少课堂知识呢？相反，幽默的教学方式不仅可以给学生带来欢乐，对提高课堂效率更是起着重要的作用。在这种课堂氛围中，学生心情舒畅，乐于学习，变机械模仿为心领神会，变被动接受为主动探究。</w:t>
      </w:r>
    </w:p>
    <w:p>
      <w:pPr>
        <w:pStyle w:val="Normal"/>
        <w:ind w:firstLine="420"/>
        <w:jc w:val="left"/>
        <w:rPr/>
      </w:pPr>
      <w:r>
        <w:rPr/>
        <w:t>思想品德学科的教授，除以理论知识外，还需要借助大量的案例进行辅助。当课堂气氛紧张的时候，老师讲述完案例，要求学生进行思考并提出自己的看法。相信学生会很紧张，不敢畅所欲言。这样教学目的就没有达到，教学效率自然不高。我曾今在上课前狠狠地训斥了学生，结果那堂课的气氛十分凝重。当我举出案例，要求学生思考、讨论，并回答问题时，整个教室静悄悄地，学生都小心翼翼地低着头坐着。自然那堂课是非常糟糕的。如果我把对学生的训斥放到课后，给学生一个微笑，让学生在轻松的气氛下上课，效果就不一样了。</w:t>
      </w:r>
    </w:p>
    <w:p>
      <w:pPr>
        <w:pStyle w:val="Normal"/>
        <w:ind w:firstLine="420"/>
        <w:jc w:val="left"/>
        <w:rPr/>
      </w:pPr>
      <w:r>
        <w:rPr/>
        <w:t>营造轻松愉快的课堂气氛，不仅仅靠教师的笑容，更不是靠几个和教学无关的笑话。每个教师的教学风格是各有千秋。平时紧绷着脸，不苟言笑的教师突然在课堂上满脸笑容，估计会吓坏学生。营造轻松愉快的课堂气氛有更高的要求。它要求教师因时、因地、因人地对教材进行再加工，使教学过程更生动、活泼和有效。它要求老师改变对待学生错误的态度。有时，教师幽默地纠错比起声色俱厉更能让学生印象深刻。它要求教师改变了传统的教学方式，就为我们的课堂注入一股新鲜血液，使课堂如同磁石般富有吸引力，成为学生留连忘返的殿堂。</w:t>
      </w:r>
    </w:p>
    <w:p>
      <w:pPr>
        <w:pStyle w:val="Normal"/>
        <w:ind w:firstLine="420"/>
        <w:jc w:val="left"/>
        <w:rPr/>
      </w:pPr>
      <w:r>
        <w:rPr/>
        <w:t>课堂是双向的。在课堂加血中，需要老师付出情感，同样需要学生的情感共鸣。思想品德教学除了传授学生理论知识外，更重要的是对学生的情感教学，达到教学的情感目的。提高课堂教学效率，我们还要从学生方面入手。</w:t>
      </w:r>
    </w:p>
    <w:p>
      <w:pPr>
        <w:pStyle w:val="Normal"/>
        <w:ind w:firstLine="420"/>
        <w:jc w:val="left"/>
        <w:rPr/>
      </w:pPr>
      <w:r>
        <w:rPr/>
        <w:t>1</w:t>
      </w:r>
      <w:r>
        <w:rPr/>
        <w:t>、让学生真正成为“主人”，提高课堂管理能力</w:t>
      </w:r>
    </w:p>
    <w:p>
      <w:pPr>
        <w:pStyle w:val="Normal"/>
        <w:ind w:firstLine="420"/>
        <w:jc w:val="left"/>
        <w:rPr/>
      </w:pPr>
      <w:r>
        <w:rPr/>
        <w:t>要提高课堂效率，教师的授课方式也要发生改变。如果教师只是单纯地在讲台上慷慨激昂，唾沫四溅，学生却鸦雀无声，昏昏欲睡。这样的课堂绝不是好的课堂，甚至可以评价为失败的课堂。课堂中，学生不是看客，冷冷地旁观。在课堂中学生应该成为了主人，教师而应该成为引导者。课堂上，学生不是听众，而是发言者。教师除了在课堂上投入自己的情感，还需要引导学生在教学中投入情感，充分意识到自己的“主人”身份。在教学过程中，新教材本身就安排有形式多样的活动，注重学生自身体验与感悟。通过设计不同形式的活动，引发学生的学习兴趣，启发学生进行思考，探索学习方法，引导学生感知、体验、领略教学内容，认识和掌握课题的知识要点，判明是非对错。在课堂上教师可以用正反方辩论、小组讨论的多种形式让学生积极参加课堂教学，使学生真正成为课堂的主人，投入情感，参与到课堂教学活动中，提高教学效率。</w:t>
      </w:r>
    </w:p>
    <w:p>
      <w:pPr>
        <w:pStyle w:val="Normal"/>
        <w:ind w:firstLine="420"/>
        <w:jc w:val="left"/>
        <w:rPr/>
      </w:pPr>
      <w:r>
        <w:rPr/>
        <w:t>然而学生踊跃参与的气氛活跃的课堂对教师的课堂管理能力有了更高的要求。如果没有驾御课堂的能力，课堂上的辩论、讨论就会乱成一锅粥。教师往往能调动课堂，但却缺乏课堂控制能力。课堂纪律往往不能得到有效管理。这样乱糟糟的课堂就不能称之为和谐课堂了。教师可以在课堂活动前事先和学生申明，如果纪律不行，就立即停止活动。在学生忽略课堂纪律时，严肃批评他们以保证课堂的正常进行。这样活跃又保持纪律的课堂才是和谐的课堂。</w:t>
      </w:r>
    </w:p>
    <w:p>
      <w:pPr>
        <w:pStyle w:val="Normal"/>
        <w:ind w:firstLine="420"/>
        <w:jc w:val="left"/>
        <w:rPr/>
      </w:pPr>
      <w:r>
        <w:rPr/>
        <w:t>2</w:t>
      </w:r>
      <w:r>
        <w:rPr/>
        <w:t>、、充分利用教学资源，引导学生达到教学的情感目标</w:t>
      </w:r>
    </w:p>
    <w:p>
      <w:pPr>
        <w:pStyle w:val="Normal"/>
        <w:ind w:firstLine="420"/>
        <w:jc w:val="left"/>
        <w:rPr/>
      </w:pPr>
      <w:r>
        <w:rPr/>
        <w:t>如果思想品德教学只是纯粹的空洞的理论教学，无论内容有多好，道理有多深刻，它都很容易使学生失去学习的兴趣，产生厌烦情绪。这样自然无法得到学生的情感共鸣，无法达到教学的情感目的，从而不能提高课堂教学效率。</w:t>
      </w:r>
    </w:p>
    <w:p>
      <w:pPr>
        <w:pStyle w:val="Normal"/>
        <w:ind w:firstLine="420"/>
        <w:jc w:val="left"/>
        <w:rPr/>
      </w:pPr>
      <w:r>
        <w:rPr/>
        <w:t>当今社会，科学技术发展迅猛，教师可以利用的教学资源也多了起来。除了传统的黑板外，老师还可以利用网络、多媒体等教学资源。思想品德教学所需要的案例等内容，不再是教师空洞地讲述，可以用漫画、美文、音乐、图片等形式形象具体地展示在学生面前，从而提高学生的学习兴趣，引导学生进行情感共鸣。</w:t>
      </w:r>
    </w:p>
    <w:p>
      <w:pPr>
        <w:pStyle w:val="Normal"/>
        <w:ind w:firstLine="420"/>
        <w:jc w:val="left"/>
        <w:rPr/>
      </w:pPr>
      <w:r>
        <w:rPr/>
        <w:t>思想品德教学中，法律知识的讲解是重点也是难点。讲详细了怕学生觉得枯燥，也听不懂；讲简单了怕达不到教学要求。丰富的教学资源就可以帮助我们解决这个问题。</w:t>
      </w:r>
    </w:p>
    <w:p>
      <w:pPr>
        <w:pStyle w:val="Normal"/>
        <w:ind w:firstLine="420"/>
        <w:jc w:val="left"/>
        <w:rPr/>
      </w:pPr>
      <w:r>
        <w:rPr/>
        <w:t>在讲述《法律是我们的保护伞和守护人》这课时，法律的四大作用是重点。我利用网络上流行的洋葱头和悠嘻猴的各种表情漫画，编出四个小故事，将法律的作用穿插在内。看着网络流行形象的漫画，听着幽默搞笑的故事，学生的注意力瞬间集中了过来。因为是学生熟悉的形象，对于问题的讨论自然是格外积极。理论知识的内容似乎也变的简单，学生很快就掌握了。看到漫画人物在故事中的各种态度和遭遇，再联系理论知识，学生自然地引起情感共鸣，很顺利地完成了教学的情感任务。</w:t>
      </w:r>
    </w:p>
    <w:p>
      <w:pPr>
        <w:pStyle w:val="Normal"/>
        <w:ind w:firstLine="420"/>
        <w:jc w:val="left"/>
        <w:rPr/>
      </w:pPr>
      <w:r>
        <w:rPr/>
        <w:t>在进行《认识依法治国》这堂课的教学时，我充分利用了网络资源。在由依法治国过度到以德治国方面的时候，我利用了“三鹿奶粉事件”这个例子。我在网络上收集了大量的相关图片，并进行筛选整合，挑出最合适的图片，放入多媒体课件中，并配上与之匹配的音乐。不用我多做解释，具体的图片冲击了学生的视觉，音乐感染了他们的情绪。对奶粉事件还抱着无所谓态度的部分学生，也改变的态度。大家开始沉思，虽然图片中行政人员在对劣质奶粉进行查处，但怎样来杜绝类似的事件？因为谁都不希望它再发生。在学生的这种情绪下，我引导学生思考，仅仅依法治国够吗，我们还需要什么来杜绝类似事件的发生？这样很自然地过度到以德治国的知识点上。同时也很好地对学生进行了情感教育。</w:t>
      </w:r>
    </w:p>
    <w:p>
      <w:pPr>
        <w:pStyle w:val="Normal"/>
        <w:ind w:firstLine="420"/>
        <w:jc w:val="left"/>
        <w:rPr/>
      </w:pPr>
      <w:r>
        <w:rPr/>
        <w:t>提高思想品德教学的课堂效率，进行情感教学只是第一步。我们只有不断钻研新课程，在教学中不断实践，寻找有效合理的，并且适合自己的教学方法，才是上好思想品德课的关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26:00Z</dcterms:created>
  <dc:creator>微软中国</dc:creator>
  <dc:description/>
  <cp:keywords/>
  <dc:language>en-US</dc:language>
  <cp:lastModifiedBy>tjzlh</cp:lastModifiedBy>
  <dcterms:modified xsi:type="dcterms:W3CDTF">2008-10-18T06:23:00Z</dcterms:modified>
  <cp:revision>2</cp:revision>
  <dc:subject/>
  <dc:title>情感教学，提高思想品德教学的课堂效率</dc:title>
</cp:coreProperties>
</file>