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《灵魂的伊甸园》说课稿</w:t>
      </w:r>
    </w:p>
    <w:p>
      <w:pPr>
        <w:pStyle w:val="Normal"/>
        <w:jc w:val="center"/>
        <w:rPr>
          <w:rFonts w:eastAsia="华文新魏"/>
          <w:sz w:val="24"/>
        </w:rPr>
      </w:pPr>
      <w:r>
        <w:rPr>
          <w:rFonts w:eastAsia="华文新魏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常州市武进区郑陆初级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伟星</w:t>
      </w:r>
    </w:p>
    <w:p>
      <w:pPr>
        <w:pStyle w:val="Normal"/>
        <w:spacing w:lineRule="exact" w:line="360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spacing w:lineRule="exact" w:line="360"/>
        <w:rPr>
          <w:rFonts w:eastAsia="华文新魏"/>
          <w:sz w:val="28"/>
        </w:rPr>
      </w:pPr>
      <w:r>
        <w:rPr>
          <w:rFonts w:eastAsia="华文新魏"/>
          <w:sz w:val="28"/>
        </w:rPr>
        <w:t>一、说教材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材分析和教学目标的确立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《灵魂的伊甸园》是七年级下册第二单元中的一篇课文。《语文读本》大体上依照实验教科书单元顺序，对应安排单元，读本与教科书若即若离，体现了“得法于课内，得益于课外”的语文教学思想。本篇课文，在内容上大致可归纳为“童年趣事”这一主题。这是一篇礼赞音乐的优美散文，向我们展示了一位音乐门外汉如痴如醉地领略、欣赏、体悟音乐的心路历程。《语文课程标准》指出，“要重视学生思维能力的发展”，“要注重知识之间、能力之间和情意之间以及知识、能力和情意之间的联系”。因此，结合本课的内容，我把本课的教学目标确定为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有表情地朗读课文，深入体会本文作者对音乐由衷的礼赞之情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习本文记叙与抒情相结合，并以抒情句贯穿全文的写法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研读课文，掌握用自读、讨论、批注等方法品味、感悟、体验本文优美的语言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重点、难点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学习一篇文章，最主要的就是要抓住它独特的、与众不同的地方。要高屋建瓴，把握宏观，操作微观。本文抒情味浓，美在文气，美在抒情，美在语言，语言文字具有无穷的魅力和无尽的张力。因此，我把用自读、讨论、批注等方法诵读、研读本文优美的语言作为本课的教学重点。由于学生在平时长于叙述，长于写实，短于抒情，短于想象，而本文体现了抒情的浓郁性、描写的生动性、想象的丰富性。因此，诵读、研读本文优美的语言也正是本文的教学难点。</w:t>
      </w:r>
    </w:p>
    <w:p>
      <w:pPr>
        <w:pStyle w:val="Normal"/>
        <w:spacing w:lineRule="exact" w:line="360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spacing w:lineRule="exact" w:line="360"/>
        <w:rPr>
          <w:rFonts w:eastAsia="华文新魏"/>
          <w:sz w:val="28"/>
        </w:rPr>
      </w:pPr>
      <w:r>
        <w:rPr>
          <w:rFonts w:eastAsia="华文新魏"/>
          <w:sz w:val="28"/>
        </w:rPr>
        <w:t>二、说教学思想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新时期阅读教学，应体现“基于文本，超越文本，回归文本”的教学思想，实现三者的和谐统一。离开了文本，语文的工具性和人文性就成了“无源之水，无本之木”，基于文本，是对语文课程性质的一种理性把握；文本所涵盖的信息量是有限的，而学生学习文本，是一个动态生成、自我建构的过程，需要无比丰富的课程资源作依托、作支撑，超越文本，正是对课程资源开发的一种大胆尝试；从信息论的角度看，适度回归文本，是对课堂起始环节的一种照应，对文本解读的一种强化，对学生情感体验的一种升华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基于文本，超越文本，回归文本，也正是本堂课所体现的教学思想。</w:t>
      </w:r>
    </w:p>
    <w:p>
      <w:pPr>
        <w:pStyle w:val="Normal"/>
        <w:spacing w:lineRule="exact" w:line="360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华文新魏"/>
          <w:sz w:val="28"/>
        </w:rPr>
        <w:t>三、说教法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以朗读为主线，以训练为主体，以活动为载体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以朗读为主线。包括范读引领、美读美品、个别朗读、齐声朗读，等等。本文具有极强的情感性，作者以女性作家特有的细腻和敏感表情达意，字里行间无不渗透着对音乐如火般的深情和激情，最适合于朗读。如文章第四小节，作者结合自己童年时的人生体验，以如诗如画的语言表达对音乐的深情和痴情，语言之优美、感情之炽烈，非得通过朗读才能进入“批文以入情”的境界。朗读是主线，贯穿课堂教学的始终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以训练为主体。本课教学应让学生在具体的语言文字的训练中，理解语言、运用语言、积累语言，从而发展思维。包括咬文嚼字、分析思路、品句析句、探究写法，等等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以活动为载体。学生接受文本，完成自身的意义建构，有赖于情境的支持，有赖于语文活动的开展。本堂课将重视语文活动的设计。如，在超越文本时，我设计“小记者在行动”活动，旨在调动学生的学习热情，培养学生积极参与、乐于交流的习惯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学生学习本课有赖于具体、生动的情境，因此，在教学中我将播放音乐录音，让学生入情入境。</w:t>
      </w:r>
    </w:p>
    <w:p>
      <w:pPr>
        <w:pStyle w:val="Normal"/>
        <w:spacing w:lineRule="exact" w:line="360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spacing w:lineRule="exact" w:line="360"/>
        <w:rPr>
          <w:rFonts w:eastAsia="华文新魏"/>
          <w:sz w:val="28"/>
        </w:rPr>
      </w:pPr>
      <w:r>
        <w:rPr>
          <w:rFonts w:eastAsia="华文新魏"/>
          <w:sz w:val="28"/>
        </w:rPr>
        <w:t>四、说学法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学生语文素质的提高是由浅入深、不断积累、不断体验的循序渐进的过程。在教学过程中，应尽量让学生自己动脑、动口、动手，完成自身的意义建构。结合本课特点，就学法而言，主要采用朗读法、探究法、讨论法、批注法，等等。</w:t>
      </w:r>
    </w:p>
    <w:p>
      <w:pPr>
        <w:pStyle w:val="Normal"/>
        <w:spacing w:lineRule="exact" w:line="360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spacing w:lineRule="exact" w:line="360"/>
        <w:rPr>
          <w:rFonts w:eastAsia="华文新魏"/>
          <w:sz w:val="28"/>
        </w:rPr>
      </w:pPr>
      <w:r>
        <w:rPr>
          <w:rFonts w:eastAsia="华文新魏"/>
          <w:sz w:val="28"/>
        </w:rPr>
        <w:t>五、说教学程序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一、创设情境，导入课文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以播放《彩云追月》的乐曲创设情境，导入课文。并设计如下导语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伟大的音乐家冼星海说过：“音乐是人生最大的快乐，音乐是生活中的一股清泉，音乐是陶冶性情的熔炉。”的确，音乐是一种美妙的旋律，是人的“神、魄、魂、意、志”，是人类不可或缺的精神食粮。如果说，语言文字因为具有一定的模糊性而使它更具内蕴丰富的特点，那么，音乐以动人的乐音直接敲击着人的心房，以直接性、生动性、形象性的特点，令人如痴如醉，心动神摇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今天，让我们一起来看当代女作家叶文玲是如何与音乐结下不解之缘的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二、范读引领，整体感知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要求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想一想：本文主要内容是什么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比一比：谁概括得更准确、更流利。</w:t>
      </w:r>
    </w:p>
    <w:p>
      <w:pPr>
        <w:pStyle w:val="Normal"/>
        <w:spacing w:lineRule="exact" w:line="360"/>
        <w:ind w:firstLine="480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  <w:t>[</w:t>
      </w:r>
      <w:r>
        <w:rPr>
          <w:rFonts w:ascii="华文新魏" w:hAnsi="华文新魏" w:eastAsia="华文新魏"/>
          <w:sz w:val="24"/>
        </w:rPr>
        <w:t>当代语文名师李海林老师有一段精僻的论述：“如果你本人真的被语文‘感动’了，‘震撼’了，那就有了感动、震撼的基础，剩下的只是一个纯技术的问题了，诸如时机的选择、节奏的把握、教学语言的锤炼等等。如果你本人没有这种感动、震撼，那么也就没有了感动、震撼学生的可能。”教师有表情范读正是将这种“感动”、“震撼”以最质朴、最直观、最生动的形式展现出来，给学生以激发、感染和震撼。生动的范读语言，本身就是一种鲜活亮丽的语文课程资源。</w:t>
      </w:r>
      <w:r>
        <w:rPr>
          <w:rFonts w:eastAsia="华文新魏" w:ascii="华文新魏" w:hAnsi="华文新魏"/>
          <w:sz w:val="24"/>
        </w:rPr>
        <w:t>]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三、问题引路，美读美品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说一说：划出本文中你认为最富有文学味儿的词语，并说说它们的妙处。</w:t>
      </w:r>
    </w:p>
    <w:p>
      <w:pPr>
        <w:pStyle w:val="Normal"/>
        <w:spacing w:lineRule="exact" w:line="360"/>
        <w:ind w:left="1140" w:hanging="720"/>
        <w:rPr>
          <w:sz w:val="24"/>
          <w:szCs w:val="20"/>
        </w:rPr>
      </w:pPr>
      <w:r>
        <w:rPr>
          <w:sz w:val="24"/>
          <w:szCs w:val="20"/>
        </w:rPr>
        <w:t>[</w:t>
      </w:r>
      <w:r>
        <w:rPr>
          <w:sz w:val="24"/>
          <w:szCs w:val="20"/>
        </w:rPr>
        <w:t>如：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奇丽辉煌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典雅高洁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冰花玉树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可亲可感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镌入</w:t>
      </w:r>
      <w:r>
        <w:rPr>
          <w:sz w:val="24"/>
          <w:szCs w:val="20"/>
        </w:rPr>
        <w:t>心</w:t>
      </w:r>
      <w:r>
        <w:rPr>
          <w:sz w:val="24"/>
          <w:szCs w:val="20"/>
        </w:rPr>
        <w:t>屏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形象翩然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闪金烁银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出神入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层出不穷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耳濡声染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百念俱灰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溶溶漾漾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等等</w:t>
      </w:r>
      <w:r>
        <w:rPr>
          <w:sz w:val="24"/>
          <w:szCs w:val="20"/>
        </w:rPr>
        <w:t>]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找一找：找出本文起提纲挈领作用的抒情句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主要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乐于我，是横亘中天的明月。</w:t>
      </w:r>
    </w:p>
    <w:p>
      <w:pPr>
        <w:pStyle w:val="Normal"/>
        <w:spacing w:lineRule="exact" w:line="360"/>
        <w:ind w:firstLine="1680"/>
        <w:rPr>
          <w:sz w:val="24"/>
        </w:rPr>
      </w:pPr>
      <w:r>
        <w:rPr>
          <w:sz w:val="24"/>
        </w:rPr>
        <w:t>如烟往事中，有多少绵绵密密的记忆与她依依相关啊！</w:t>
      </w:r>
    </w:p>
    <w:p>
      <w:pPr>
        <w:pStyle w:val="Normal"/>
        <w:spacing w:lineRule="exact" w:line="360"/>
        <w:ind w:firstLine="1680"/>
        <w:rPr>
          <w:sz w:val="24"/>
        </w:rPr>
      </w:pPr>
      <w:r>
        <w:rPr>
          <w:sz w:val="24"/>
        </w:rPr>
        <w:t>音乐永远是我灵魂的伊甸园。</w:t>
      </w:r>
      <w:r>
        <w:rPr>
          <w:sz w:val="24"/>
        </w:rPr>
        <w:t>]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议一议：（采用小组讨论，合作学习的方式学习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本文主体部分叙述了“我”与音乐有关的几件事情。结合课文，你能补写完整下列句子吗？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中学时童老师的音乐课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激起我对音乐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没有诗情的时代，令我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的音乐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我的心灵。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从文工团转业的提琴手演奏的音乐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使我产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的感觉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音乐家夫妇谱琴练曲时的琴声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令我生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理清叙事线索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小组讨论后，再集体讨论，达到共识共享的目的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写一写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你认为哪一句句子最让你产生情感的共鸣？为什么？请用批注的写法，找出你最感动的一句，并写出你感动的理由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集体讨论时，要求学生在回答时先有表情地朗读原句，再说出感动的理由。</w:t>
      </w:r>
    </w:p>
    <w:p>
      <w:pPr>
        <w:pStyle w:val="Normal"/>
        <w:spacing w:lineRule="exact" w:line="360"/>
        <w:ind w:firstLine="480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  <w:t>[“</w:t>
      </w:r>
      <w:r>
        <w:rPr>
          <w:rFonts w:ascii="华文新魏" w:hAnsi="华文新魏" w:eastAsia="华文新魏"/>
          <w:sz w:val="24"/>
        </w:rPr>
        <w:t>写一写”，并让学生有表情地朗读原句，说说感动的理由，既体现“以朗读为主线”，又体现了尊重学生对文本个性化解读的新课程理念。</w:t>
      </w:r>
      <w:r>
        <w:rPr>
          <w:rFonts w:eastAsia="华文新魏" w:ascii="华文新魏" w:hAnsi="华文新魏"/>
          <w:sz w:val="24"/>
        </w:rPr>
        <w:t>]</w:t>
      </w:r>
    </w:p>
    <w:p>
      <w:pPr>
        <w:pStyle w:val="Normal"/>
        <w:spacing w:lineRule="exact" w:line="360"/>
        <w:ind w:firstLine="480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  <w:t>[</w:t>
      </w:r>
      <w:r>
        <w:rPr>
          <w:rFonts w:ascii="华文新魏" w:hAnsi="华文新魏" w:eastAsia="华文新魏"/>
          <w:sz w:val="24"/>
        </w:rPr>
        <w:t>以上三个环节都是“基于文本”。</w:t>
      </w:r>
      <w:r>
        <w:rPr>
          <w:rFonts w:eastAsia="华文新魏" w:ascii="华文新魏" w:hAnsi="华文新魏"/>
          <w:sz w:val="24"/>
        </w:rPr>
        <w:t>]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四、拓展延伸，激活思维</w:t>
      </w:r>
    </w:p>
    <w:p>
      <w:pPr>
        <w:pStyle w:val="TextBodyIndent"/>
        <w:rPr/>
      </w:pPr>
      <w:r>
        <w:rPr/>
        <w:t>结合课文，阅读下列两则材料，用生动的语言概括“音乐会对人产生哪些深远的影响”？</w:t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材料一：</w:t>
      </w:r>
    </w:p>
    <w:p>
      <w:pPr>
        <w:pStyle w:val="3"/>
        <w:rPr/>
      </w:pPr>
      <w:r>
        <w:rPr/>
        <w:t>贝多芬望了望站在他身旁的穷兄妹俩，借着清幽的月光，按起琴键来。皮鞋匠静静地听着。他好像面对着大海，月光正从水天相接的地方升起来。微波粼粼的海面上，霎时间洒遍了银光。月亮越升越高，穿过一缕一缕轻纱似的微云。忽然，海面上刮起了大风，卷起了巨浪。被月光照得雪亮的浪花，一个连一个朝着岸边涌过来……皮鞋匠看看妹妹，月光正照在她那恬静的脸上，照着她睁得大大的眼睛，她仿佛也看到了，看到了她从来没有看到过的景象，在月光照耀下的波涛汹涌的大海。</w:t>
      </w:r>
    </w:p>
    <w:p>
      <w:pPr>
        <w:pStyle w:val="Normal"/>
        <w:spacing w:lineRule="exact" w:line="360"/>
        <w:ind w:firstLine="67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eastAsia="楷体_GB2312"/>
        </w:rPr>
        <w:t>选自《月光曲》</w:t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材料二：</w:t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据中央音乐学院终生院长赵沨先生回忆：“我永远不能忘记的是：日本指挥家小泽征尔在中央音乐学院第一次听到用二胡演奏《二泉映月》时泪流满面的情况，并且以东方人所特有的那种虔诚的态度来说：这种音乐只应该跪下去听，并且真正的从椅子上顺势要跪下去，当我搀着他的手又把他扶在座位上之后，他又喃喃地向我说：如果我听了这次演奏，我昨天绝对不敢指挥这个曲目，因为我并没有理解这首音乐，因此，我没有资格指挥这个曲目。”</w:t>
      </w:r>
    </w:p>
    <w:p>
      <w:pPr>
        <w:pStyle w:val="Normal"/>
        <w:spacing w:lineRule="exact" w:line="360"/>
        <w:ind w:firstLine="693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eastAsia="楷体_GB2312"/>
        </w:rPr>
        <w:t>选自《阿炳》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华文新魏" w:cs="华文新魏" w:ascii="华文新魏" w:hAnsi="华文新魏"/>
          <w:sz w:val="24"/>
        </w:rPr>
        <w:t xml:space="preserve"> </w:t>
      </w:r>
      <w:r>
        <w:rPr>
          <w:rFonts w:ascii="华文新魏" w:hAnsi="华文新魏" w:eastAsia="华文新魏"/>
          <w:sz w:val="24"/>
        </w:rPr>
        <w:t>参考示例：音乐既能传递人间的温馨，更能点燃人对生活的热情；音乐让普通劳动者看到更广阔的天地，激起他们丰富的联想和想象；音乐让盲人仿佛看到了从未见过的美景，激起他们对生活、对人生的无比热爱；音乐甚至让音乐大师本身都震撼不已，以致于泪流满面，激情满怀……</w:t>
      </w:r>
    </w:p>
    <w:p>
      <w:pPr>
        <w:pStyle w:val="Normal"/>
        <w:spacing w:lineRule="exact" w:line="360"/>
        <w:ind w:firstLine="480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  <w:t>[</w:t>
      </w:r>
      <w:r>
        <w:rPr>
          <w:rFonts w:ascii="华文新魏" w:hAnsi="华文新魏" w:eastAsia="华文新魏"/>
          <w:sz w:val="24"/>
        </w:rPr>
        <w:t>这是对课文的拓展，既从内容上、又从情感上超越文本，为学生的语文学习提供更丰富的课程资源的支撑。</w:t>
      </w:r>
      <w:r>
        <w:rPr>
          <w:rFonts w:eastAsia="华文新魏" w:ascii="华文新魏" w:hAnsi="华文新魏"/>
          <w:sz w:val="24"/>
        </w:rPr>
        <w:t>]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五、语文活动，张扬个性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小记者在行动”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导语：领略了音乐的无穷魅力，让我们来谈谈我们的体验、我们的感动。现在，让我们进入“小记者在行动”活动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情境创设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假如你是星辰电视台的小记者，本期“七彩人生”节目的主题是“灵魂的伊甸园大家谈”，你将采访哪些同学？你将怎样采访他们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情感激励：“天高任鸟飞，海阔凭鱼跃”，你一定有勇气上台展示你的机智、展示你的风采、展示你的才情！</w:t>
      </w:r>
    </w:p>
    <w:p>
      <w:pPr>
        <w:pStyle w:val="Normal"/>
        <w:spacing w:lineRule="exact" w:line="360"/>
        <w:ind w:firstLine="480"/>
        <w:rPr/>
      </w:pPr>
      <w:r>
        <w:rPr>
          <w:rFonts w:eastAsia="华文新魏" w:cs="华文新魏" w:ascii="华文新魏" w:hAnsi="华文新魏"/>
          <w:sz w:val="24"/>
        </w:rPr>
        <w:t xml:space="preserve"> </w:t>
      </w:r>
      <w:r>
        <w:rPr>
          <w:rFonts w:eastAsia="华文新魏" w:ascii="华文新魏" w:hAnsi="华文新魏"/>
          <w:sz w:val="24"/>
        </w:rPr>
        <w:t>[</w:t>
      </w:r>
      <w:r>
        <w:rPr>
          <w:rFonts w:ascii="华文新魏" w:hAnsi="华文新魏" w:eastAsia="华文新魏"/>
          <w:sz w:val="24"/>
        </w:rPr>
        <w:t>此环节是在活动中“超越文本”。旨在培养学生的语言组织能力、语言表达能力，并发挥学生以体态语表情达意的才能。但是“超越文本，不能忘本”，活动设计要始终建构在研读课文基础上，要紧扣“我与音乐”话题，时间要控制在</w:t>
      </w:r>
      <w:r>
        <w:rPr>
          <w:rFonts w:eastAsia="华文新魏" w:ascii="华文新魏" w:hAnsi="华文新魏"/>
          <w:sz w:val="24"/>
        </w:rPr>
        <w:t>7</w:t>
      </w:r>
      <w:r>
        <w:rPr>
          <w:rFonts w:ascii="华文新魏" w:hAnsi="华文新魏" w:eastAsia="华文新魏"/>
          <w:sz w:val="24"/>
        </w:rPr>
        <w:t>分种之内。</w:t>
      </w:r>
      <w:r>
        <w:rPr>
          <w:rFonts w:eastAsia="华文新魏" w:cs="宋体;SimSun" w:ascii="华文新魏" w:hAnsi="华文新魏"/>
          <w:sz w:val="24"/>
        </w:rPr>
        <w:t>]</w:t>
      </w:r>
    </w:p>
    <w:p>
      <w:pPr>
        <w:pStyle w:val="Normal"/>
        <w:spacing w:lineRule="exact" w:line="360"/>
        <w:ind w:firstLine="480"/>
        <w:rPr>
          <w:rFonts w:ascii="华文新魏" w:hAnsi="华文新魏" w:eastAsia="华文新魏"/>
          <w:sz w:val="24"/>
        </w:rPr>
      </w:pPr>
      <w:r>
        <w:rPr>
          <w:rFonts w:eastAsia="华文新魏" w:cs="宋体;SimSun" w:ascii="华文新魏" w:hAnsi="华文新魏"/>
          <w:sz w:val="24"/>
        </w:rPr>
        <w:t>[</w:t>
      </w:r>
      <w:r>
        <w:rPr>
          <w:rFonts w:ascii="华文新魏" w:hAnsi="华文新魏" w:cs="宋体;SimSun" w:eastAsia="华文新魏"/>
          <w:sz w:val="24"/>
        </w:rPr>
        <w:t>以上两个环节都是“超越文本”。</w:t>
      </w:r>
      <w:r>
        <w:rPr>
          <w:rFonts w:eastAsia="华文新魏" w:cs="宋体;SimSun" w:ascii="华文新魏" w:hAnsi="华文新魏"/>
          <w:sz w:val="24"/>
        </w:rPr>
        <w:t>]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六、再读课文，入情入境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文激情如火，文气贯虹，你一定感动不已。你最喜欢哪一小节？你能有表情地朗读吗？相信你自己，展示你自己，亮出你自己！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齐声有表情朗读课文。</w:t>
      </w:r>
    </w:p>
    <w:p>
      <w:pPr>
        <w:pStyle w:val="Normal"/>
        <w:spacing w:lineRule="exact" w:line="360"/>
        <w:ind w:firstLine="480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  <w:t>[</w:t>
      </w:r>
      <w:r>
        <w:rPr>
          <w:rFonts w:ascii="华文新魏" w:hAnsi="华文新魏" w:eastAsia="华文新魏"/>
          <w:sz w:val="24"/>
        </w:rPr>
        <w:t>在朗读中回归文本</w:t>
      </w:r>
      <w:r>
        <w:rPr>
          <w:rFonts w:eastAsia="华文新魏" w:ascii="华文新魏" w:hAnsi="华文新魏"/>
          <w:sz w:val="24"/>
        </w:rPr>
        <w:t>]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七、言尽意远，总结全文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仿句抒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音乐能使人坚强，音乐能使人高尚，音乐能激起人对生活的无穷热爱。同学们，学了本文，你一定心潮澎湃，情思满怀。拿起你手里的笔，以“音乐是……”的形式，用一句话描绘你心中的音乐，将抽象的音乐具体化、形象化、生活化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音乐是横亘中天的明月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音乐是人们通向精神天堂的云梯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音乐是……</w:t>
      </w:r>
    </w:p>
    <w:p>
      <w:pPr>
        <w:pStyle w:val="Normal"/>
        <w:spacing w:lineRule="exact" w:line="360"/>
        <w:ind w:firstLine="480"/>
        <w:rPr>
          <w:rFonts w:eastAsia="华文新魏"/>
          <w:sz w:val="24"/>
        </w:rPr>
      </w:pPr>
      <w:r>
        <w:rPr>
          <w:rFonts w:eastAsia="华文新魏"/>
          <w:sz w:val="24"/>
        </w:rPr>
        <w:t>示例：</w:t>
      </w:r>
      <w:r>
        <w:rPr>
          <w:rFonts w:eastAsia="Times New Roman"/>
          <w:sz w:val="24"/>
        </w:rPr>
        <w:t xml:space="preserve"> </w:t>
      </w:r>
      <w:r>
        <w:rPr>
          <w:rFonts w:eastAsia="华文新魏"/>
          <w:sz w:val="24"/>
        </w:rPr>
        <w:t>音乐是</w:t>
      </w:r>
      <w:r>
        <w:rPr>
          <w:rFonts w:eastAsia="华文新魏"/>
          <w:sz w:val="24"/>
        </w:rPr>
        <w:t>一个缤纷多彩的万花筒，</w:t>
      </w:r>
      <w:r>
        <w:rPr>
          <w:rFonts w:eastAsia="华文新魏"/>
          <w:sz w:val="24"/>
        </w:rPr>
        <w:t>让人</w:t>
      </w:r>
      <w:r>
        <w:rPr>
          <w:rFonts w:eastAsia="华文新魏"/>
          <w:sz w:val="24"/>
        </w:rPr>
        <w:t>产生无穷无尽的奇</w:t>
      </w:r>
      <w:r>
        <w:rPr>
          <w:rFonts w:eastAsia="华文新魏"/>
          <w:sz w:val="24"/>
        </w:rPr>
        <w:t>思妙想</w:t>
      </w:r>
      <w:r>
        <w:rPr>
          <w:rFonts w:eastAsia="华文新魏"/>
          <w:sz w:val="24"/>
        </w:rPr>
        <w:t>。</w:t>
      </w:r>
    </w:p>
    <w:p>
      <w:pPr>
        <w:pStyle w:val="Normal"/>
        <w:spacing w:lineRule="exact" w:line="360"/>
        <w:ind w:left="1289" w:hanging="0"/>
        <w:rPr/>
      </w:pPr>
      <w:r>
        <w:rPr>
          <w:rFonts w:eastAsia="华文新魏"/>
          <w:sz w:val="24"/>
        </w:rPr>
        <w:t>音乐是热情澎湃的大海，充满了力量。</w:t>
      </w:r>
      <w:r>
        <w:rPr>
          <w:rFonts w:eastAsia="华文新魏"/>
          <w:sz w:val="24"/>
        </w:rPr>
        <w:br/>
      </w:r>
      <w:r>
        <w:rPr>
          <w:rFonts w:eastAsia="华文新魏"/>
          <w:sz w:val="24"/>
        </w:rPr>
        <w:t>音乐是涓涓细流，温柔抒情优美。</w:t>
      </w:r>
      <w:r>
        <w:rPr>
          <w:rFonts w:eastAsia="华文新魏"/>
          <w:sz w:val="24"/>
        </w:rPr>
        <w:br/>
      </w:r>
      <w:r>
        <w:rPr>
          <w:rFonts w:eastAsia="华文新魏"/>
          <w:sz w:val="24"/>
        </w:rPr>
        <w:t>音乐</w:t>
      </w:r>
      <w:r>
        <w:rPr>
          <w:rFonts w:eastAsia="华文新魏"/>
          <w:sz w:val="24"/>
        </w:rPr>
        <w:t>是</w:t>
      </w:r>
      <w:r>
        <w:rPr>
          <w:rFonts w:eastAsia="华文新魏"/>
          <w:sz w:val="24"/>
        </w:rPr>
        <w:t>蓝天白云，空旷而圣洁。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画龙点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音乐是声符奔撞的迷宫，音乐是情感涌溢的海洋，音乐是心灵弥散的空间，音乐是生命流转的记忆。爱音乐，你便更加热爱生活，更加热爱生命，更加富有蓬勃向上的青春朝气和活力！科学和艺术，需要付出和投入，需要细致和缜密，需要热情和激情……像作者叶文玲一样付出真情、热情和激情，你的人生一定会更加丰富和充实，你的未来一定会更加俊美和精彩！你也一定会找到属于你自己的“灵魂的伊甸园”！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课后请同学们学习本文记叙和抒情水乳交融的写法，以“我和音乐”为话题，写一篇短文，要求同学们写出自己的人生体验和感悟。</w:t>
      </w:r>
    </w:p>
    <w:p>
      <w:pPr>
        <w:pStyle w:val="Normal"/>
        <w:spacing w:lineRule="exact" w:line="360"/>
        <w:ind w:firstLine="480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  <w:t>[</w:t>
      </w:r>
      <w:r>
        <w:rPr>
          <w:rFonts w:ascii="华文新魏" w:hAnsi="华文新魏" w:eastAsia="华文新魏"/>
          <w:sz w:val="24"/>
        </w:rPr>
        <w:t>在仿句抒怀及激情澎湃的结语中回归文本，收到“余音绕梁”之效。</w:t>
      </w:r>
      <w:r>
        <w:rPr>
          <w:rFonts w:eastAsia="华文新魏" w:ascii="华文新魏" w:hAnsi="华文新魏"/>
          <w:sz w:val="24"/>
        </w:rPr>
        <w:t>]</w:t>
      </w:r>
    </w:p>
    <w:p>
      <w:pPr>
        <w:pStyle w:val="Normal"/>
        <w:spacing w:lineRule="exact" w:line="360"/>
        <w:ind w:firstLine="480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  <w:t>[</w:t>
      </w:r>
      <w:r>
        <w:rPr>
          <w:rFonts w:ascii="华文新魏" w:hAnsi="华文新魏" w:eastAsia="华文新魏"/>
          <w:sz w:val="24"/>
        </w:rPr>
        <w:t>以上两个环节都是“回归文本”</w:t>
      </w:r>
      <w:r>
        <w:rPr>
          <w:rFonts w:eastAsia="华文新魏" w:ascii="华文新魏" w:hAnsi="华文新魏"/>
          <w:sz w:val="24"/>
        </w:rPr>
        <w:t>]</w:t>
      </w:r>
    </w:p>
    <w:p>
      <w:pPr>
        <w:pStyle w:val="Normal"/>
        <w:spacing w:lineRule="exact" w:line="360"/>
        <w:ind w:firstLine="480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exact" w:line="440"/>
      <w:ind w:firstLine="560"/>
    </w:pPr>
    <w:rPr>
      <w:rFonts w:ascii="宋体;SimSun" w:hAnsi="宋体;SimSun" w:cs="宋体;SimSun"/>
      <w:sz w:val="28"/>
    </w:rPr>
  </w:style>
  <w:style w:type="paragraph" w:styleId="Web">
    <w:name w:val="普通 (Web)"/>
    <w:basedOn w:val="Normal"/>
    <w:qFormat/>
    <w:pPr>
      <w:widowControl/>
      <w:spacing w:before="150" w:after="150"/>
      <w:ind w:left="120" w:right="75" w:hanging="0"/>
      <w:jc w:val="left"/>
    </w:pPr>
    <w:rPr>
      <w:rFonts w:ascii="Arial" w:hAnsi="Arial" w:cs="Arial"/>
      <w:color w:val="BFDEFB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sz w:val="24"/>
    </w:rPr>
  </w:style>
  <w:style w:type="paragraph" w:styleId="3">
    <w:name w:val="正文文字缩进 3"/>
    <w:basedOn w:val="Normal"/>
    <w:qFormat/>
    <w:pPr>
      <w:spacing w:lineRule="exact" w:line="360"/>
      <w:ind w:firstLine="420"/>
    </w:pPr>
    <w:rPr>
      <w:rFonts w:eastAsia="楷体_GB23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43:00Z</dcterms:created>
  <dc:creator>user</dc:creator>
  <dc:description/>
  <dc:language>en-US</dc:language>
  <cp:lastModifiedBy>jyszc</cp:lastModifiedBy>
  <cp:lastPrinted>2006-10-13T08:52:00Z</cp:lastPrinted>
  <dcterms:modified xsi:type="dcterms:W3CDTF">2007-04-16T02:55:00Z</dcterms:modified>
  <cp:revision>4</cp:revision>
  <dc:subject/>
  <dc:title>《灵魂的伊甸园》说课稿</dc:title>
</cp:coreProperties>
</file>