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综合实践活动过程实录手册</w:t>
      </w:r>
    </w:p>
    <w:p>
      <w:pPr>
        <w:pStyle w:val="Normal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  <w:t>之社区服务</w:t>
      </w:r>
    </w:p>
    <w:p>
      <w:pPr>
        <w:pStyle w:val="Normal"/>
        <w:rPr/>
      </w:pPr>
      <w:r>
        <w:rPr/>
        <w:t>社区服务活动方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505"/>
      </w:tblGrid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活动时间＿＿年＿＿月＿＿日＿＿时 至 ＿＿年＿＿月＿＿日＿＿时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：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（不得少于</w:t>
            </w:r>
            <w:r>
              <w:rPr/>
              <w:t>3</w:t>
            </w:r>
            <w:r>
              <w:rPr/>
              <w:t>人）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</w:tc>
      </w:tr>
      <w:tr>
        <w:trPr>
          <w:trHeight w:val="51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计划安排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方面的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家长对该方案提出详细、具体的活动建议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家长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57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过程实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心得体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记录者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18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动证明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感谢您及贵单位对我校的社区服务工作支持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签章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个人小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评价表</w:t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我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签名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18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组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组长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17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老师核查、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指导老师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25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处审核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章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2:06:00Z</dcterms:created>
  <dc:creator>0h</dc:creator>
  <dc:description/>
  <dc:language>en-US</dc:language>
  <cp:lastModifiedBy>jyszxy</cp:lastModifiedBy>
  <dcterms:modified xsi:type="dcterms:W3CDTF">2005-04-04T06:07:00Z</dcterms:modified>
  <cp:revision>4</cp:revision>
  <dc:subject/>
  <dc:title>综合实践课程指导手册</dc:title>
</cp:coreProperties>
</file>