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36"/>
          <w:bdr w:val="single" w:sz="4" w:space="0" w:color="000000"/>
        </w:rPr>
      </w:pPr>
      <w:r>
        <w:rPr>
          <w:b/>
          <w:sz w:val="24"/>
          <w:szCs w:val="36"/>
          <w:bdr w:val="single" w:sz="4" w:space="0" w:color="000000"/>
        </w:rPr>
        <w:t>2005</w:t>
      </w:r>
      <w:r>
        <w:rPr>
          <w:b/>
          <w:sz w:val="24"/>
          <w:szCs w:val="36"/>
          <w:bdr w:val="single" w:sz="4" w:space="0" w:color="000000"/>
        </w:rPr>
        <w:t>年常州市“美术”公开课</w:t>
      </w:r>
    </w:p>
    <w:p>
      <w:pPr>
        <w:pStyle w:val="Normal"/>
        <w:snapToGrid w:val="false"/>
        <w:rPr>
          <w:b/>
          <w:b/>
          <w:sz w:val="24"/>
          <w:szCs w:val="36"/>
          <w:bdr w:val="single" w:sz="4" w:space="0" w:color="000000"/>
        </w:rPr>
      </w:pPr>
      <w:r>
        <w:rPr>
          <w:b/>
          <w:sz w:val="24"/>
          <w:szCs w:val="36"/>
          <w:bdr w:val="single" w:sz="4" w:space="0" w:color="000000"/>
        </w:rPr>
      </w:r>
    </w:p>
    <w:p>
      <w:pPr>
        <w:pStyle w:val="Normal"/>
        <w:snapToGrid w:val="false"/>
        <w:ind w:firstLine="16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班美术活动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颜色和线条的游戏</w:t>
      </w:r>
    </w:p>
    <w:p>
      <w:pPr>
        <w:pStyle w:val="Normal"/>
        <w:snapToGrid w:val="false"/>
        <w:ind w:firstLine="2388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napToGrid w:val="false"/>
        <w:ind w:firstLine="2388"/>
        <w:rPr/>
      </w:pPr>
      <w:r>
        <w:rPr>
          <w:bCs/>
          <w:sz w:val="24"/>
          <w:szCs w:val="30"/>
        </w:rPr>
        <w:t>常州市新北区小河中心幼儿园</w:t>
      </w:r>
      <w:r>
        <w:rPr>
          <w:rFonts w:eastAsia="Times New Roman"/>
          <w:bCs/>
          <w:sz w:val="24"/>
          <w:szCs w:val="30"/>
        </w:rPr>
        <w:t xml:space="preserve">  </w:t>
      </w:r>
      <w:r>
        <w:rPr>
          <w:bCs/>
          <w:sz w:val="24"/>
          <w:szCs w:val="30"/>
        </w:rPr>
        <w:t>马凤香</w:t>
      </w:r>
    </w:p>
    <w:p>
      <w:pPr>
        <w:pStyle w:val="Normal"/>
        <w:snapToGrid w:val="false"/>
        <w:ind w:firstLine="17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/>
          <w:sz w:val="28"/>
          <w:szCs w:val="28"/>
        </w:rPr>
        <w:t>设计意图</w:t>
      </w:r>
      <w:r>
        <w:rPr>
          <w:bCs/>
          <w:sz w:val="28"/>
          <w:szCs w:val="28"/>
        </w:rPr>
        <w:t>：</w:t>
      </w:r>
    </w:p>
    <w:p>
      <w:pPr>
        <w:pStyle w:val="Normal"/>
        <w:snapToGrid w:val="false"/>
        <w:ind w:firstLine="551"/>
        <w:rPr>
          <w:bCs/>
          <w:sz w:val="28"/>
          <w:szCs w:val="28"/>
        </w:rPr>
      </w:pPr>
      <w:r>
        <w:rPr>
          <w:bCs/>
          <w:sz w:val="28"/>
          <w:szCs w:val="28"/>
        </w:rPr>
        <w:t>春天来了，春天送来了五彩缤纷的颜色，孩子们在春天里有了梦幻般的想象，根据大班幼儿的年龄特点，他们已经由原来的形象思维发展到现在有了初步的抽象思维，因此，我为孩子们设计了这节美术活动。通过活动，让他们大胆想象，尽情发挥，这样，既丰富了孩子的想象力，又让孩子的抽象思维得到了发展，但我打破了传统的以绘画技巧为主的形式，而是让幼儿由一些简单的相互交错的变化着的线条发生想象来作画，想象到什么后再涂色，这样来完成作画过程，为孩子们提供了一次大胆想象、大胆创作、自由表现的机会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的：</w:t>
      </w:r>
    </w:p>
    <w:p>
      <w:pPr>
        <w:pStyle w:val="Normal"/>
        <w:snapToGrid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8"/>
        </w:rPr>
        <w:t>体验大胆创作的乐趣。</w:t>
      </w:r>
    </w:p>
    <w:p>
      <w:pPr>
        <w:pStyle w:val="Normal"/>
        <w:snapToGrid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8"/>
        </w:rPr>
        <w:t>借助想象，初步感受延续想象画的风格特点，尝试用丰富的线条和色彩进行表现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：</w:t>
      </w:r>
    </w:p>
    <w:p>
      <w:pPr>
        <w:pStyle w:val="Normal"/>
        <w:snapToGrid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8"/>
        </w:rPr>
        <w:t>多媒体课件</w:t>
      </w:r>
    </w:p>
    <w:p>
      <w:pPr>
        <w:pStyle w:val="Normal"/>
        <w:snapToGrid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8"/>
        </w:rPr>
        <w:t>幼儿绘画工具：记号笔、油画棒、画纸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/>
          <w:sz w:val="28"/>
          <w:szCs w:val="28"/>
        </w:rPr>
        <w:t>活动过程</w:t>
      </w:r>
      <w:r>
        <w:rPr>
          <w:bCs/>
          <w:sz w:val="28"/>
          <w:szCs w:val="28"/>
        </w:rPr>
        <w:t>：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一、出示课件、启发幼儿想象，引起兴趣。</w:t>
      </w:r>
    </w:p>
    <w:p>
      <w:pPr>
        <w:pStyle w:val="Normal"/>
        <w:snapToGrid w:val="false"/>
        <w:ind w:firstLine="413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春天来了，小朋友你会用一个好听的词来形容春天吗？春天里有什么颜色呢？</w:t>
      </w:r>
    </w:p>
    <w:p>
      <w:pPr>
        <w:pStyle w:val="Normal"/>
        <w:snapToGrid w:val="false"/>
        <w:ind w:firstLine="413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今天，我们就用这些颜色来画画。咦，一幅画除了有颜色，还要有什么组成？你能说出这些线条的名字吗？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二、欣赏思考，引起幼儿大胆想象，将抽象的图形、线相应的事物联系起来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我觉得以前画的方法不好玩，今天我想给广化幼儿园的小朋友展现一幅随意画，你们看！我是这样来画画的：先在这幅画的左边从上到下画上曲线和波浪线，再在右边同样从上到下画上曲线和波浪线，你们从这幅画里看到了什么？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如果在这幅画的上下各添一条直线，你们又看到了什么？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我们给它们涂上颜色，看它是不是像我们说的这样呢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演示课件，隐性示范，帮助幼儿掌握画线条的要点，进一步展现延续想象画的风格、特点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14"/>
          <w:szCs w:val="14"/>
        </w:rPr>
        <w:t>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这些线条真好玩，刚才我用不同的线条轻松一画，仔细一看，想象一下，咦！里面就会藏着好玩的图象，你们还看到过哪些线条呢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我们再来看一看，找一找，这些好玩的线条从上到下，从左到右交织在一起，布满了整个画面，那这幅画上有哪些线条呢？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你们从这幅画里又看到了什么？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我们帮马选一种漂亮的颜色帮它涂上，其余的地方我们就选自己喜欢的颜色帮它涂满。这幅画里除了有马，还有什么吗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幼儿创作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这样画好玩吗？你们想不想画一画呢？小朋友在画的时候，想用什么线条就用什么线条画，一定要画满整个画面，但线条又不能画的太多太密，块面要大一点，线条画好后看看你们画的线条里藏着什么，假如你看不出，就请旁边的伙伴帮你找一找，再涂上自己喜欢的颜色，这样，你的想象画就完成了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鼓励能力较弱的幼儿大胆运用线条进行作画，引导能力较强的幼儿从不同角度进行想象丰富画面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Cs/>
          <w:sz w:val="28"/>
          <w:szCs w:val="28"/>
        </w:rPr>
        <w:t xml:space="preserve"> 展示作品，分享创作的快乐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幼儿介绍自己的作品，说一说画了些什么。</w:t>
      </w:r>
    </w:p>
    <w:p>
      <w:pPr>
        <w:pStyle w:val="Normal"/>
        <w:snapToGrid w:val="false"/>
        <w:ind w:firstLine="413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请幼儿讲述别人的作品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 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napToGrid w:val="false"/>
        <w:ind w:firstLine="2520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33:00Z</dcterms:created>
  <dc:creator>jyszcm</dc:creator>
  <dc:description/>
  <dc:language>en-US</dc:language>
  <cp:lastModifiedBy>jyszcm</cp:lastModifiedBy>
  <dcterms:modified xsi:type="dcterms:W3CDTF">2005-04-14T06:39:00Z</dcterms:modified>
  <cp:revision>1</cp:revision>
  <dc:subject/>
  <dc:title>2005年常州市“美术”公开课</dc:title>
</cp:coreProperties>
</file>