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6"/>
        <w:rPr>
          <w:b/>
          <w:b/>
          <w:bCs/>
          <w:sz w:val="30"/>
        </w:rPr>
      </w:pPr>
      <w:r>
        <w:rPr>
          <w:b/>
          <w:bCs/>
          <w:sz w:val="30"/>
        </w:rPr>
        <w:t>教育科研方法的新取向——教育叙事研究</w:t>
      </w:r>
      <w:r>
        <w:rPr>
          <w:rFonts w:eastAsia="Times New Roman"/>
          <w:b/>
          <w:bCs/>
          <w:sz w:val="30"/>
        </w:rPr>
        <w:t xml:space="preserve"> </w:t>
      </w:r>
    </w:p>
    <w:p>
      <w:pPr>
        <w:pStyle w:val="Normal"/>
        <w:rPr/>
      </w:pPr>
      <w:r>
        <w:rPr>
          <w:rFonts w:eastAsia="Times New Roman"/>
        </w:rPr>
        <w:t xml:space="preserve">                               </w:t>
      </w:r>
      <w:r>
        <w:rPr/>
        <w:t>（摘录）</w:t>
      </w:r>
    </w:p>
    <w:p>
      <w:pPr>
        <w:pStyle w:val="Normal"/>
        <w:rPr/>
      </w:pPr>
      <w:r>
        <w:rPr/>
        <w:t>　　</w:t>
      </w:r>
      <w:r>
        <w:rPr/>
        <w:t>20</w:t>
      </w:r>
      <w:r>
        <w:rPr/>
        <w:t>世纪</w:t>
      </w:r>
      <w:r>
        <w:rPr/>
        <w:t>80</w:t>
      </w:r>
      <w:r>
        <w:rPr/>
        <w:t>年代到</w:t>
      </w:r>
      <w:r>
        <w:rPr/>
        <w:t>90</w:t>
      </w:r>
      <w:r>
        <w:rPr/>
        <w:t>年代中期，教育实验法、教育调查法、教育统计与教育测量等定量研究方法在教育研究中占据着主导地位。近年来，人们逐步认识到，教育科研不能简单照搬自然科学的研究方法，行动研究、质的研究、案例研究等方法得到了越来越广泛的认可。与注重科学主义的量化研究相比较，现在的教育科研方法注重的是人本主义的质的研究。教育叙事研究作为质的研究方法的一种运用形式，也逐渐引起人们的重视。这是一种很有意义而且容易为教师所掌握的研究方法，值得更多的教育工作者了解、熟悉和运用。</w:t>
      </w:r>
    </w:p>
    <w:p>
      <w:pPr>
        <w:pStyle w:val="Normal"/>
        <w:rPr/>
      </w:pPr>
      <w:r>
        <w:rPr/>
      </w:r>
    </w:p>
    <w:p>
      <w:pPr>
        <w:pStyle w:val="Normal"/>
        <w:rPr/>
      </w:pPr>
      <w:r>
        <w:rPr/>
        <w:t>　　</w:t>
      </w:r>
      <w:r>
        <w:rPr>
          <w:b/>
          <w:bCs/>
        </w:rPr>
        <w:t>什么是教育叙事研究</w:t>
      </w:r>
    </w:p>
    <w:p>
      <w:pPr>
        <w:pStyle w:val="Normal"/>
        <w:rPr>
          <w:b/>
          <w:b/>
          <w:bCs/>
        </w:rPr>
      </w:pPr>
      <w:r>
        <w:rPr>
          <w:b/>
          <w:bCs/>
        </w:rPr>
      </w:r>
    </w:p>
    <w:p>
      <w:pPr>
        <w:pStyle w:val="Normal"/>
        <w:rPr/>
      </w:pPr>
      <w:r>
        <w:rPr/>
        <w:t>　　叙事就是陈述人、动物、宇宙空间各种生命事物身上已发生或正在发生的事情。它是人们将各种经验组织成有现实意义的事件的基本方式。这种方式向我们提供了了解世界和向别人讲述我们对世界的了解的途径。叙事普遍地存在于文学艺术作品和我们的日常生活、工作当中，是人们表达思想的有力方式。因此，叙事学一直受到文学、艺术和文化研究者的关注。社会科学研究中的“叙事研究”即借鉴了文艺理论中的“叙事学”。叙事研究又称“故事研究”，是一种研究人类体验世界的方式。这种研究方式的前提在于人类是善于讲故事的生物，他们过着故事化的生活。叙事研究是以“质的研究”为方法论基础的，是质的研究方法的具体运用。所谓质的研究，“是以研究者本人作为研究工具，在自然情境下采用多种资料收集方法对社会现象进行整体性探究，使用归纳法分析资料和形成理论，通过与研究对象互动对其行为和意义建构获得解释性理解的一种活动。”叙事正是这样完成的。叙事研究被作为教师的研究方法运用于教育领域，是</w:t>
      </w:r>
      <w:r>
        <w:rPr/>
        <w:t>20</w:t>
      </w:r>
      <w:r>
        <w:rPr/>
        <w:t>世纪</w:t>
      </w:r>
      <w:r>
        <w:rPr/>
        <w:t>80</w:t>
      </w:r>
      <w:r>
        <w:rPr/>
        <w:t>年代的事情，是由加拿大的几位课程学者倡导的。他们认为：教师从事实践性研究的最好方法，是说出和不断地说出一个个“真实的故事”。目前，这种研究方法已引起了我们的关注，并被逐渐运用于教师的教育教学经验研究中。这样的教育叙事研究，是教师了解教育和向别人讲述其所了解的教育的最重要的途径之一。它比较容易被一线教师和研究者所掌握和使用，不像量化研究那样需要教师或研究者有较高的专业知识技能。</w:t>
      </w:r>
    </w:p>
    <w:p>
      <w:pPr>
        <w:pStyle w:val="Normal"/>
        <w:rPr/>
      </w:pPr>
      <w:r>
        <w:rPr/>
      </w:r>
    </w:p>
    <w:p>
      <w:pPr>
        <w:pStyle w:val="Normal"/>
        <w:rPr/>
      </w:pPr>
      <w:r>
        <w:rPr/>
        <w:t>　　</w:t>
      </w:r>
      <w:r>
        <w:rPr>
          <w:b/>
          <w:bCs/>
        </w:rPr>
        <w:t>教育叙事研究的特点</w:t>
      </w:r>
    </w:p>
    <w:p>
      <w:pPr>
        <w:pStyle w:val="Normal"/>
        <w:rPr>
          <w:b/>
          <w:b/>
          <w:bCs/>
        </w:rPr>
      </w:pPr>
      <w:r>
        <w:rPr>
          <w:b/>
          <w:bCs/>
        </w:rPr>
      </w:r>
    </w:p>
    <w:p>
      <w:pPr>
        <w:pStyle w:val="Normal"/>
        <w:rPr/>
      </w:pPr>
      <w:r>
        <w:rPr/>
        <w:t>　　教育叙事研究的基本特点是研究者以叙事、讲故事的方式表达对教育的理解和解释。它不直接定义教育是什么，也不直接规定教育应该怎么做，它只是给读者讲一个或多个教育故事，让读者从故事中体验教育是什么或应该怎么做。</w:t>
      </w:r>
    </w:p>
    <w:p>
      <w:pPr>
        <w:pStyle w:val="Normal"/>
        <w:rPr/>
      </w:pPr>
      <w:r>
        <w:rPr/>
        <w:t>　　具体而言，教育叙事研究具有如下特点：</w:t>
      </w:r>
    </w:p>
    <w:p>
      <w:pPr>
        <w:pStyle w:val="Normal"/>
        <w:rPr/>
      </w:pPr>
      <w:r>
        <w:rPr/>
        <w:t>　　</w:t>
      </w:r>
      <w:r>
        <w:rPr/>
        <w:t>1</w:t>
      </w:r>
      <w:r>
        <w:rPr/>
        <w:t>．教育叙事研究所叙述的内容是已经过去的教育事件，而不是对未来的展望。它所报告的内容是实际发生的教育事件，而不是教育者的主观想像。教育叙事研究十分重视叙事者的处境和地位，尤其肯定叙事者的个人生活史和个人生活实践的重要意义。在教育叙事研究中，叙述者既是说故事的人，也是他们自己故事里或别人故事中的角色。</w:t>
      </w:r>
    </w:p>
    <w:p>
      <w:pPr>
        <w:pStyle w:val="Normal"/>
        <w:rPr/>
      </w:pPr>
      <w:r>
        <w:rPr/>
        <w:t>　　</w:t>
      </w:r>
      <w:r>
        <w:rPr/>
        <w:t>2</w:t>
      </w:r>
      <w:r>
        <w:rPr/>
        <w:t>．叙述的故事中必然有与所叙述的教育事件相关的具体人物。教育叙事研究特别关注叙述者的亲身经历，不仅把作者自己摆进去，而且把写作的对象从知识事件转换为人的事件。同时采用“心理分析”技术，对某个人或某个群体的行为作出解释和合理想像。</w:t>
      </w:r>
    </w:p>
    <w:p>
      <w:pPr>
        <w:pStyle w:val="Normal"/>
        <w:rPr/>
      </w:pPr>
      <w:r>
        <w:rPr/>
        <w:t>　　</w:t>
      </w:r>
      <w:r>
        <w:rPr/>
        <w:t>3</w:t>
      </w:r>
      <w:r>
        <w:rPr/>
        <w:t>．教育叙事研究所报告的内容具有一定的“情节性”。叙事谈论的是特别的人和特别的冲突、问题或使生活变得复杂的任何东西，所以叙事研究不是记流水账，而是记述有情节、有意义的相对完整的故事。比如：教师在某个教育问题或事件中遭遇困境时，就要思考和谋划解决问题、定出困境的出路，这里面就会涉及很多曲折的情节。</w:t>
      </w:r>
    </w:p>
    <w:p>
      <w:pPr>
        <w:pStyle w:val="Normal"/>
        <w:rPr/>
      </w:pPr>
      <w:r>
        <w:rPr/>
        <w:t>　　</w:t>
      </w:r>
      <w:r>
        <w:rPr/>
        <w:t>4</w:t>
      </w:r>
      <w:r>
        <w:rPr/>
        <w:t>．教育叙事研究获得某种教育理论或教育信念的方式是归纳而不是演绎。也就是说，教育理论是从过去的具体教育事件及其情节中归纳出来的。</w:t>
      </w:r>
    </w:p>
    <w:p>
      <w:pPr>
        <w:pStyle w:val="Normal"/>
        <w:rPr/>
      </w:pPr>
      <w:r>
        <w:rPr/>
        <w:t>　　可见，教育叙事研究重视普通人的日常生活故事，包括重视这些生活故事的内在情节，不以拍象的概念或符号压制教育生活的情节和情趣。这种研究，让叙事者自己说话或让历史印记自己显露出它的意义它面向事实，从事实本身寻找内在的“结构”，而不过多地用外来的框架有意无意地歪曲事实或滥用事实。从结果的表现形式来看，叙事研究报告体现为蕴涵细腻情感的叙事风格，既有细致翔实的故事性描述，又有基于事实的深刻分析；既力图创设出一种现场感，把真实的教育生活淋漓尽致地展现出来，又要在众多具体的偶然多变的现场中去透析种种关系，解析现象背后所隐蔽的真实，从而使教育生活故事焕发出理性的光辉和智慧的魅力。</w:t>
      </w:r>
    </w:p>
    <w:p>
      <w:pPr>
        <w:pStyle w:val="Normal"/>
        <w:rPr>
          <w:b/>
          <w:b/>
          <w:bCs/>
        </w:rPr>
      </w:pPr>
      <w:r>
        <w:rPr>
          <w:b/>
          <w:bCs/>
        </w:rPr>
        <w:t>　</w:t>
      </w:r>
      <w:r>
        <w:rPr>
          <w:rFonts w:eastAsia="Times New Roman"/>
          <w:b/>
          <w:bCs/>
        </w:rPr>
        <w:t xml:space="preserve">  </w:t>
      </w:r>
    </w:p>
    <w:p>
      <w:pPr>
        <w:pStyle w:val="Normal"/>
        <w:ind w:firstLine="422"/>
        <w:rPr>
          <w:b/>
          <w:b/>
          <w:bCs/>
        </w:rPr>
      </w:pPr>
      <w:r>
        <w:rPr>
          <w:b/>
          <w:bCs/>
        </w:rPr>
        <w:t>教育叙事研究的方式</w:t>
      </w:r>
    </w:p>
    <w:p>
      <w:pPr>
        <w:pStyle w:val="Normal"/>
        <w:rPr/>
      </w:pPr>
      <w:r>
        <w:rPr/>
        <w:t>　</w:t>
      </w:r>
    </w:p>
    <w:p>
      <w:pPr>
        <w:pStyle w:val="Normal"/>
        <w:rPr/>
      </w:pPr>
      <w:r>
        <w:rPr/>
        <w:t>　　教育叙事研究的方式主要有两种：一种是教师自身同时充当叙说者和记述者，而当叙述的内容属于自己的教育实践或解决某些教育问题的过程时，教师的叙事研究就成为“教师叙事的行动研究”。这种方式主要由教师自己实施，也可以在教育研究者指导下进行。它追求以叙事的方式反思并改进教师的日常生活。另一种是教师只是叙说者，由教育研究者记述。这种方式主要是教育研究者以教师为观察和访谈的对象，包括以教师的“想法”</w:t>
      </w:r>
      <w:r>
        <w:rPr/>
        <w:t>(</w:t>
      </w:r>
      <w:r>
        <w:rPr/>
        <w:t>内隐的和外显的</w:t>
      </w:r>
      <w:r>
        <w:rPr/>
        <w:t>)</w:t>
      </w:r>
      <w:r>
        <w:rPr/>
        <w:t>或所提供的文本</w:t>
      </w:r>
      <w:r>
        <w:rPr/>
        <w:t>(</w:t>
      </w:r>
      <w:r>
        <w:rPr/>
        <w:t>如工作日志</w:t>
      </w:r>
      <w:r>
        <w:rPr/>
        <w:t>)</w:t>
      </w:r>
      <w:r>
        <w:rPr/>
        <w:t>等为“解释”的对象。</w:t>
      </w:r>
    </w:p>
    <w:p>
      <w:pPr>
        <w:pStyle w:val="Normal"/>
        <w:rPr/>
      </w:pPr>
      <w:r>
        <w:rPr/>
        <w:t>　　上述两种研究方式以不同的形式表达教育叙事研究的意义和价值。教师本人通过叙述自己的教育生活史，形成教育的自我认识，达到一种自我建构的状态。教育研究者则更关注教师叙述的教育事件之间的关联，尽量使他们所叙述的教育现象呈现出某种理论框架或意义，促进教育理论和教育实践之间的互动。</w:t>
      </w:r>
    </w:p>
    <w:p>
      <w:pPr>
        <w:pStyle w:val="Normal"/>
        <w:rPr/>
      </w:pPr>
      <w:r>
        <w:rPr/>
        <w:t>　　教育叙事研究特别适合于教师。因为教师的生活是由事件构成的，这些事件就如同源于教师经验的短篇故事。对教育事件的叙说，能使教师看到平时视而不见的例行事项的意义，并把自己遇到了什么问题、怎样遇到这个问题和怎样解决这个问题的整个过程叙述出来。除了课堂教学的叙事以外，教师还可以叙述课堂以外的生活事件。教师一旦以类似于“自传”的方式叙述自己生活中的教育故事，也就意味着教师开始以自己的生命经历为背景去反观自己和观察世界，内在地承受着对自己的言行给出合理解释的思想压力。这就促使教师进入沉静思考的层面，不得不倾听自己内心深处的声音，不得不站在自己的角度反思和挖掘自我，从而可能激发出许多连自己都意想不到的想法。这意味着他们开始不再依赖别人的思想而生活。这种教育“记叙文”使发生的事件不再随记忆淡忘而成为无意义的东西，它以记述下来的形式保留了“历史”，给看似平凡、普通、单调、重复的活动赋予独特的韵味，从而固守了一份对这个世界和生活创造的意义。它比传统的教育论文更能引起读者的共鸣，更能体现作品的研究价值。</w:t>
      </w:r>
    </w:p>
    <w:p>
      <w:pPr>
        <w:pStyle w:val="Normal"/>
        <w:rPr/>
      </w:pPr>
      <w:r>
        <w:rPr/>
        <w:t>　　教师自我叙述教育故事不是为了焙耀某种研究成果，它的最主要的目的是通过自我叙述来反思自己的教育生活，并在反思中改进自己的教育实践，重建自己的教育生活。从这个意义上说，教师进行教育叙事研究实际上会成为转化教师教育教学观念和行为的突破口。</w:t>
      </w:r>
    </w:p>
    <w:p>
      <w:pPr>
        <w:pStyle w:val="Normal"/>
        <w:rPr/>
      </w:pPr>
      <w:r>
        <w:rPr/>
        <w:t>　　对于教育研究者而言，作教师实际生活的叙事研究无疑是进入了一个极富人文关怀和情感魅力的领域。但采用这种研究方式有一个十分重要的前提：研究者和叙说者</w:t>
      </w:r>
      <w:r>
        <w:rPr/>
        <w:t>(</w:t>
      </w:r>
      <w:r>
        <w:rPr/>
        <w:t>被研究者</w:t>
      </w:r>
      <w:r>
        <w:rPr/>
        <w:t>)</w:t>
      </w:r>
      <w:r>
        <w:rPr/>
        <w:t>之间必须坚持开放性、平等性的对话原则。在已往的研究中，研究者往往以权威的面目出现，所有的主动权都掌握在研究者手中，要么忽视被研究者、左右研究的过程，要么利用各种先入为主的暗示引导被研究者。这样研究的对象，实际上并不是真实的被研究者，而是研究者头脑中假设或创造出来的“被研究者”，这样的教育研究是缺乏真实性的。已往教育研究的成果往往不能有力地指导教育实践，其原因之一就是研究者和被研究者之间没有平等的对话。在教育叙事研究中，如果没有平等的对话，研究者就无法获知或真正理解研究对象的真实态度与体验。所以，研究者和被研究者之间必须首先建立一种相互平等、信任的对话关系。有了这样的前提，研究者才能探究到一个真实、真诚、自由的心灵世界，搜集到各种真实的材料，梳理出叙说者的实践经验，建构起一个相对完整的教育故事，从而实现教育实践和教育理论的某种契合。这里的叙说者不仅包括教师、学生、家长、学校管理者等“人的叙说”，还包括学校文件档案资料、建筑、校风校训等学校历史文化，以及学生档案、日记、周记、作业本，叙说人的日志、自传材料、图片、信件等“物的叙说”。教育叙事研究既区别于已往纯粹书斋式的研究，也不同于单纯凭着思辨和文献得出结论的研究方式。它从生活出发，从事实出发，从教育实践出发，“从学生以及家长的经验与感受出发”，能够极大地激发人们的兴趣和共鸣，“让我们有机会能够听到中国数以亿计的平凡人物的声音，尤其是学生、家长以及普通教师的声音，让我们透过他们的眼光来观察这个世界。”这“不仅可以为目前讨论中国教育的常规方式开辟另一条意义丰富的言说道路，而且能够使中国教育政策的制定与落实过程变得更加完善。”。可见，叙事研究是中国教育研究中值得提倡的一种研究取向。</w:t>
      </w:r>
    </w:p>
    <w:p>
      <w:pPr>
        <w:pStyle w:val="Normal"/>
        <w:rPr/>
      </w:pPr>
      <w:r>
        <w:rPr/>
        <w:t>　　莎士比亚告诉我们“世界就是一个舞台”。在教育这个舞台上发生着许许多多平凡的和不平凡的故事，这些在教育教学活动中所发生、出现、遭遇、处理过的各种事件，不是瞬间即逝、无足轻重、淡无痕迹的，它会长久地影响学生和教师的教育教学和生活。从这些事件中，我们能够学到很多东西，得到很多启发，甚至会产生心灵的震撼。因此，对真实的教育世界进行叙事研究，无论对学生、教师、教育研究者来说，还是对社会来说，都具有深刻的意义。这也正是教育叙事研究的意义所在。</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5:40:00Z</dcterms:created>
  <dc:creator>jyszcm</dc:creator>
  <dc:description/>
  <dc:language>en-US</dc:language>
  <cp:lastModifiedBy>jyszcm</cp:lastModifiedBy>
  <cp:lastPrinted>2005-05-09T13:41:00Z</cp:lastPrinted>
  <dcterms:modified xsi:type="dcterms:W3CDTF">2005-09-22T07:53:00Z</dcterms:modified>
  <cp:revision>2</cp:revision>
  <dc:subject/>
  <dc:title>教育科研方法的新取向——教育叙事研究 </dc:title>
</cp:coreProperties>
</file>