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新课程理念下学案教学在高中政治教学中的探索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常州市新桥中学    高绿岸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Cs w:val="21"/>
        </w:rPr>
        <w:t>摘要</w:t>
      </w:r>
      <w:r>
        <w:rPr>
          <w:rFonts w:ascii="宋体;SimSun" w:hAnsi="宋体;SimSun" w:cs="宋体;SimSun"/>
          <w:szCs w:val="21"/>
        </w:rPr>
        <w:t>：随着新课程改革的深入，我校从教案教学逐步走向学案式教学。通过一个学期的实践，发现学案教学的模式有助于实施创新教育，培养创新能力，有助于推进教育教学改革，有助于充分发挥学生的内在潜能，引导学生积极主动的学习。本文结合教学实践着重阐述在高中政治教学中学案教学的程序、框架及在实施过程中应注意的问题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Cs w:val="21"/>
        </w:rPr>
        <w:t>关键词</w:t>
      </w:r>
      <w:r>
        <w:rPr>
          <w:rFonts w:ascii="宋体;SimSun" w:hAnsi="宋体;SimSun" w:cs="宋体;SimSun"/>
          <w:szCs w:val="21"/>
        </w:rPr>
        <w:t xml:space="preserve">：学案教学   程序设计   学案框架  </w:t>
      </w:r>
    </w:p>
    <w:p>
      <w:pPr>
        <w:pStyle w:val="Normal"/>
        <w:spacing w:lineRule="auto" w:line="360"/>
        <w:ind w:firstLine="57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传统的政治课堂教学方法是老师系统地讲述科学知识，学生静态地、被动地吸收。这往往造成学生身心负担越来越重，最终影响学生学习的积极性和创造力的发挥。针对这种情况，在新课程标准的理念下，我校实施课堂教学改革，推行学案教学。实践证明，在高中政治课堂中采用学案教学充分调动了学生的积极性，教会了学生自主学习，合作学习，是非常有效的教学方式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学案教学的程序</w:t>
      </w:r>
    </w:p>
    <w:p>
      <w:pPr>
        <w:pStyle w:val="TextBodyIndent"/>
        <w:spacing w:lineRule="auto" w:line="360"/>
        <w:ind w:firstLine="426"/>
        <w:rPr>
          <w:sz w:val="21"/>
          <w:szCs w:val="21"/>
        </w:rPr>
      </w:pPr>
      <w:r>
        <w:rPr>
          <w:sz w:val="21"/>
          <w:szCs w:val="21"/>
        </w:rPr>
        <w:t>学案教学的程序基本上有以下环节：教师做好教学设计，在上课前一两天把学案发给学生预习；在上课时，教师按教学设计教，学生按学案学。基本上形成两条线：教师→教学设计→释疑→点拨→巩固训练→完成教学目标，学生→学案→自学→质疑→探究→完成学习目标。教师活动可以分为指导性教学阶段，启发性教学阶段，创造性教学阶段。学生活动可以分为自主性学习阶段，发展性学习阶段，合作性学习阶段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政治学案设计的主要框架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明确学习目标</w:t>
      </w:r>
    </w:p>
    <w:p>
      <w:pPr>
        <w:pStyle w:val="Normal"/>
        <w:spacing w:lineRule="auto" w:line="360"/>
        <w:ind w:firstLine="57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教师的教案中有明确的教学目标，教学重点与难点。但是学生在接受时往往被动。因此，在学案中应有与教学目标相对应的学习目标，被学生以明确的思想准备。但是，要注意的是学习目标一定要对应课程标准，同时要尽量具体，不能空而大。例如，在讲授“影响价格的因素时”，学案上出示学习目标，理解供求是怎样影响价格，理解价格与价值的关系，理解商品的价值量是由社会必要劳动时间决定的，理解企业为什么要提高劳动生产率，运用价值规律的内容及表现形式，分析相关问题，理解价格变动的意义，评述商品价格的变化对我们生活的影响。</w:t>
      </w:r>
    </w:p>
    <w:p>
      <w:pPr>
        <w:pStyle w:val="Normal"/>
        <w:spacing w:lineRule="auto" w:line="360"/>
        <w:ind w:firstLine="57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进行学法指导</w:t>
      </w:r>
    </w:p>
    <w:p>
      <w:pPr>
        <w:pStyle w:val="Normal"/>
        <w:spacing w:lineRule="auto" w:line="360"/>
        <w:ind w:firstLine="570"/>
        <w:rPr/>
      </w:pPr>
      <w:r>
        <w:rPr>
          <w:rFonts w:ascii="宋体;SimSun" w:hAnsi="宋体;SimSun" w:cs="宋体;SimSun"/>
          <w:szCs w:val="21"/>
        </w:rPr>
        <w:t>授人以鱼不如授人以渔。学法指导能最大限度地调动学生学习的积极性，增强学习信心。学法的设计要以知识点为载体，要根据所学内容特点，学生知识水平及智力发展规律来精心设计学法，从而把政治知识的学习和学习方法有机统一起来。教师不仅要掌握政治知识的特点同时要研究最恰当的学习方法，在学案中体现出来。</w:t>
      </w:r>
    </w:p>
    <w:p>
      <w:pPr>
        <w:pStyle w:val="Normal"/>
        <w:spacing w:lineRule="auto" w:line="360"/>
        <w:ind w:firstLine="57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在设计一节高一复习课学案时，学生刚刚接触高中政治试题的模式，对于主观题尤其是辨析题的回答往往非常混乱，抓不住要点。例如，通货紧缩比通货膨胀好，消费者可以得到更多的实惠，有利于提高人民的生活水平。对于这个问题的回答，学生抓不住要点，把所有知道的有关内容都写上，混乱不堪。针对这种情况，教师就不能仅仅把题目的答案告诉学生，而应该在学案中指出做该类题目的方法。做辨析题的方法：找准辨析点，分层辨析，写出正确观点，引用论据分析题干合理内容与不合理内容，最后作出总结，通常用“片面”一词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这样在往后的做题中才能做到有条不紊，条理清晰，答案明确。</w:t>
      </w:r>
    </w:p>
    <w:p>
      <w:pPr>
        <w:pStyle w:val="Normal"/>
        <w:spacing w:lineRule="auto" w:line="360"/>
        <w:ind w:firstLine="57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精讲重点难点</w:t>
      </w:r>
    </w:p>
    <w:p>
      <w:pPr>
        <w:pStyle w:val="Normal"/>
        <w:spacing w:lineRule="auto" w:line="360"/>
        <w:ind w:firstLine="57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精讲要分清主次，对于难度较大的倾向性问题，在学生渴望释疑的心里状态下，教师针对疑点，抓住要害，讲清思路，通过案例设置问题，由个别问题上升到一般规律，以达到触类旁通效果。</w:t>
      </w:r>
    </w:p>
    <w:p>
      <w:pPr>
        <w:pStyle w:val="Normal"/>
        <w:spacing w:lineRule="auto" w:line="360"/>
        <w:ind w:firstLine="57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例如，关于价值量与社会劳动生产率，个别劳动生产率间的关系时，我设置了一个案例精讲。生产一个同样的</w:t>
      </w:r>
      <w:r>
        <w:rPr>
          <w:rFonts w:cs="宋体;SimSun" w:ascii="宋体;SimSun" w:hAnsi="宋体;SimSun"/>
          <w:szCs w:val="21"/>
        </w:rPr>
        <w:t>MP3</w:t>
      </w:r>
      <w:r>
        <w:rPr>
          <w:rFonts w:ascii="宋体;SimSun" w:hAnsi="宋体;SimSun" w:cs="宋体;SimSun"/>
          <w:szCs w:val="21"/>
        </w:rPr>
        <w:t>，甲企业用了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小时，乙企业用了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小时，丙企业用了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小时，丁企业用了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小时。请问：那个企业生产的</w:t>
      </w:r>
      <w:r>
        <w:rPr>
          <w:rFonts w:cs="宋体;SimSun" w:ascii="宋体;SimSun" w:hAnsi="宋体;SimSun"/>
          <w:szCs w:val="21"/>
        </w:rPr>
        <w:t>MP3</w:t>
      </w:r>
      <w:r>
        <w:rPr>
          <w:rFonts w:ascii="宋体;SimSun" w:hAnsi="宋体;SimSun" w:cs="宋体;SimSun"/>
          <w:szCs w:val="21"/>
        </w:rPr>
        <w:t>价值量最大？针对学生产生的疑点，我通过一步一步的设问引导学生，如什么是价值量？衡量劳动量的尺度是什么？如果商品的价值量由某个企业的劳动时间决定，会产生什么后果？价值量究竟是由什么来决定的呢？</w:t>
      </w:r>
    </w:p>
    <w:p>
      <w:pPr>
        <w:pStyle w:val="Normal"/>
        <w:spacing w:lineRule="auto" w:line="360"/>
        <w:ind w:firstLine="57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然后由学生总结规律：商品的价值量由社会必要劳动时间决定，与个别劳动时间无关。</w:t>
      </w:r>
    </w:p>
    <w:p>
      <w:pPr>
        <w:pStyle w:val="Normal"/>
        <w:spacing w:lineRule="auto" w:line="360"/>
        <w:ind w:firstLine="57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要讲究方法。教师宜采用点拨式教学法，针对学生在主动学习过程中的模糊不清，甚至错误的问题进行点拨评讲。关键是设计选择点拨点，要点在重点难点和关键处。例如，在讲解价值总量与社会劳动生产率和个别劳动生产率的关系时，是个难点。这时，可以通过设计一道计算题，让学生在积极计算的过程中找到其规律。如：价值总量</w:t>
      </w:r>
      <w:r>
        <w:rPr>
          <w:rFonts w:cs="宋体;SimSun" w:ascii="宋体;SimSun" w:hAnsi="宋体;SimSun"/>
          <w:szCs w:val="21"/>
        </w:rPr>
        <w:t>=</w:t>
      </w:r>
      <w:r>
        <w:rPr>
          <w:rFonts w:ascii="宋体;SimSun" w:hAnsi="宋体;SimSun" w:cs="宋体;SimSun"/>
          <w:szCs w:val="21"/>
        </w:rPr>
        <w:t>价值量</w:t>
      </w:r>
      <w:r>
        <w:rPr>
          <w:rFonts w:cs="宋体;SimSun" w:ascii="宋体;SimSun" w:hAnsi="宋体;SimSun"/>
          <w:szCs w:val="21"/>
        </w:rPr>
        <w:t>×</w:t>
      </w:r>
      <w:r>
        <w:rPr>
          <w:rFonts w:ascii="宋体;SimSun" w:hAnsi="宋体;SimSun" w:cs="宋体;SimSun"/>
          <w:szCs w:val="21"/>
        </w:rPr>
        <w:t>商品数量，可设计一个情境，生产一个茶杯，社会劳动生产率为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个每小时，甲企业每小时可生产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个。假如社会劳动生产率提高一倍，价值总量如何变化？假如社会劳动生产率不变，甲企业劳动生产率提高一倍，价值总量如何变化？</w:t>
      </w:r>
    </w:p>
    <w:p>
      <w:pPr>
        <w:pStyle w:val="Normal"/>
        <w:spacing w:lineRule="auto" w:line="360"/>
        <w:ind w:firstLine="57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教师用四句话点拨，就可讲明：价值总量与社会劳动生产率和社会必要劳动时间无关，与个别劳动生产率成正比，价值量与个别劳动生产率和个别劳动时间无关，与社会劳动生产率成反比。</w:t>
      </w:r>
    </w:p>
    <w:p>
      <w:pPr>
        <w:pStyle w:val="Normal"/>
        <w:spacing w:lineRule="auto" w:line="360"/>
        <w:ind w:firstLine="57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讲解重难点时，要着重讲易错点，易混点，易漏点。学生已经会的不讲，学生能会的不讲，学生怎么也学不会的不讲。</w:t>
      </w:r>
    </w:p>
    <w:p>
      <w:pPr>
        <w:pStyle w:val="Normal"/>
        <w:spacing w:lineRule="auto" w:line="360"/>
        <w:ind w:firstLine="57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针对训练，巩固强化</w:t>
      </w:r>
    </w:p>
    <w:p>
      <w:pPr>
        <w:pStyle w:val="Normal"/>
        <w:spacing w:lineRule="auto" w:line="360"/>
        <w:ind w:firstLine="57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课堂训练要精选例题，针对性、时效性要强。例如，在讲解价格受供求关系影响，但决定因素是价值时，学案上展示一个例题：</w:t>
      </w:r>
      <w:r>
        <w:rPr>
          <w:rFonts w:cs="宋体;SimSun" w:ascii="宋体;SimSun" w:hAnsi="宋体;SimSun"/>
          <w:szCs w:val="21"/>
        </w:rPr>
        <w:t xml:space="preserve">2008 </w:t>
      </w:r>
      <w:r>
        <w:rPr>
          <w:rFonts w:ascii="宋体;SimSun" w:hAnsi="宋体;SimSun" w:cs="宋体;SimSun"/>
          <w:szCs w:val="21"/>
        </w:rPr>
        <w:t>年春节前，我市猪肉价格为每千克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元，而黄瓜价格也大幅度上涨，由每千克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元上涨到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元。猪肉价格之所以比黄瓜贵，根本原因是什么？题支中展示四个选项，分别是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猪肉营养价值高于黄瓜，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卖黄瓜的人多，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猪肉价值量大，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黄瓜需求量少，猪肉需求量大。这四个选项都有很强的干扰性，如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，很多同学认为猪肉营养价值高，但是实际上，不同的人有不同的营养需求，所以无法衡量营养价值谁大谁小。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，卖黄瓜的人多，自然供应量就多，可能造成价格下降，但是春节期间，需求量同样很多，价格比平时都上涨了一倍。所以也不能选。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，二者的需求量都很大，同时题干问的是根本原因，这只能从价值量身上找，所以正确答案选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。这个题目针对性非常强，考察了很多的知识点，如影响价格的因素中哪个是根本的，使用价值能否影响价格，供求是怎样影响价格的，通过这个题目的训练，学生就能把易错点，易混点搞清楚。</w:t>
      </w:r>
    </w:p>
    <w:p>
      <w:pPr>
        <w:pStyle w:val="Normal"/>
        <w:spacing w:lineRule="auto" w:line="360"/>
        <w:ind w:firstLine="57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课后巩固训练，可作为家庭作业，题目选择一要典型，二要循序渐进，内容要涵盖这一课所讲的知识点，达到巩固复习的目的。</w:t>
      </w:r>
    </w:p>
    <w:p>
      <w:pPr>
        <w:pStyle w:val="Normal"/>
        <w:spacing w:lineRule="auto" w:line="360"/>
        <w:ind w:firstLine="57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探究性问题练习，结合国内外发生的重大热点问题，综合运用所学知识来分析，主要培养学生的分析问题、解决问题的能力及创造性思维能力。例如在讲到汇率变动相关问题是，我根据人民币相对美元升值的现实，设置了一个问题，人民币升值对我国来说究竟是利还是弊？为什么？这道题目结合了我国的时事热点，学生不仅要运用书本上的知识，同时要运用自己的社会知识来分析解决这个问题，通过思考分析最终解决这个问题，能起到拓宽学生的视野，培养学生理论联系实际的能力，分析解决问题的能力，以及创造性思维的能力。</w:t>
      </w:r>
    </w:p>
    <w:p>
      <w:pPr>
        <w:pStyle w:val="Normal"/>
        <w:spacing w:lineRule="auto" w:line="360"/>
        <w:ind w:firstLine="57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三、实施学案教学的体会和感悟</w:t>
      </w:r>
    </w:p>
    <w:p>
      <w:pPr>
        <w:pStyle w:val="Normal"/>
        <w:spacing w:lineRule="auto" w:line="360"/>
        <w:ind w:firstLine="570"/>
        <w:rPr/>
      </w:pPr>
      <w:r>
        <w:rPr>
          <w:rFonts w:ascii="宋体;SimSun" w:hAnsi="宋体;SimSun" w:cs="宋体;SimSun"/>
          <w:szCs w:val="21"/>
        </w:rPr>
        <w:t>（一）实施学案教学的一些体会</w:t>
      </w:r>
    </w:p>
    <w:p>
      <w:pPr>
        <w:pStyle w:val="Normal"/>
        <w:spacing w:lineRule="auto" w:line="360"/>
        <w:ind w:firstLine="57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要注意启发、诱导</w:t>
      </w:r>
    </w:p>
    <w:p>
      <w:pPr>
        <w:pStyle w:val="Normal"/>
        <w:spacing w:lineRule="auto" w:line="360"/>
        <w:ind w:firstLine="57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学案教学是以学案为操作材料，以突出学生学习的主体性，以培养学生学习能力，提高课堂教学效率为目的。因此，要突出学案的诱导性功能，启发性原则。而诱导、启发主要通过问题来导，这就要求问题的设计既要源于书本，又要有所深化和拓展；既要有难度，又要与学生的思维水平相吻合。</w:t>
      </w:r>
    </w:p>
    <w:p>
      <w:pPr>
        <w:pStyle w:val="Normal"/>
        <w:spacing w:lineRule="auto" w:line="360"/>
        <w:ind w:firstLine="57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例如，在讲解供求影响价格时，我在学案上列出了三个与学生生活实际密切联系的生活场景，如</w:t>
      </w: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去年以来，由于粮食饮料涨价，各地养猪户减少养殖数量，今年猪肉价格猛涨；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天气逐步转凉，秋天将至，夏季服装大幅度降价清货，购物中心各名牌夏装纷纷打折；</w:t>
      </w:r>
      <w:r>
        <w:rPr>
          <w:rFonts w:cs="宋体;SimSun" w:ascii="宋体;SimSun" w:hAnsi="宋体;SimSun"/>
          <w:szCs w:val="21"/>
        </w:rPr>
        <w:t xml:space="preserve">c. </w:t>
      </w:r>
      <w:r>
        <w:rPr>
          <w:rFonts w:ascii="宋体;SimSun" w:hAnsi="宋体;SimSun" w:cs="宋体;SimSun"/>
          <w:szCs w:val="21"/>
        </w:rPr>
        <w:t>每年情人节，玫瑰花价格涨得厉害，之后又回复正常水平。问题有四个：</w:t>
      </w: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某种商品的价格是恒定不变的吗？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影响价格的因素有哪些？</w:t>
      </w: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除了这些，还有那些因素能影响价格？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这些因素是直接作用于价格的吗？如果不是，是怎样影响价格的？</w:t>
      </w:r>
    </w:p>
    <w:p>
      <w:pPr>
        <w:pStyle w:val="Normal"/>
        <w:spacing w:lineRule="auto" w:line="360"/>
        <w:ind w:firstLine="57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通过生活的场景，加上层层设疑，是学生产生强烈的兴趣，不仅掌握了课本知识，还学会用书本知识分析、解决问题。</w:t>
      </w:r>
    </w:p>
    <w:p>
      <w:pPr>
        <w:pStyle w:val="Normal"/>
        <w:spacing w:lineRule="auto" w:line="360"/>
        <w:ind w:firstLine="57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要注意循序渐进</w:t>
      </w:r>
    </w:p>
    <w:p>
      <w:pPr>
        <w:pStyle w:val="Normal"/>
        <w:spacing w:lineRule="auto" w:line="360"/>
        <w:ind w:firstLine="57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学生在学习的过程中，总会存在知识和技能等方面的障碍，因此，在学案中设计的问题跨度不能太大，要铺设跳板，做必要的提示，这样才有利于学生解决疑难问题。</w:t>
      </w:r>
    </w:p>
    <w:p>
      <w:pPr>
        <w:pStyle w:val="Normal"/>
        <w:spacing w:lineRule="auto" w:line="360"/>
        <w:ind w:firstLine="57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例如，在学案中设置了一个情境，即四个厂家生产同样的</w:t>
      </w:r>
      <w:r>
        <w:rPr>
          <w:rFonts w:cs="宋体;SimSun" w:ascii="宋体;SimSun" w:hAnsi="宋体;SimSun"/>
          <w:szCs w:val="21"/>
        </w:rPr>
        <w:t>MP3</w:t>
      </w:r>
      <w:r>
        <w:rPr>
          <w:rFonts w:ascii="宋体;SimSun" w:hAnsi="宋体;SimSun" w:cs="宋体;SimSun"/>
          <w:szCs w:val="21"/>
        </w:rPr>
        <w:t>，甲乙丙丁分别用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小时生产。根据这个情境，我设计了如下问题：</w:t>
      </w: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哪家企业生产的</w:t>
      </w:r>
      <w:r>
        <w:rPr>
          <w:rFonts w:cs="宋体;SimSun" w:ascii="宋体;SimSun" w:hAnsi="宋体;SimSun"/>
          <w:szCs w:val="21"/>
        </w:rPr>
        <w:t>MP3</w:t>
      </w:r>
      <w:r>
        <w:rPr>
          <w:rFonts w:ascii="宋体;SimSun" w:hAnsi="宋体;SimSun" w:cs="宋体;SimSun"/>
          <w:szCs w:val="21"/>
        </w:rPr>
        <w:t>价值量大？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如果由每个企业的个别劳动时间决定价值量，会形成怎样的结果？</w:t>
      </w: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那么价值量是由什么来决定的呢？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哪家企业最有可能赚钱？为什么？</w:t>
      </w:r>
      <w:r>
        <w:rPr>
          <w:rFonts w:cs="宋体;SimSun" w:ascii="宋体;SimSun" w:hAnsi="宋体;SimSun"/>
          <w:szCs w:val="21"/>
        </w:rPr>
        <w:t>e.</w:t>
      </w:r>
      <w:r>
        <w:rPr>
          <w:rFonts w:ascii="宋体;SimSun" w:hAnsi="宋体;SimSun" w:cs="宋体;SimSun"/>
          <w:szCs w:val="21"/>
        </w:rPr>
        <w:t>因此，企业应该怎样才能在竞争中盈利呢？</w:t>
      </w:r>
      <w:r>
        <w:rPr>
          <w:rFonts w:cs="宋体;SimSun" w:ascii="宋体;SimSun" w:hAnsi="宋体;SimSun"/>
          <w:szCs w:val="21"/>
        </w:rPr>
        <w:t>f.</w:t>
      </w:r>
      <w:r>
        <w:rPr>
          <w:rFonts w:ascii="宋体;SimSun" w:hAnsi="宋体;SimSun" w:cs="宋体;SimSun"/>
          <w:szCs w:val="21"/>
        </w:rPr>
        <w:t>如何降低个别劳动时间？</w:t>
      </w:r>
      <w:r>
        <w:rPr>
          <w:rFonts w:cs="宋体;SimSun" w:ascii="宋体;SimSun" w:hAnsi="宋体;SimSun"/>
          <w:szCs w:val="21"/>
        </w:rPr>
        <w:t>g.</w:t>
      </w:r>
      <w:r>
        <w:rPr>
          <w:rFonts w:ascii="宋体;SimSun" w:hAnsi="宋体;SimSun" w:cs="宋体;SimSun"/>
          <w:szCs w:val="21"/>
        </w:rPr>
        <w:t>如果每个企业都提高了劳动生产率，降低了个别劳动时间，会怎样呢？</w:t>
      </w:r>
    </w:p>
    <w:p>
      <w:pPr>
        <w:pStyle w:val="Normal"/>
        <w:spacing w:lineRule="auto" w:line="360"/>
        <w:ind w:firstLine="57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通过循序渐进的提问，学生逐步理解商品的价值量由社会必要劳动时间决定，企业要想在竞争中处于有利地位，必须要提高个别劳动生产率，使个别劳动时间低于社会必要劳动时间。而企业普遍提高个别劳动生产率，就会使社会劳动生产率提高，使社会必要劳动时间降低，从而商品的价值量降低。通过一步一步地提问，逐步地引导，解决了学生思维上的难点。同时，如果仅由老师讲解，学生可能听过就忘了，而通过学案的方式把问题展现出来，有利于学生自主学习，再现解决问题的过程，这正是学案的优点所在。</w:t>
      </w:r>
    </w:p>
    <w:p>
      <w:pPr>
        <w:pStyle w:val="Normal"/>
        <w:spacing w:lineRule="auto" w:line="360"/>
        <w:ind w:firstLine="57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要注意适度</w:t>
      </w:r>
    </w:p>
    <w:p>
      <w:pPr>
        <w:pStyle w:val="Normal"/>
        <w:spacing w:lineRule="auto" w:line="360"/>
        <w:ind w:firstLine="57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学案的设计必须要适度，过于简单或者过于深奥复杂的问题，都会影响到学生的积极性，是不可取的。</w:t>
      </w:r>
    </w:p>
    <w:p>
      <w:pPr>
        <w:pStyle w:val="Normal"/>
        <w:spacing w:lineRule="auto" w:line="360"/>
        <w:ind w:firstLine="57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二）、学案教学的一些感悟</w:t>
      </w:r>
    </w:p>
    <w:p>
      <w:pPr>
        <w:pStyle w:val="Normal"/>
        <w:spacing w:lineRule="auto" w:line="360"/>
        <w:ind w:firstLine="57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通过学案教学，使原本枯燥的政治课堂变得有趣起来，极大地调动了学生学习的积极性，提高了学生的兴趣，较好地体现了教师为主导，学生为主体，训练为主线的基本思路，体现了新课程的理念，提高了课堂的学习效率，提高了学生的素质，培养了学生的创新精神。同时，也提高了教师的素质，使教师直接接收来自学生的多角度、多层次的信息，是教师的施教思路更广泛，备课组活动更充分。实践证明，在高中政治课堂中引用学案教学是有效的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参考文献：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[1] </w:t>
      </w:r>
      <w:r>
        <w:rPr>
          <w:rFonts w:ascii="宋体;SimSun" w:hAnsi="宋体;SimSun" w:cs="宋体;SimSun"/>
          <w:szCs w:val="21"/>
        </w:rPr>
        <w:t>杨泽英，学案导学 引导自究，思想政治课教学，</w:t>
      </w:r>
      <w:r>
        <w:rPr>
          <w:rFonts w:cs="宋体;SimSun" w:ascii="宋体;SimSun" w:hAnsi="宋体;SimSun"/>
          <w:szCs w:val="21"/>
        </w:rPr>
        <w:t>2007</w:t>
      </w:r>
      <w:r>
        <w:rPr>
          <w:rFonts w:ascii="宋体;SimSun" w:hAnsi="宋体;SimSun" w:cs="宋体;SimSun"/>
          <w:szCs w:val="21"/>
        </w:rPr>
        <w:t>年第一期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[2] </w:t>
      </w:r>
      <w:r>
        <w:rPr>
          <w:rFonts w:ascii="宋体;SimSun" w:hAnsi="宋体;SimSun" w:cs="宋体;SimSun"/>
          <w:szCs w:val="21"/>
        </w:rPr>
        <w:t>杨百良，在政治学科中实施“学案导学”的有效教学策略探微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szCs w:val="21"/>
        </w:rPr>
        <w:t>[3]</w:t>
      </w:r>
      <w:r>
        <w:rPr>
          <w:rFonts w:cs="宋体;SimSun" w:ascii="宋体;SimSun" w:hAnsi="宋体;SimSun"/>
          <w:kern w:val="0"/>
          <w:szCs w:val="21"/>
          <w:lang w:bidi="bn-IN"/>
        </w:rPr>
        <w:t xml:space="preserve"> </w:t>
      </w:r>
      <w:r>
        <w:rPr>
          <w:rFonts w:ascii="宋体;SimSun" w:hAnsi="宋体;SimSun" w:cs="宋体;SimSun"/>
          <w:kern w:val="0"/>
          <w:szCs w:val="21"/>
          <w:lang w:bidi="bn-IN"/>
        </w:rPr>
        <w:t>武传伟等，</w:t>
      </w:r>
      <w:r>
        <w:rPr>
          <w:rFonts w:ascii="宋体;SimSun" w:hAnsi="宋体;SimSun" w:cs="宋体;SimSun"/>
          <w:bCs/>
          <w:kern w:val="0"/>
          <w:szCs w:val="21"/>
        </w:rPr>
        <w:t>学案教学策略初探</w:t>
      </w:r>
      <w:r>
        <w:rPr>
          <w:rFonts w:ascii="宋体;SimSun" w:hAnsi="宋体;SimSun" w:cs="宋体;SimSun"/>
          <w:bCs/>
          <w:kern w:val="0"/>
          <w:szCs w:val="21"/>
        </w:rPr>
        <w:t>，</w:t>
      </w:r>
      <w:r>
        <w:rPr>
          <w:rFonts w:ascii="宋体;SimSun" w:hAnsi="宋体;SimSun" w:cs="宋体;SimSun"/>
          <w:kern w:val="0"/>
          <w:szCs w:val="21"/>
        </w:rPr>
        <w:t>延边教育学院学报</w:t>
      </w:r>
      <w:r>
        <w:rPr>
          <w:rFonts w:cs="宋体;SimSun" w:ascii="宋体;SimSun" w:hAnsi="宋体;SimSun"/>
          <w:kern w:val="0"/>
          <w:szCs w:val="21"/>
        </w:rPr>
        <w:t>19</w:t>
      </w:r>
      <w:r>
        <w:rPr>
          <w:rFonts w:ascii="宋体;SimSun" w:hAnsi="宋体;SimSun" w:cs="宋体;SimSun"/>
          <w:kern w:val="0"/>
          <w:szCs w:val="21"/>
        </w:rPr>
        <w:t>卷第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期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kern w:val="0"/>
          <w:szCs w:val="21"/>
        </w:rPr>
        <w:t>[4]</w:t>
      </w: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张行涛，周卫勇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ascii="宋体;SimSun" w:hAnsi="宋体;SimSun" w:cs="宋体;SimSun"/>
          <w:kern w:val="0"/>
          <w:szCs w:val="21"/>
        </w:rPr>
        <w:t>新课程教学法</w:t>
      </w:r>
      <w:r>
        <w:rPr>
          <w:rFonts w:cs="宋体;SimSun" w:ascii="宋体;SimSun" w:hAnsi="宋体;SimSun"/>
          <w:kern w:val="0"/>
          <w:szCs w:val="21"/>
        </w:rPr>
        <w:t>[M].</w:t>
      </w:r>
      <w:r>
        <w:rPr>
          <w:rFonts w:ascii="宋体;SimSun" w:hAnsi="宋体;SimSun" w:cs="宋体;SimSun"/>
          <w:kern w:val="0"/>
          <w:szCs w:val="21"/>
        </w:rPr>
        <w:t>中国轻工业出版社，</w:t>
      </w:r>
      <w:r>
        <w:rPr>
          <w:rFonts w:cs="宋体;SimSun" w:ascii="宋体;SimSun" w:hAnsi="宋体;SimSun"/>
          <w:kern w:val="0"/>
          <w:szCs w:val="21"/>
        </w:rPr>
        <w:t>2004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2008</w:t>
    </w:r>
    <w:r>
      <w:rPr/>
      <w:t>年思想政治（品德）教育专业委员会参赛论文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290"/>
        </w:tabs>
        <w:ind w:left="129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8"/>
    </w:pPr>
    <w:rPr>
      <w:rFonts w:ascii="宋体;SimSun" w:hAnsi="宋体;SimSun" w:cs="宋体;SimSun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8T08:52:00Z</dcterms:created>
  <dc:creator>MC SYSTEM</dc:creator>
  <dc:description/>
  <cp:keywords/>
  <dc:language>en-US</dc:language>
  <cp:lastModifiedBy>Chinese User</cp:lastModifiedBy>
  <dcterms:modified xsi:type="dcterms:W3CDTF">2008-11-03T07:26:00Z</dcterms:modified>
  <cp:revision>19</cp:revision>
  <dc:subject/>
  <dc:title>新课程理念下学案教学在高中政治教学中的探索</dc:title>
</cp:coreProperties>
</file>