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0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地点：</w:t>
      </w:r>
      <w:r>
        <w:rPr>
          <w:sz w:val="24"/>
        </w:rPr>
        <w:t>二实小英语办公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参加对象：</w:t>
      </w:r>
      <w:r>
        <w:rPr>
          <w:sz w:val="24"/>
        </w:rPr>
        <w:t>常州市教研室胡澄宜老师及二实小英语老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持：</w:t>
      </w:r>
      <w:r>
        <w:rPr>
          <w:sz w:val="24"/>
        </w:rPr>
        <w:t>梁小红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记录：</w:t>
      </w:r>
      <w:r>
        <w:rPr>
          <w:sz w:val="24"/>
        </w:rPr>
        <w:t>王蕾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要内容：</w:t>
      </w:r>
      <w:r>
        <w:rPr>
          <w:sz w:val="24"/>
        </w:rPr>
        <w:t>指导如何在英语教学中运用儿歌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梁小红：</w:t>
      </w:r>
      <w:r>
        <w:rPr>
          <w:sz w:val="24"/>
        </w:rPr>
        <w:t>今天胡老师又来到我们学校指导我们的英语教学工作，这次来主要是指导我们如何在教学中合理、有效地运用儿歌。因为我们已申报了“儿歌在小学英语教学中的运用”这项省级课题，所以在我们实践的过程中，胡老师会经常来指导这项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胡老师：今天来听了一年级、四年级两节英语课，两节课都用到了儿歌。至于效果如何呢？我觉得值得大家研讨。首先是一年级的英语课，本课的主要学习内容是日常用语</w:t>
      </w:r>
      <w:r>
        <w:rPr>
          <w:sz w:val="24"/>
        </w:rPr>
        <w:t xml:space="preserve">Hello! How are you ? Fine, thank you. </w:t>
      </w:r>
      <w:r>
        <w:rPr>
          <w:sz w:val="24"/>
        </w:rPr>
        <w:t>对一年级的学生来说，这类句型有点抽象，要让他们互相问候，他们会觉得没意思，但这又是常用的句型。如何让他们掌握呢？李老师在刚呈现这一句型时，用了儿歌的形式</w:t>
      </w:r>
      <w:r>
        <w:rPr>
          <w:sz w:val="24"/>
        </w:rPr>
        <w:t xml:space="preserve">: Hello, hello, how are you ? Fine, fine, thank you. </w:t>
      </w:r>
      <w:r>
        <w:rPr>
          <w:sz w:val="24"/>
        </w:rPr>
        <w:t>这样的节奏让学生很容易上口，他们马上就掌握了这两句话。我觉得儿歌在这里用得恰倒好处，在机械操练时能让学生尽快掌握一种句式结构。可接下来的两人一组对话应该是交际性练习了，这时候就不应该采用儿歌诵读的方式，而应该是自然真实的交际。所以说，运用儿歌应该考虑在不同的时段，而不是将儿歌一节课用到底。如果只用儿歌，学生掌握的还是一些机械的、记忆性的东西，他们学到的东西不一定能在真实的环境中自然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儿歌在教学中只是起到一种辅助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地点：</w:t>
      </w:r>
      <w:r>
        <w:rPr>
          <w:sz w:val="24"/>
        </w:rPr>
        <w:t>二实小英语办公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参加对象：</w:t>
      </w:r>
      <w:r>
        <w:rPr>
          <w:sz w:val="24"/>
        </w:rPr>
        <w:t>常州市教研室胡澄宜老师及二实小英语老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持：</w:t>
      </w:r>
      <w:r>
        <w:rPr>
          <w:sz w:val="24"/>
        </w:rPr>
        <w:t>梁小红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记录：</w:t>
      </w:r>
      <w:r>
        <w:rPr>
          <w:sz w:val="24"/>
        </w:rPr>
        <w:t>王蕾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要内容：</w:t>
      </w:r>
      <w:r>
        <w:rPr>
          <w:sz w:val="24"/>
        </w:rPr>
        <w:t>指导如何诵读儿歌</w:t>
      </w:r>
    </w:p>
    <w:p>
      <w:pPr>
        <w:pStyle w:val="TextBody"/>
        <w:spacing w:lineRule="auto" w:line="360"/>
        <w:rPr/>
      </w:pPr>
      <w:r>
        <w:rPr>
          <w:b/>
          <w:bCs/>
        </w:rPr>
        <w:t>胡老师：</w:t>
      </w:r>
      <w:r>
        <w:rPr/>
        <w:t>很高兴今天又来到这里跟大家一起研讨，今天听了两节课，感觉很不错。从学生的状态来看，他们很喜欢英语学习，从他们的发言可以听出，学生的声音响亮，发音准确，他们的表现也很自信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李佳维：</w:t>
      </w:r>
      <w:r>
        <w:rPr>
          <w:sz w:val="24"/>
        </w:rPr>
        <w:t>是的，我也感觉到在课堂上运用儿歌以后，孩子们的变化还真不少。由于经常听说儿歌，他们的听觉比较好，他们的语感也不错，他们对音乐节奏的敏感度也增强了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胡老师：</w:t>
      </w:r>
      <w:r>
        <w:rPr>
          <w:sz w:val="24"/>
        </w:rPr>
        <w:t>确实，儿歌用得好，不仅能促进英语学习，也能有其它促进作用，能够开启心智，发展学生的音乐、节奏智能。因此，作为英语老师，要提高儿歌的有效性，同时必须具备音乐老师的素质，朗读儿歌一定要把握准节奏，同时加上动作表演，才能引领学生在动脑、动口、动耳、动手的过程中体验英语的快乐。低年级的英语课特别需要采用这种形式，因为孩子们在幼儿园是以活动为主，他们进入一年级课堂以后如果要求他们正襟危坐，这是违背他们的年龄特征的，所以必须尊重学生的学习规律，采用适合他们的学习方式。利用儿歌进行教学，让他们说说、唱唱、做做，也就给了他们活动和调节的机会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朱明亚：</w:t>
      </w:r>
      <w:r>
        <w:rPr>
          <w:sz w:val="24"/>
        </w:rPr>
        <w:t>儿歌在低年级的英语课堂上不仅起到活跃身心的调节作用，还能起到组织教学的作用。有时，四人小组活动时，大家的讨论很热烈，如何让他们从小组活动中注意力很快回到老师身上呢？我们经常采用拍手提醒的方式，可有时手拍疼了有的学生都没反应过来。有一次我灵机一动，采用边拍手，边说儿歌的方式，学生们都很快跟着我一起说儿歌，秩序很快就好了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胡老师：</w:t>
      </w:r>
      <w:r>
        <w:rPr>
          <w:sz w:val="24"/>
        </w:rPr>
        <w:t>是的，只要你做个有心人，我们的一些教育资源就会发挥更大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地点：</w:t>
      </w:r>
      <w:r>
        <w:rPr>
          <w:sz w:val="24"/>
        </w:rPr>
        <w:t>二实小英语办公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参加对象：</w:t>
      </w:r>
      <w:r>
        <w:rPr>
          <w:sz w:val="24"/>
        </w:rPr>
        <w:t>常州市教研室胡澄宜老师及二实小英语老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持：</w:t>
      </w:r>
      <w:r>
        <w:rPr>
          <w:sz w:val="24"/>
        </w:rPr>
        <w:t>梁小红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记录：</w:t>
      </w:r>
      <w:r>
        <w:rPr>
          <w:sz w:val="24"/>
        </w:rPr>
        <w:t>李佳维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要内容：</w:t>
      </w:r>
      <w:r>
        <w:rPr>
          <w:sz w:val="24"/>
        </w:rPr>
        <w:t>指导如何将儿歌教学与字母教学、语音教学相结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王蕾：</w:t>
      </w:r>
      <w:r>
        <w:rPr>
          <w:sz w:val="24"/>
        </w:rPr>
        <w:t>最近我们在进行字母教学，如何让字母教学更有趣味，更有成效呢？我也在不断尝试新的方式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梁小红：</w:t>
      </w:r>
      <w:r>
        <w:rPr>
          <w:sz w:val="24"/>
        </w:rPr>
        <w:t>传统的字母教学确实很机械、枯燥，学生学得没劲，但又不扎实。教师也很无奈，对着</w:t>
      </w:r>
      <w:r>
        <w:rPr>
          <w:sz w:val="24"/>
        </w:rPr>
        <w:t>26</w:t>
      </w:r>
      <w:r>
        <w:rPr>
          <w:sz w:val="24"/>
        </w:rPr>
        <w:t>个字母反反复复地读，确实太枯燥无味了。但现在有了《易捷韵律儿歌》以后，我觉得字母教学丰富多了，不仅只是学了一个抽象的字母，更通过一首首配套的儿歌为学生创设了一个美好的意境。</w:t>
      </w:r>
    </w:p>
    <w:p>
      <w:pPr>
        <w:pStyle w:val="Normal"/>
        <w:spacing w:lineRule="auto" w:line="360"/>
        <w:rPr/>
      </w:pPr>
      <w:r>
        <w:rPr>
          <w:sz w:val="24"/>
        </w:rPr>
        <w:t>如：</w:t>
      </w:r>
      <w:r>
        <w:rPr>
          <w:sz w:val="24"/>
        </w:rPr>
        <w:t>A, A, it</w:t>
      </w:r>
      <w:r>
        <w:rPr>
          <w:sz w:val="24"/>
        </w:rPr>
        <w:t>’</w:t>
      </w:r>
      <w:r>
        <w:rPr>
          <w:sz w:val="24"/>
        </w:rPr>
        <w:t>s a lake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 lovely lak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Lake, lake, a lovely lak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e are at the lak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这首儿歌，孩子们不是机械地会读</w:t>
      </w:r>
      <w:r>
        <w:rPr>
          <w:sz w:val="24"/>
        </w:rPr>
        <w:t>A</w:t>
      </w:r>
      <w:r>
        <w:rPr>
          <w:sz w:val="24"/>
        </w:rPr>
        <w:t>，更是通过单词、短语，句型来创设了一个丰富的语境。我觉得这样的学习不仅是有意义的学习，而且是有长远意义的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b/>
          <w:bCs/>
          <w:sz w:val="24"/>
        </w:rPr>
        <w:t>胡老师：</w:t>
      </w:r>
      <w:r>
        <w:rPr>
          <w:sz w:val="24"/>
        </w:rPr>
        <w:t>是的，我们的教学必须为学生的终身发展服务，我们要引导他们找规律，教给他们合适的方法。譬如，通过儿歌来丰富字母教学，不仅是创设一个意境，而且是为了通过儿歌让学生感知发音规律，所以字母教学与儿歌教学、语音教学相结合，就能发挥更大的作用。</w:t>
      </w:r>
      <w:r>
        <w:rPr>
          <w:sz w:val="24"/>
          <w:szCs w:val="20"/>
        </w:rPr>
        <w:t>在学习英语的过程中，学好发音是十分重要的第一步。只有学好发音，才能听懂人家说的话，也才能叫人家听懂自己的话；才能对所学的材料以正确的形式在脑子里储存下来，以正确的形式使它再现，从而建立语感，提高运用语言的能力。小学阶段是对语音最敏感的时期，抓住此时解决语音问题正合时宜，否则小学阶段失此良机，没学好语音，会给中学教师带来很多纠音的困难，而且纠正语音比从头学习语音更困难。从我国现状来看，从小学三年级开设英语比较普遍。这时开设英语，汉语拼音基础已经比较牢固，对于英语语音的学习发生正迁移</w:t>
      </w:r>
      <w:r>
        <w:rPr>
          <w:sz w:val="24"/>
          <w:szCs w:val="20"/>
        </w:rPr>
        <w:t>(positive transfer)</w:t>
      </w:r>
      <w:r>
        <w:rPr>
          <w:sz w:val="24"/>
          <w:szCs w:val="20"/>
        </w:rPr>
        <w:t>。教师在开始阶段，可以先采取“教者有心，学者无意”的办法让学生拼读一些符合拼读规则的单词，获得发音和拼读的初步机能；通过读句子、听录音去掌握句子重音、语调、连读、不完全爆破等技巧，获得语音语调的感性认识。再通过汉语拼音和英语语音的比较，教给学生一些和汉语拼音同音同形的音。再教同形不同音的音。最后教一些汉语拼音中没有的音。如学习了</w:t>
      </w:r>
      <w:r>
        <w:rPr>
          <w:sz w:val="24"/>
          <w:szCs w:val="20"/>
        </w:rPr>
        <w:t>she</w:t>
      </w:r>
      <w:r>
        <w:rPr>
          <w:sz w:val="24"/>
          <w:szCs w:val="20"/>
        </w:rPr>
        <w:t>之后，可让学生联系</w:t>
      </w:r>
      <w:r>
        <w:rPr>
          <w:sz w:val="24"/>
          <w:szCs w:val="20"/>
        </w:rPr>
        <w:t>sheep,teeth,three,tree</w:t>
      </w:r>
      <w:r>
        <w:rPr>
          <w:sz w:val="24"/>
          <w:szCs w:val="20"/>
        </w:rPr>
        <w:t>，让学生逐步了解到英语中字母</w:t>
      </w:r>
      <w:r>
        <w:rPr>
          <w:sz w:val="24"/>
          <w:szCs w:val="20"/>
        </w:rPr>
        <w:t>e</w:t>
      </w:r>
      <w:r>
        <w:rPr>
          <w:sz w:val="24"/>
          <w:szCs w:val="20"/>
        </w:rPr>
        <w:t>的发音不同于汉语的</w:t>
      </w:r>
      <w:r>
        <w:rPr>
          <w:sz w:val="24"/>
          <w:szCs w:val="20"/>
        </w:rPr>
        <w:t>i</w:t>
      </w:r>
      <w:r>
        <w:rPr>
          <w:sz w:val="24"/>
          <w:szCs w:val="20"/>
        </w:rPr>
        <w:t>发音。在学生有了大量的感性认识以后，也可把音标</w:t>
      </w:r>
      <w:r>
        <w:rPr>
          <w:sz w:val="24"/>
          <w:szCs w:val="20"/>
        </w:rPr>
        <w:t>/</w:t>
      </w:r>
      <w:r>
        <w:rPr>
          <w:sz w:val="24"/>
          <w:szCs w:val="20"/>
        </w:rPr>
        <w:t>i</w:t>
      </w:r>
      <w:r>
        <w:rPr>
          <w:sz w:val="24"/>
          <w:szCs w:val="20"/>
        </w:rPr>
        <w:t>：</w:t>
      </w:r>
      <w:r>
        <w:rPr>
          <w:sz w:val="24"/>
          <w:szCs w:val="20"/>
        </w:rPr>
        <w:t></w:t>
      </w:r>
      <w:r>
        <w:rPr>
          <w:sz w:val="24"/>
          <w:szCs w:val="20"/>
        </w:rPr>
        <w:t>/</w:t>
      </w:r>
      <w:r>
        <w:rPr>
          <w:sz w:val="24"/>
          <w:szCs w:val="20"/>
        </w:rPr>
        <w:t>写在黑板上，让学生了解到发</w:t>
      </w:r>
      <w:r>
        <w:rPr>
          <w:sz w:val="24"/>
          <w:szCs w:val="20"/>
        </w:rPr>
        <w:t>e</w:t>
      </w:r>
      <w:r>
        <w:rPr>
          <w:sz w:val="24"/>
          <w:szCs w:val="20"/>
        </w:rPr>
        <w:t>这个音的还有</w:t>
      </w:r>
      <w:r>
        <w:rPr>
          <w:sz w:val="24"/>
          <w:szCs w:val="20"/>
        </w:rPr>
        <w:t>ee,ea</w:t>
      </w:r>
      <w:r>
        <w:rPr>
          <w:sz w:val="24"/>
          <w:szCs w:val="20"/>
        </w:rPr>
        <w:t>等字母组合。培养学生能按字母、字母组合发音规律直接</w:t>
      </w:r>
      <w:r>
        <w:rPr>
          <w:sz w:val="24"/>
          <w:szCs w:val="20"/>
        </w:rPr>
        <w:t>拼</w:t>
      </w:r>
      <w:r>
        <w:rPr>
          <w:sz w:val="24"/>
          <w:szCs w:val="20"/>
        </w:rPr>
        <w:t>读的能力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地点：</w:t>
      </w:r>
      <w:r>
        <w:rPr>
          <w:sz w:val="24"/>
        </w:rPr>
        <w:t>二实小英语办公室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参加对象：</w:t>
      </w:r>
      <w:r>
        <w:rPr>
          <w:sz w:val="24"/>
        </w:rPr>
        <w:t>常州市教研室胡澄宜老师及二实小英语老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持：</w:t>
      </w:r>
      <w:r>
        <w:rPr>
          <w:sz w:val="24"/>
        </w:rPr>
        <w:t>梁小红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记录：</w:t>
      </w:r>
      <w:r>
        <w:rPr>
          <w:sz w:val="24"/>
        </w:rPr>
        <w:t>李佳维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要内容：</w:t>
      </w:r>
      <w:r>
        <w:rPr>
          <w:sz w:val="24"/>
        </w:rPr>
        <w:t>指导如何拓展儿歌教学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梁小红：</w:t>
      </w:r>
      <w:r>
        <w:rPr>
          <w:sz w:val="24"/>
        </w:rPr>
        <w:t>现在我们学校的一二年级英语实验班运用儿歌已成了教学常规，课前说说唱唱儿歌创设了英语学习的氛围，课中说说儿歌起到了巩固新学内容的作用，课后回到家孩子们也可以跟着磁带唱唱儿歌，而且还积极地给家长们表演。儿歌已经成了孩子们生活中不可缺少的一个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胡老师：知道学生们这么喜欢儿歌，我也感到很欣慰。兴趣是最好的老师，只有让学生喜欢，才会产生好的效果。其实我编这些儿歌的灵感就来自一些孩子们平时玩的游戏。据我所知，现在市场上的英语儿歌也越来越多，如洪恩巴迪节拍童谣，有书，还有配套的</w:t>
      </w:r>
      <w:r>
        <w:rPr>
          <w:sz w:val="24"/>
        </w:rPr>
        <w:t>VCD</w:t>
      </w:r>
      <w:r>
        <w:rPr>
          <w:sz w:val="24"/>
        </w:rPr>
        <w:t>，里面有个外教在教儿歌，都是国外的儿歌，还有相应的动作表演，非常形象生动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梁小红：</w:t>
      </w:r>
      <w:r>
        <w:rPr>
          <w:sz w:val="24"/>
        </w:rPr>
        <w:t>听起来不错，有了音像，确实更直观，更能吸引学生的注意力。学校尽快去买一套用起来，我想学生们的视野会更开阔，收获也更多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胡老师：</w:t>
      </w:r>
      <w:r>
        <w:rPr>
          <w:sz w:val="24"/>
        </w:rPr>
        <w:t>那是肯定的，不过也要结合学生的实际挑选着用，注意程度难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地点：</w:t>
      </w:r>
      <w:r>
        <w:rPr>
          <w:sz w:val="24"/>
        </w:rPr>
        <w:t>二实小英语办公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参加对象：</w:t>
      </w:r>
      <w:r>
        <w:rPr>
          <w:sz w:val="24"/>
        </w:rPr>
        <w:t>常州市教研室胡澄宜老师及二实小英语老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持：</w:t>
      </w:r>
      <w:r>
        <w:rPr>
          <w:sz w:val="24"/>
        </w:rPr>
        <w:t>梁小红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记录：</w:t>
      </w:r>
      <w:r>
        <w:rPr>
          <w:sz w:val="24"/>
        </w:rPr>
        <w:t>刘娜佳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要内容：</w:t>
      </w:r>
      <w:r>
        <w:rPr>
          <w:sz w:val="24"/>
        </w:rPr>
        <w:t>介绍国外儿歌教学情况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梁小红：</w:t>
      </w:r>
      <w:r>
        <w:rPr>
          <w:sz w:val="24"/>
        </w:rPr>
        <w:t>这次我有机会去加拿大进行了为期</w:t>
      </w:r>
      <w:r>
        <w:rPr>
          <w:sz w:val="24"/>
        </w:rPr>
        <w:t>6</w:t>
      </w:r>
      <w:r>
        <w:rPr>
          <w:sz w:val="24"/>
        </w:rPr>
        <w:t>个星期的培训，我有机会深入一个小学一、二年级的课堂进行了一个星期的见习。我发现儿歌在那里也很广泛，他们的儿歌有的是根据主题编的，通过儿歌可以了解到很多知识。如：</w:t>
      </w:r>
    </w:p>
    <w:p>
      <w:pPr>
        <w:pStyle w:val="Heading2"/>
        <w:rPr/>
      </w:pPr>
      <w:r>
        <w:rPr/>
        <w:t>Solar System in Motion</w:t>
      </w:r>
    </w:p>
    <w:p>
      <w:pPr>
        <w:pStyle w:val="Normal"/>
        <w:rPr>
          <w:sz w:val="28"/>
        </w:rPr>
      </w:pPr>
      <w:r>
        <w:rPr>
          <w:sz w:val="28"/>
        </w:rPr>
        <w:t>The Earth turns around,</w:t>
      </w:r>
    </w:p>
    <w:p>
      <w:pPr>
        <w:pStyle w:val="Normal"/>
        <w:rPr>
          <w:sz w:val="28"/>
        </w:rPr>
      </w:pPr>
      <w:r>
        <w:rPr>
          <w:sz w:val="28"/>
        </w:rPr>
        <w:t>The Earth turns around,</w:t>
      </w:r>
    </w:p>
    <w:p>
      <w:pPr>
        <w:pStyle w:val="Normal"/>
        <w:rPr>
          <w:sz w:val="28"/>
        </w:rPr>
      </w:pPr>
      <w:r>
        <w:rPr>
          <w:sz w:val="28"/>
        </w:rPr>
        <w:t>Once a day, every day,</w:t>
      </w:r>
    </w:p>
    <w:p>
      <w:pPr>
        <w:pStyle w:val="Normal"/>
        <w:rPr>
          <w:sz w:val="28"/>
        </w:rPr>
      </w:pPr>
      <w:r>
        <w:rPr>
          <w:sz w:val="28"/>
        </w:rPr>
        <w:t>The Earth turns ar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moon goes round the Earth,</w:t>
      </w:r>
    </w:p>
    <w:p>
      <w:pPr>
        <w:pStyle w:val="Normal"/>
        <w:rPr/>
      </w:pPr>
      <w:r>
        <w:rPr>
          <w:sz w:val="28"/>
        </w:rPr>
        <w:t>The moon goes round the Earth,</w:t>
      </w:r>
    </w:p>
    <w:p>
      <w:pPr>
        <w:pStyle w:val="Normal"/>
        <w:rPr>
          <w:sz w:val="28"/>
        </w:rPr>
      </w:pPr>
      <w:r>
        <w:rPr>
          <w:sz w:val="28"/>
        </w:rPr>
        <w:t>Once a month, every month,</w:t>
      </w:r>
    </w:p>
    <w:p>
      <w:pPr>
        <w:pStyle w:val="Normal"/>
        <w:rPr>
          <w:sz w:val="28"/>
        </w:rPr>
      </w:pPr>
      <w:r>
        <w:rPr>
          <w:sz w:val="28"/>
        </w:rPr>
        <w:t>The moon goes round the Eart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还有的是根据语音规则来编的，有故事情节性，也很有趣味性。如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Jig is a big pig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Jig can dig and dig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g can dig and dig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id Jig win ?  Did Mag win 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Jig did win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Jig and Mag ran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g can tag Jig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ag did win.</w:t>
      </w:r>
    </w:p>
    <w:p>
      <w:pPr>
        <w:pStyle w:val="TextBody"/>
        <w:spacing w:lineRule="auto" w:line="360"/>
        <w:rPr/>
      </w:pPr>
      <w:r>
        <w:rPr/>
        <w:t>我从加拿大抄回了一些儿歌，到时放在网上资源共享，希望从这些儿歌老师们有得到新的启发和收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地点：</w:t>
      </w:r>
      <w:r>
        <w:rPr>
          <w:sz w:val="24"/>
        </w:rPr>
        <w:t>二实小英语办公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参加对象：</w:t>
      </w:r>
      <w:r>
        <w:rPr>
          <w:sz w:val="24"/>
        </w:rPr>
        <w:t>常州市教研室胡澄宜老师及二实小英语老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持：</w:t>
      </w:r>
      <w:r>
        <w:rPr>
          <w:sz w:val="24"/>
        </w:rPr>
        <w:t>梁小红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记录：</w:t>
      </w:r>
      <w:r>
        <w:rPr>
          <w:sz w:val="24"/>
        </w:rPr>
        <w:t>刘娜佳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要内容：</w:t>
      </w:r>
      <w:r>
        <w:rPr>
          <w:sz w:val="24"/>
        </w:rPr>
        <w:t>怎样通过儿歌渗透国外文化？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胡澄宜</w:t>
      </w:r>
      <w:r>
        <w:rPr>
          <w:sz w:val="24"/>
        </w:rPr>
        <w:t>：今天我们主要交流一下怎样通过英语儿歌教学来渗透国外文化，大家也都很明确，学习英语不仅是掌握英语知识与技能，我们还要通过语言学习来了解、交流文化，体会文化差异。其实，通过英语儿歌，我们也能了解到很多文化知识。这些儿歌，它们就像一面面多棱镜，从不同的角度折射出国外文化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</w:t>
      </w:r>
      <w:r>
        <w:rPr>
          <w:sz w:val="24"/>
        </w:rPr>
        <w:t>:Row, row, row your boat,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Gently down the stream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Merrily, merrily, merrily, merrily,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Life is but a dre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样一首儿歌前面描绘得很快乐，可后面又说人生如梦，要用中国式的思维理解它，觉得情绪起伏很大，似乎不适合孩子们。可在老外看来就是这样一幅美景：蓝天白云，小溪潺潺，轻轻划着小船顺流而下，什么烦恼都没有，什么俗物都不想，生活就像梦那样美好。老外们大多数是简单明了地享受，直截了当地思考，还有梦幻般的天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还听过这样一首儿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eensy weensy spid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awled up the water spro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wn came the r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 washed the spider o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ut came the sun and dried up all the r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 the eensy weensy spid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awled up the spout ag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唱这首儿歌的时候拇指、食指互相接模仿蜘蛛上爬，甩手表示蜘蛛被雨冲走，以手画圈形容太阳出现，颇有童趣。从这首儿歌也反映出国外人对动物的热爱之情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梁小红：</w:t>
      </w:r>
      <w:r>
        <w:rPr>
          <w:sz w:val="24"/>
        </w:rPr>
        <w:t>确实，诵读、吟唱国外儿歌，不仅让我们感知标准的语音，恰当的节奏，更让我们感受丰富的文化知识。我们每个英语老师首先自己要做个有心人，收集好看到的儿歌，读出节奏、韵味，还要读出其中的丰富含义，这样才能把一些好的儿歌介绍给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地点：</w:t>
      </w:r>
      <w:r>
        <w:rPr>
          <w:sz w:val="24"/>
        </w:rPr>
        <w:t>二实小英语办公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参加对象：</w:t>
      </w:r>
      <w:r>
        <w:rPr>
          <w:sz w:val="24"/>
        </w:rPr>
        <w:t>常州市教研室胡澄宜老师及二实小英语老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持：</w:t>
      </w:r>
      <w:r>
        <w:rPr>
          <w:sz w:val="24"/>
        </w:rPr>
        <w:t>梁小红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记录：</w:t>
      </w:r>
      <w:r>
        <w:rPr>
          <w:sz w:val="24"/>
        </w:rPr>
        <w:t>石亚静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要内容：</w:t>
      </w:r>
      <w:r>
        <w:rPr>
          <w:sz w:val="24"/>
        </w:rPr>
        <w:t>教师学会自己编儿歌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梁小红：</w:t>
      </w:r>
      <w:r>
        <w:rPr>
          <w:sz w:val="24"/>
        </w:rPr>
        <w:t>参加儿歌研究两年来，我们也接触了不少儿歌，学生们会熟练地诵读一些儿歌，但如果仅仅利用一些书上现成的儿歌，还满足不了我们日常的教学需要。因此，我们在日常的教学过程中，也会根据学生的实际编一些简单的儿歌，主要是为了帮助学生掌握一些难以掌握的句型，有些句型让学生一下子用交际的方式来展开，他们似乎有难度，我们就改用儿歌的形式让学生说，说熟练了再让学生运用。我们觉得一、二年级特别需要这种教学形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一年级刚学习了家庭成员名称以后，为了让学生表示对家人的热爱，我就编了一首简单的儿歌：</w:t>
      </w:r>
      <w:r>
        <w:rPr>
          <w:sz w:val="24"/>
        </w:rPr>
        <w:t>Grand[pa, grandpa, I love you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Grandma, grandma, I love you.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Mummy, mummy, I love you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addy, daddy, I love you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Auntie, auntie, I love you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学会这一简单句式后再让学生说</w:t>
      </w:r>
      <w:r>
        <w:rPr>
          <w:sz w:val="24"/>
        </w:rPr>
        <w:t>I love my grandfather/mother</w:t>
      </w:r>
      <w:r>
        <w:rPr>
          <w:sz w:val="24"/>
        </w:rPr>
        <w:t>…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朱明亚：</w:t>
      </w:r>
      <w:r>
        <w:rPr>
          <w:sz w:val="24"/>
        </w:rPr>
        <w:t>确实，儿歌在低年级的教学中必不可少，有些交际性的活动学生似乎不感兴趣，不能集中注意力积极参与，其实这是对他们有难度，让他们一说起儿歌就浑身来劲了，所以我经常会临时遍一些简单儿歌来调动他们的情绪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胡澄宜：</w:t>
      </w:r>
      <w:r>
        <w:rPr>
          <w:sz w:val="24"/>
        </w:rPr>
        <w:t>儿歌对于学生来说是琅琅上口的，没有难度的，所以他们能情绪高涨地说儿歌。因此特别需要英语老师能针对不同的学习阶段、学习内容编一些合适的儿歌。其实编儿歌也不难，首先要把握节奏，其次要注意押韵，同时要注意内容是贴近学生生活实际的，是他们感兴趣的东西。希望通过大家的集思广益，为孩子们创作出更多的学习素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1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地点：</w:t>
      </w:r>
      <w:r>
        <w:rPr>
          <w:sz w:val="24"/>
        </w:rPr>
        <w:t>二实小英语办公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参加对象：</w:t>
      </w:r>
      <w:r>
        <w:rPr>
          <w:sz w:val="24"/>
        </w:rPr>
        <w:t>常州市教研室胡澄宜老师及二实小英语老师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持：</w:t>
      </w:r>
      <w:r>
        <w:rPr>
          <w:sz w:val="24"/>
        </w:rPr>
        <w:t>梁小红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记录：</w:t>
      </w:r>
      <w:r>
        <w:rPr>
          <w:sz w:val="24"/>
        </w:rPr>
        <w:t>石亚静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主要内容：</w:t>
      </w:r>
      <w:r>
        <w:rPr>
          <w:sz w:val="24"/>
        </w:rPr>
        <w:t>学生学会自己编儿歌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梁小红：</w:t>
      </w:r>
      <w:r>
        <w:rPr>
          <w:sz w:val="24"/>
        </w:rPr>
        <w:t>儿歌课题研究两年多来，成效是显而易见的。孩子们不仅语感增强了，听力提高了，对音乐的感觉更敏锐了，他们的想象力和创造力也得到了发挥。儿歌，为他们打开了了解世界的大门，儿歌，为孩子们的思想插上了想象的翅膀。在他们的脑海中有那么多栩栩如生的画面，有他们喜欢的小宠物，有他们喜欢吃的中西方不同的饮食，有一家人其乐融融的生活情景……儿歌，开阔了孩子们的视野，拓展了孩子们的知识，也丰富了孩子们的情感。他们丰富的积累通过他们的自信反映出来，也通过他们的创作表现出来。在我们学校，有的学生能够仿照一种结构编儿歌，如我们在学习水果名称时引进了一首儿歌：</w:t>
      </w:r>
      <w:r>
        <w:rPr>
          <w:sz w:val="24"/>
        </w:rPr>
        <w:br/>
      </w:r>
      <w:r>
        <w:rPr>
          <w:sz w:val="24"/>
        </w:rPr>
        <w:t>Apple round, apple r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le juicy, apple swee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le apple,  I love y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le apple , I like to e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了这首儿歌，学生们马上能仿照编其它水果的儿歌了，他们的热情很高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胡澄宜：</w:t>
      </w:r>
      <w:r>
        <w:rPr>
          <w:sz w:val="24"/>
        </w:rPr>
        <w:t>孩子们的学习热情是很宝贵的，我们教育的作用就是要激发孩子们的兴趣，通过合理的方法开发孩子们的潜力。他们创作了儿歌，老师就要大力表扬，让他们把自己的作品画下来，写出来，张贴在教室墙上，这样他们就会有更大的热情。在中高年级，我们也可以把儿歌与诗歌结合起来，引导他们写简单的诗歌。有几句话送给大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etry is for the eye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etry is for the ear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etry is for the heart</w:t>
      </w:r>
      <w:r>
        <w:rPr>
          <w:sz w:val="24"/>
        </w:rPr>
        <w:t>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You will find poetry nowhere unless you bring some it with you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希望我们教师和学生都成为有创造力的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“</w:t>
    </w:r>
    <w:r>
      <w:rPr/>
      <w:t>儿歌在小学英语教学中的运用”课题研究资料</w:t>
    </w:r>
    <w:r>
      <w:rPr>
        <w:rFonts w:eastAsia="Times New Roman"/>
      </w:rPr>
      <w:t xml:space="preserve">                             </w:t>
    </w:r>
    <w:r>
      <w:rPr/>
      <w:t>实验进行阶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2:00Z</dcterms:created>
  <dc:creator>esx</dc:creator>
  <dc:description/>
  <dc:language>en-US</dc:language>
  <cp:lastModifiedBy>jyshcy</cp:lastModifiedBy>
  <dcterms:modified xsi:type="dcterms:W3CDTF">2006-03-27T07:02:00Z</dcterms:modified>
  <cp:revision>2</cp:revision>
  <dc:subject/>
  <dc:title>时间：2003，10</dc:title>
</cp:coreProperties>
</file>