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我市体育教师在省教学能手比赛中彰显课程建设内生力</w:t>
      </w:r>
    </w:p>
    <w:p>
      <w:pPr>
        <w:pStyle w:val="Normal"/>
        <w:rPr>
          <w:b/>
          <w:b/>
          <w:sz w:val="24"/>
        </w:rPr>
      </w:pPr>
      <w:r>
        <w:rPr>
          <w:b/>
          <w:sz w:val="24"/>
        </w:rPr>
      </w:r>
    </w:p>
    <w:p>
      <w:pPr>
        <w:pStyle w:val="Normal"/>
        <w:spacing w:lineRule="exact" w:line="360"/>
        <w:ind w:firstLine="480"/>
        <w:rPr>
          <w:sz w:val="24"/>
        </w:rPr>
      </w:pPr>
      <w:r>
        <w:rPr>
          <w:sz w:val="24"/>
        </w:rPr>
        <w:t>江苏省第三届中小学体育教学能手比赛，随着</w:t>
      </w:r>
      <w:r>
        <w:rPr>
          <w:sz w:val="24"/>
        </w:rPr>
        <w:t>2005</w:t>
      </w:r>
      <w:r>
        <w:rPr>
          <w:sz w:val="24"/>
        </w:rPr>
        <w:t>年第一场瑞雪的飘临，降下了帷幕。漫天飞舞的白雪在庆祝省教学能手比赛胜利结束的同时，更多的是在叙述我市参赛选手良好成绩所包含的我市学校体育建设内生力。</w:t>
      </w:r>
    </w:p>
    <w:p>
      <w:pPr>
        <w:pStyle w:val="Normal"/>
        <w:spacing w:lineRule="exact" w:line="360"/>
        <w:ind w:firstLine="480"/>
        <w:rPr>
          <w:sz w:val="24"/>
        </w:rPr>
      </w:pPr>
      <w:r>
        <w:rPr>
          <w:sz w:val="24"/>
        </w:rPr>
        <w:t>刚刚结束的江苏省第三届中小学体育教学能手比赛中，既是参赛选手教学基本功、专业素养、个人全面素质的全面展示，也是一个地区、一所学校体育教学自主创新能力、实践能力的展示。</w:t>
      </w:r>
    </w:p>
    <w:p>
      <w:pPr>
        <w:pStyle w:val="Normal"/>
        <w:spacing w:lineRule="exact" w:line="360"/>
        <w:ind w:firstLine="480"/>
        <w:rPr>
          <w:sz w:val="24"/>
        </w:rPr>
      </w:pPr>
      <w:r>
        <w:rPr>
          <w:sz w:val="24"/>
        </w:rPr>
        <w:t>这次比赛与以往相比，有两个不同。第一，比赛的内容包含了一个体育教师所要具备的理论、实践、个人素养等各个方面，其中包括，实践课、单元教学制定、教案设计、个人才艺表演、演讲、说课六个部分；第二，所有参赛内容由选手事先选定并带入比赛。这样一来，选手在比赛中表现的所有内容，已经远远的超出了一堂示范课、借班上课的随堂课的范畴，而成为了一堂精品课的展示。而且这种展示已经不再是个人能力的一次展示，更多是在代表着一个地区教学的研究能力、合作能力。全省十三个大市都在赛前为自己的选手做好了充分的准备。</w:t>
      </w:r>
    </w:p>
    <w:p>
      <w:pPr>
        <w:pStyle w:val="Normal"/>
        <w:spacing w:lineRule="exact" w:line="360"/>
        <w:ind w:firstLine="480"/>
        <w:rPr>
          <w:sz w:val="24"/>
        </w:rPr>
      </w:pPr>
      <w:r>
        <w:rPr>
          <w:sz w:val="24"/>
        </w:rPr>
        <w:t>我市的参赛选手在各位领导和专家的指导下，在这一次特殊的检阅中经受了考验，不辱使命，用行动证明了我市体育与健康教学理论研究能力和广大体育教学工作者的合作能力在全省处于领先水平。彰显了我市体育教学课程改革的内动力和自主生成能力，为我市正在进行的高中体育课程改革献上了一份厚礼。</w:t>
      </w:r>
    </w:p>
    <w:p>
      <w:pPr>
        <w:pStyle w:val="Normal"/>
        <w:spacing w:lineRule="exact" w:line="360"/>
        <w:ind w:firstLine="480"/>
        <w:rPr>
          <w:sz w:val="24"/>
        </w:rPr>
      </w:pPr>
      <w:r>
        <w:rPr>
          <w:sz w:val="24"/>
        </w:rPr>
        <w:t>在这次比赛中，局前街小学教师张洁、钟楼芦墅小学教师倪敏、武进东青初级中学教师宋美红、溧阳教师进修学校（溧阳艺术实验学校）教师周燕等四位教师，以其出色的表现取得如下骄人成绩：</w:t>
      </w:r>
    </w:p>
    <w:p>
      <w:pPr>
        <w:pStyle w:val="Normal"/>
        <w:numPr>
          <w:ilvl w:val="0"/>
          <w:numId w:val="1"/>
        </w:numPr>
        <w:spacing w:lineRule="exact" w:line="400"/>
        <w:rPr>
          <w:sz w:val="24"/>
        </w:rPr>
      </w:pPr>
      <w:r>
        <w:rPr>
          <w:sz w:val="24"/>
        </w:rPr>
        <w:t>四位参赛选手在这次比赛中共获得三个一等奖，一个创新奖，一个二等</w:t>
      </w:r>
    </w:p>
    <w:p>
      <w:pPr>
        <w:pStyle w:val="Normal"/>
        <w:spacing w:lineRule="exact" w:line="400"/>
        <w:rPr>
          <w:sz w:val="24"/>
        </w:rPr>
      </w:pPr>
      <w:r>
        <w:rPr>
          <w:sz w:val="24"/>
        </w:rPr>
        <w:t>奖，同时她们的教学设计“单元教学计划和课时教案”均收录“江苏省第三届体育教师教学能手比赛参赛教师教学设计选编”。各种获奖情况在全省十三个大市都名列前茅。充分显示了我市体育教学理论与实践思考的深度和广度；</w:t>
      </w:r>
    </w:p>
    <w:p>
      <w:pPr>
        <w:pStyle w:val="Normal"/>
        <w:numPr>
          <w:ilvl w:val="0"/>
          <w:numId w:val="1"/>
        </w:numPr>
        <w:spacing w:lineRule="exact" w:line="400"/>
        <w:rPr>
          <w:sz w:val="24"/>
        </w:rPr>
      </w:pPr>
      <w:r>
        <w:rPr>
          <w:sz w:val="24"/>
        </w:rPr>
        <w:t>局前街小学教师张洁，获城市小学组一等奖；钟楼芦墅小学教师倪敏，</w:t>
      </w:r>
    </w:p>
    <w:p>
      <w:pPr>
        <w:pStyle w:val="Normal"/>
        <w:spacing w:lineRule="exact" w:line="400"/>
        <w:rPr>
          <w:sz w:val="24"/>
        </w:rPr>
      </w:pPr>
      <w:r>
        <w:rPr>
          <w:sz w:val="24"/>
        </w:rPr>
        <w:t>获农村小学组一等奖；武进东青初级中学教师宋美红，获初中组一等奖；溧阳教师进修学校（溧阳艺术实验学校）教师周燕，获高中组二等奖，展示了我市体育课堂教学建设的基本成果；</w:t>
      </w:r>
      <w:r>
        <w:rPr>
          <w:rFonts w:eastAsia="Times New Roman"/>
          <w:sz w:val="24"/>
        </w:rPr>
        <w:t xml:space="preserve"> </w:t>
      </w:r>
    </w:p>
    <w:p>
      <w:pPr>
        <w:pStyle w:val="Normal"/>
        <w:numPr>
          <w:ilvl w:val="0"/>
          <w:numId w:val="1"/>
        </w:numPr>
        <w:spacing w:lineRule="exact" w:line="400"/>
        <w:rPr>
          <w:sz w:val="24"/>
        </w:rPr>
      </w:pPr>
      <w:r>
        <w:rPr>
          <w:sz w:val="24"/>
        </w:rPr>
        <w:t>局前街小学教师张洁，凭借个人良好的专业素养，在演讲、个人才艺、</w:t>
      </w:r>
    </w:p>
    <w:p>
      <w:pPr>
        <w:pStyle w:val="Normal"/>
        <w:spacing w:lineRule="exact" w:line="400"/>
        <w:rPr>
          <w:sz w:val="24"/>
        </w:rPr>
      </w:pPr>
      <w:r>
        <w:rPr>
          <w:sz w:val="24"/>
        </w:rPr>
        <w:t>说课比赛中一路领先，各个单项始终保持第一，富有创意的室外课“七巧板”，虽然因为个人过分沉浸于快乐的教学活动之中延误下课时间，未获得第一，但是自主创新的跳跃练习“七巧板”还是获得所有参评专家的一致好评，获小学组创新奖；从一个侧面反映了我市体育教师的基本素养；</w:t>
      </w:r>
    </w:p>
    <w:p>
      <w:pPr>
        <w:pStyle w:val="Normal"/>
        <w:numPr>
          <w:ilvl w:val="0"/>
          <w:numId w:val="1"/>
        </w:numPr>
        <w:spacing w:lineRule="exact" w:line="400"/>
        <w:rPr>
          <w:sz w:val="24"/>
        </w:rPr>
      </w:pPr>
      <w:r>
        <w:rPr>
          <w:sz w:val="24"/>
        </w:rPr>
        <w:t>武进东青初级中学教师宋美红的室外课“快速跑”，虽然没有获得中学</w:t>
      </w:r>
    </w:p>
    <w:p>
      <w:pPr>
        <w:pStyle w:val="Normal"/>
        <w:spacing w:lineRule="exact" w:line="400"/>
        <w:rPr>
          <w:sz w:val="24"/>
        </w:rPr>
      </w:pPr>
      <w:r>
        <w:rPr>
          <w:sz w:val="24"/>
        </w:rPr>
        <w:t>组创新奖，但受到了国家《体育与健康课程》标准组秘书长胡增荦教授的高度评价，认为这节利用呼拉圈进行快速跑练习的课，虽然还有一些需要改进的地方，但是其大胆创新变枯草乏味的体能训练为发展快速跑能力的游戏学习的设计思路，给了大家极好的启发。同样，国家《体育与健康课程》标准组副组长潘绍伟教授和江苏省《体育与健康教材》编写组主要成员倪胜勇老师也给这堂课给与了非常高的评价，在事后的讨论中他们透露，他们均给本课打出了两天评课中的最高分。这反映出武进区、乃至我市在体育课堂教学改革上的合作探究能力、自主创新能力。</w:t>
      </w:r>
    </w:p>
    <w:p>
      <w:pPr>
        <w:pStyle w:val="Normal"/>
        <w:spacing w:lineRule="exact" w:line="400"/>
        <w:rPr>
          <w:sz w:val="24"/>
        </w:rPr>
      </w:pPr>
      <w:r>
        <w:rPr>
          <w:sz w:val="24"/>
        </w:rPr>
      </w:r>
    </w:p>
    <w:p>
      <w:pPr>
        <w:pStyle w:val="Normal"/>
        <w:spacing w:lineRule="exact" w:line="400"/>
        <w:ind w:firstLine="480"/>
        <w:rPr>
          <w:sz w:val="24"/>
        </w:rPr>
      </w:pPr>
      <w:r>
        <w:rPr>
          <w:sz w:val="24"/>
        </w:rPr>
        <w:t>总结这一良好成绩的获得，首先，得益于教育局行政领导和参赛选手学校领导对体育教学工作者的理解、关心，和对学校体育教学工作的大力支持、正确引导。这绝对不是一句客套话。为了给四个参赛选手营造良好的学习条件，提高课堂教学水平，锻炼参赛能力，教育局丁伟民副局长多次指示“要抓住对参赛选手进行课堂教学指导的机会，开展多种形式的合作与交流，提高我市体育课堂教学水平，为高中体育与健康课程改革铺垫基础。”体卫艺处陈永年处长更是不辞劳苦多次亲临教学第一线，以案说法，解决实际问题，进行现场指导；体卫艺处汤煜主任为了参赛选手的个人才艺表演，借服装、请指导教师，忙里忙外；四个参赛选手所在学校的领导放下手头紧张的工作，组织体育教学研讨，指导教学方法，畅谈教学体会，解决后勤保证问题；武进区、钟楼区教育局领导亲临教学第一线进行现场指导。更感人的是，武进区教育局毛建东副局长，在武进东青初级中学观摩宋美红第一次试上室外课“快速跑”课时，不仅对选手的教态、仪表、语言提出了中肯的建议，对体育课堂教学设计的基本思路以及选手的教学方法也给与专业性的指导，令我们所有在场的体育教学工作者钦佩不已。</w:t>
      </w:r>
      <w:r>
        <w:rPr>
          <w:rFonts w:eastAsia="Times New Roman"/>
          <w:sz w:val="24"/>
        </w:rPr>
        <w:t xml:space="preserve"> </w:t>
      </w:r>
    </w:p>
    <w:p>
      <w:pPr>
        <w:pStyle w:val="Normal"/>
        <w:spacing w:lineRule="exact" w:line="400"/>
        <w:ind w:firstLine="480"/>
        <w:rPr>
          <w:sz w:val="24"/>
        </w:rPr>
      </w:pPr>
      <w:r>
        <w:rPr>
          <w:sz w:val="24"/>
        </w:rPr>
        <w:t>其次，我想说，这也得益于我市许多体育教学工作者的无私奉献和一些体育教学专家的鼎立支持。武进东青初级中学体育教师朱纪方、局前街小学体育教师潘学峰、王浩、武进区的谭文杰、吕荣发、五星小学的体育教师、同济中学的体育教师以及许多一直默默的支持着的体育教学工作者，无私的为参赛选手做好后勤保障工作、提供技术支持、进行专业指导；金坛常胜小学李长志校长在实验学校验收的繁忙工作之中，抽身赶到常州市实验小学教学现场，给小学组的两位参赛选手指点、讲评直至夜幕笼罩；中心学科组长钱均强、省常中体育教研组长叶文英、溧阳市体育教研员徐阿林在冬日的细雨里观摩周燕的临场演练；武进区教育科长王为民在示范学校验收的繁忙工作之中，抓住对参赛选手进行课堂教学指导的机会，一次次组织区体育教师开展课堂教学专题研讨；市区局属中学体育教研组长顶着凛冽的寒风，早早赶到同济中学观摩、指导宋美红的实践课；我市唯一的体育特级教师王渺一老师，更显“高风亮节、学者风范”，无私的把自己的经验和思考传授给所有参赛选手，在整个参赛前的准备过程中，放弃国庆节休假时间，为他们提供良好的专业性帮助，指点每一位选手撰写、修改“单元教学计划”和“课时计划”，从教学方法、教学思路设计到病句、错别字的修改，他无微不至的指导，并多次亲临现场指导参赛教师的实践课和说课，以例说法，诲人不倦。</w:t>
      </w:r>
    </w:p>
    <w:p>
      <w:pPr>
        <w:pStyle w:val="Normal"/>
        <w:spacing w:lineRule="exact" w:line="400"/>
        <w:ind w:firstLine="480"/>
        <w:rPr>
          <w:sz w:val="24"/>
        </w:rPr>
      </w:pPr>
      <w:r>
        <w:rPr>
          <w:sz w:val="24"/>
        </w:rPr>
        <w:t>这幕幕合作竞争、团结协作、无私奉献的感人画面，在我市整个参赛的准备过程中举不胜举。只要你到过江苏省第三届中小学体育教学能手比赛的现场，亲眼目睹了常州市观摩教师在比赛现场次序井然、认真观摩、团结协作的场面，看到过武进东青初级中学宋美红上实践课前，我市观摩教师近百人爬上在场地上清除地面贴纸、布置场地的壮观景象，你就会确信：常州市体育与健康课程建设在这样良好的人力资源、文化资源的基础上，加上有广大体育工作者这种良好的合作探究能力和自主创新能力，一定具有强劲的内生力。</w:t>
      </w:r>
    </w:p>
    <w:p>
      <w:pPr>
        <w:pStyle w:val="Normal"/>
        <w:spacing w:lineRule="exact" w:line="400"/>
        <w:ind w:firstLine="480"/>
        <w:rPr>
          <w:sz w:val="24"/>
        </w:rPr>
      </w:pPr>
      <w:r>
        <w:rPr>
          <w:sz w:val="24"/>
        </w:rPr>
        <w:t>江苏省第三届中小学体育教学能手比赛，随着</w:t>
      </w:r>
      <w:r>
        <w:rPr>
          <w:sz w:val="24"/>
        </w:rPr>
        <w:t>2005</w:t>
      </w:r>
      <w:r>
        <w:rPr>
          <w:sz w:val="24"/>
        </w:rPr>
        <w:t>年第一场瑞雪的消融已成为历史。但她留给我们的，却是美好的回忆，和是铁一般的印证。她在述说，常州市体育与健康课程建设有一股强劲的内生力，这是一份宝贵的财富。她在激发我们，发挥我市体育与健康课程的人力资源、物力资源和文化资源的优势，抓住机遇高中体育与健康课程改革的机遇，团结起来再创辉煌。</w:t>
      </w:r>
    </w:p>
    <w:p>
      <w:pPr>
        <w:pStyle w:val="Normal"/>
        <w:spacing w:lineRule="exact" w:line="360"/>
        <w:rPr>
          <w:sz w:val="24"/>
        </w:rPr>
      </w:pPr>
      <w:r>
        <w:rPr>
          <w:sz w:val="24"/>
        </w:rPr>
      </w:r>
    </w:p>
    <w:p>
      <w:pPr>
        <w:pStyle w:val="Normal"/>
        <w:jc w:val="right"/>
        <w:rPr>
          <w:sz w:val="24"/>
        </w:rPr>
      </w:pPr>
      <w:r>
        <w:rPr>
          <w:sz w:val="24"/>
        </w:rPr>
      </w:r>
    </w:p>
    <w:p>
      <w:pPr>
        <w:pStyle w:val="Normal"/>
        <w:jc w:val="right"/>
        <w:rPr/>
      </w:pPr>
      <w:r>
        <w:rPr/>
        <w:t>常州市教研室</w:t>
      </w:r>
      <w:r>
        <w:rPr>
          <w:rFonts w:eastAsia="Times New Roman"/>
        </w:rPr>
        <w:t xml:space="preserve">  </w:t>
      </w:r>
      <w:r>
        <w:rPr/>
        <w:t>甘亦农</w:t>
      </w:r>
    </w:p>
    <w:p>
      <w:pPr>
        <w:pStyle w:val="Normal"/>
        <w:jc w:val="right"/>
        <w:rPr/>
      </w:pPr>
      <w:r>
        <w:rPr/>
        <w:t>2005</w:t>
      </w:r>
      <w:r>
        <w:rPr/>
        <w:t>年</w:t>
      </w:r>
      <w:r>
        <w:rPr/>
        <w:t>1</w:t>
      </w:r>
      <w:r>
        <w:rPr/>
        <w:t>月</w:t>
      </w:r>
      <w:r>
        <w:rPr/>
        <w:t>6</w:t>
      </w:r>
      <w:r>
        <w:rPr/>
        <w:t>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38:00Z</dcterms:created>
  <dc:creator>yunong</dc:creator>
  <dc:description/>
  <dc:language>en-US</dc:language>
  <cp:lastModifiedBy>z</cp:lastModifiedBy>
  <dcterms:modified xsi:type="dcterms:W3CDTF">2005-01-06T08:29:00Z</dcterms:modified>
  <cp:revision>3</cp:revision>
  <dc:subject/>
  <dc:title>我市体育教师在省教学能手比赛中彰显我市体育教学内动力</dc:title>
</cp:coreProperties>
</file>