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常州市教育学会中学物理专业委员会论文评比结果公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各辖市（区）物理专业委员会、各中学物理教研组</w:t>
      </w:r>
      <w:r>
        <w:rPr>
          <w:rFonts w:cs="宋体;SimSun" w:ascii="宋体;SimSun" w:hAnsi="宋体;SimSun"/>
          <w:color w:val="000000"/>
          <w:kern w:val="0"/>
          <w:sz w:val="28"/>
        </w:rPr>
        <w:t>: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常州市教育学会中学物理专业委员会</w:t>
      </w:r>
      <w:r>
        <w:rPr>
          <w:rFonts w:cs="宋体;SimSun" w:ascii="宋体;SimSun" w:hAnsi="宋体;SimSun"/>
          <w:color w:val="000000"/>
          <w:kern w:val="0"/>
          <w:sz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</w:rPr>
        <w:t>年教学论文评比活动在广大中学物理教师的支持下已顺利完成，经各评委独立打分、汇总排序，现将评奖结果公布如下（附获奖名单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如论文信息登记有误，可在一周内与常州市教研室瞿晓峰老师联系更正（联系电话：</w:t>
      </w:r>
      <w:r>
        <w:rPr>
          <w:rFonts w:cs="宋体;SimSun" w:ascii="宋体;SimSun" w:hAnsi="宋体;SimSun"/>
          <w:color w:val="000000"/>
          <w:kern w:val="0"/>
          <w:sz w:val="28"/>
        </w:rPr>
        <w:t>0519—86696791</w:t>
      </w:r>
      <w:r>
        <w:rPr>
          <w:rFonts w:ascii="宋体;SimSun" w:hAnsi="宋体;SimSun" w:cs="宋体;SimSun"/>
          <w:color w:val="000000"/>
          <w:kern w:val="0"/>
          <w:sz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</w:rPr>
        <w:t>13861263693</w:t>
      </w:r>
      <w:r>
        <w:rPr>
          <w:rFonts w:ascii="宋体;SimSun" w:hAnsi="宋体;SimSun" w:cs="宋体;SimSun"/>
          <w:color w:val="000000"/>
          <w:kern w:val="0"/>
          <w:sz w:val="28"/>
        </w:rPr>
        <w:t>）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如对此次论文评比过程及获奖名单有疑问，可在一周内与常州市教育教研室主任室联系反映（联系电话：</w:t>
      </w:r>
      <w:r>
        <w:rPr>
          <w:rFonts w:cs="宋体;SimSun" w:ascii="宋体;SimSun" w:hAnsi="宋体;SimSun"/>
          <w:color w:val="000000"/>
          <w:kern w:val="0"/>
          <w:sz w:val="28"/>
        </w:rPr>
        <w:t>0519—86669500</w:t>
      </w:r>
      <w:r>
        <w:rPr>
          <w:rFonts w:ascii="宋体;SimSun" w:hAnsi="宋体;SimSun" w:cs="宋体;SimSun"/>
          <w:color w:val="000000"/>
          <w:kern w:val="0"/>
          <w:sz w:val="28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ind w:right="32" w:hanging="0"/>
        <w:jc w:val="righ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常州市教育学会中学物理专业委员会</w:t>
      </w:r>
    </w:p>
    <w:p>
      <w:pPr>
        <w:pStyle w:val="Normal"/>
        <w:widowControl/>
        <w:ind w:left="97" w:firstLine="4785"/>
        <w:jc w:val="righ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</w:rPr>
        <w:t>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46" w:after="4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46" w:after="46"/>
        <w:ind w:left="-361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常州市教育学会中学物理专业委员会论文评比获奖名单（排名无先后）</w:t>
      </w:r>
    </w:p>
    <w:p>
      <w:pPr>
        <w:pStyle w:val="Normal"/>
        <w:widowControl/>
        <w:spacing w:before="46" w:after="46"/>
        <w:ind w:left="-361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1440"/>
      </w:tblGrid>
      <w:tr>
        <w:trPr>
          <w:trHeight w:val="28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文标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让“活动”真正“活”起来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傲林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影响物理概念学习的因素及对策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新桥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珍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发现法在物理教学中的应用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夏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娜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物理新课程教学中应发挥以情促知的作用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洮西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建华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设疑促思 启智育人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郊中学初中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志英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浅谈初中物理单元试题命题探索与评价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旻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浅议初中物理概念和规律的有效教学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戚墅堰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宗雄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《浅谈物理公开课的准备</w:t>
            </w:r>
            <w:r>
              <w:rPr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关于</w:t>
            </w:r>
            <w:r>
              <w:rPr>
                <w:color w:val="000000"/>
                <w:sz w:val="24"/>
              </w:rPr>
              <w:t>〈</w:t>
            </w:r>
            <w:r>
              <w:rPr>
                <w:color w:val="000000"/>
                <w:sz w:val="24"/>
              </w:rPr>
              <w:t>重力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基本相互作用</w:t>
            </w:r>
            <w:r>
              <w:rPr>
                <w:color w:val="000000"/>
                <w:sz w:val="24"/>
              </w:rPr>
              <w:t>〉</w:t>
            </w:r>
            <w:r>
              <w:rPr>
                <w:color w:val="000000"/>
                <w:sz w:val="24"/>
              </w:rPr>
              <w:t>教学设计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江苏省常州市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甜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《高中物理类比化教学探究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横林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孙红波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文标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做个“生活有心人”　上出“高效物理课”——谈如何充分利用好身边的资源进行物理教学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云洁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精讲精做，学生实验促有效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湖塘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云霞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浅谈如何通过“生活情境”提高物理教学的有效性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恽雪姣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物理教学中开展物理学史研究性学习活动的探索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礼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庆丰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开渠引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奠定初中物理有效学习基石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湖塘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文薇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设置“问题链”提高物理课堂教学的有效性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溧阳市平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荣青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“互动”与“生成”孕育课堂新生命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雪堰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用行动研究提高学生解物理题能力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邹区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立德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论新课程理念下物理作业的有效性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溧阳市后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旭英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浅谈物理课中的探究学习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坛市白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国新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从物理课堂交流话语看教学理念的转变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玉洪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在创造环境中激发学生学习的兴趣物理教学中提问的艺术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坛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海燕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学生课外科学探究的理论与实践初探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建文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新形势下物理课堂教学促进学生主动发展的探讨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溧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葛建光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/>
            </w:pPr>
            <w:r>
              <w:rPr>
                <w:b/>
                <w:color w:val="00000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文标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文标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文标题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减负增效下的有效作业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春花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浅谈如何在优化物理教学的过程中提高学生的学习兴趣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坛市社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芳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评好物理试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优化课堂教学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郑陆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玉宇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对物理课堂提问一点思考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北区圩塘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国强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初中物理教学中培养学生主动学习能力的体会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夏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翼飞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物理教学中创新思维的培养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景瑞玲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从〈观察水的沸腾〉中看学生的合作学习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北区新桥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贤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创设问题情境　变“难点”为“亮点”——初中物理苏教版教材〈浮力〉教学体会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坛市西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晨林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物理课堂如何有效的设计问题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北区新桥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文龙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浅谈“快乐教育法”在物理教学中的应用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理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瑾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优化习题设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提高练习实效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北区汤庄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焕忠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建构有效的课堂互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促进学生的全面发展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楼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维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新课程下的阳光物理课堂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雪堰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芳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学习意识是如何养成的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东安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敏华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把握“最近发展区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提高物理教学有效性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寨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丽华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优化提问策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激活物理课堂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溧阳市天目湖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志春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多媒体在物理教学中的实践与思考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用变与不变的思想探讨摩擦力学习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坛市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叶萍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/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以情促教，探索物理课堂有效性的可行性教学策略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/>
            </w:pPr>
            <w:r>
              <w:rPr>
                <w:color w:val="000000"/>
                <w:sz w:val="24"/>
              </w:rPr>
              <w:t>常州市</w:t>
            </w:r>
            <w:r>
              <w:rPr>
                <w:color w:val="000000"/>
                <w:sz w:val="24"/>
              </w:rPr>
              <w:t>田家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丹丹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高中生物理学习障碍及对策分析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溧阳光华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/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/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“自主学习，合作探究”在高三物理讲评课中的实践研究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</w:t>
            </w:r>
            <w:r>
              <w:rPr>
                <w:color w:val="000000"/>
                <w:sz w:val="24"/>
              </w:rPr>
              <w:t>横林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玉萍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建立初高中物理衔接教学的绿色通道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坛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小平</w:t>
            </w:r>
          </w:p>
        </w:tc>
      </w:tr>
    </w:tbl>
    <w:p>
      <w:pPr>
        <w:pStyle w:val="Normal"/>
        <w:spacing w:before="46" w:after="46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34:00Z</dcterms:created>
  <dc:creator>jysqxf</dc:creator>
  <dc:description/>
  <cp:keywords/>
  <dc:language>en-US</dc:language>
  <cp:lastModifiedBy>jysqxf</cp:lastModifiedBy>
  <dcterms:modified xsi:type="dcterms:W3CDTF">2010-12-24T08:21:00Z</dcterms:modified>
  <cp:revision>48</cp:revision>
  <dc:subject/>
  <dc:title>让“活动”真正“活”起来</dc:title>
</cp:coreProperties>
</file>