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常州市第四届中小学生“横林杯”作文比赛初中组获奖名单</w:t>
      </w:r>
      <w:r>
        <w:rPr>
          <w:b/>
          <w:bCs/>
          <w:sz w:val="28"/>
        </w:rPr>
        <w:br/>
      </w:r>
      <w:r>
        <w:rPr/>
        <w:br/>
      </w: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排名不分先后</w:t>
      </w:r>
      <w:r>
        <w:rPr>
          <w:b/>
          <w:bCs/>
          <w:sz w:val="24"/>
        </w:rPr>
        <w:t>)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心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涵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安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指前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西阳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婉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沁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叶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欣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西夏墅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前黄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其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河头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南夏墅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志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云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舒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晋陵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增伦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海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叶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周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冰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建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书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文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八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名）（排名不分先后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武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云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艳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希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国际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馨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吟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十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岸头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箐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品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琳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燕山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天目湖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南渡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叶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兴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泽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前马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东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含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超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厚余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孝都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锦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一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理想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48:00Z</dcterms:created>
  <dc:creator>user</dc:creator>
  <dc:description/>
  <dc:language>en-US</dc:language>
  <cp:lastModifiedBy>user</cp:lastModifiedBy>
  <dcterms:modified xsi:type="dcterms:W3CDTF">2003-12-02T08:27:00Z</dcterms:modified>
  <cp:revision>8</cp:revision>
  <dc:subject/>
  <dc:title>常州市第四届中小学生“横林杯”作文比赛初中组获奖名单</dc:title>
</cp:coreProperties>
</file>