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常州市“做中学”项目研究实验学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推进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9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04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责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人：  </w:t>
      </w:r>
      <w:r>
        <w:rPr>
          <w:rFonts w:ascii="宋体;SimSun" w:hAnsi="宋体;SimSun" w:cs="宋体;SimSun"/>
          <w:b/>
          <w:sz w:val="30"/>
        </w:rPr>
        <w:t>任  洁</w:t>
      </w:r>
      <w:r>
        <w:rPr>
          <w:rFonts w:ascii="宋体;SimSun" w:hAnsi="宋体;SimSun" w:cs="宋体;SimSun"/>
          <w:b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720"/>
          <w:tab w:val="left" w:pos="7980" w:leader="none"/>
        </w:tabs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项目单位： </w:t>
      </w:r>
      <w:r>
        <w:rPr>
          <w:rFonts w:ascii="宋体;SimSun" w:hAnsi="宋体;SimSun" w:cs="宋体;SimSun"/>
          <w:b/>
          <w:sz w:val="30"/>
        </w:rPr>
        <w:t>常州市北环路小学</w:t>
      </w:r>
      <w:r>
        <w:rPr>
          <w:rFonts w:ascii="宋体;SimSun" w:hAnsi="宋体;SimSun" w:cs="宋体;SimSun"/>
          <w:b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</w:t>
      </w:r>
    </w:p>
    <w:p>
      <w:pPr>
        <w:pStyle w:val="Normal"/>
        <w:ind w:firstLine="9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720"/>
          <w:tab w:val="left" w:pos="7980" w:leader="none"/>
        </w:tabs>
        <w:ind w:firstLine="21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申报日期： </w:t>
      </w:r>
      <w:r>
        <w:rPr>
          <w:rFonts w:cs="宋体;SimSun" w:ascii="宋体;SimSun" w:hAnsi="宋体;SimSun"/>
          <w:b/>
          <w:sz w:val="30"/>
        </w:rPr>
        <w:t>2006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日</w:t>
      </w:r>
      <w:r>
        <w:rPr>
          <w:rFonts w:ascii="宋体;SimSun" w:hAnsi="宋体;SimSun" w:cs="宋体;SimSun"/>
          <w:b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0"/>
        </w:rPr>
        <w:t>常州市教育教研室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一、研究人员基本情况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7"/>
        <w:gridCol w:w="1107"/>
        <w:gridCol w:w="513"/>
        <w:gridCol w:w="574"/>
        <w:gridCol w:w="720"/>
        <w:gridCol w:w="506"/>
        <w:gridCol w:w="360"/>
        <w:gridCol w:w="900"/>
        <w:gridCol w:w="720"/>
        <w:gridCol w:w="540"/>
        <w:gridCol w:w="1655"/>
      </w:tblGrid>
      <w:tr>
        <w:trPr>
          <w:trHeight w:val="4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69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</w:t>
            </w:r>
          </w:p>
        </w:tc>
      </w:tr>
      <w:tr>
        <w:trPr>
          <w:trHeight w:val="4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hanging="2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州市北环路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571973</w:t>
            </w:r>
          </w:p>
        </w:tc>
      </w:tr>
      <w:tr>
        <w:trPr>
          <w:trHeight w:val="301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961495308</w:t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新堂路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号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3017</w:t>
            </w:r>
          </w:p>
        </w:tc>
      </w:tr>
      <w:tr>
        <w:trPr>
          <w:trHeight w:val="46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Jhxy8803@126.com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成员基本情况（不含主持人）</w:t>
            </w:r>
          </w:p>
        </w:tc>
      </w:tr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研究中的分工情况</w:t>
            </w:r>
          </w:p>
        </w:tc>
      </w:tr>
      <w:tr>
        <w:trPr>
          <w:trHeight w:val="72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朱丽芬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钱新军</w:t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静虹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余华琴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袁祝庆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陆菊敏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高级教师</w:t>
            </w:r>
          </w:p>
          <w:p>
            <w:pPr>
              <w:pStyle w:val="Normal"/>
              <w:spacing w:lineRule="atLeast" w:line="240" w:before="0" w:after="120"/>
              <w:ind w:left="-1152" w:firstLine="108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环路小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环路小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环路小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环路小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环路小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环路小学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表的安排、落实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后勤保障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实验研究和实施工作</w:t>
            </w:r>
          </w:p>
          <w:p>
            <w:pPr>
              <w:pStyle w:val="TextBody"/>
              <w:rPr/>
            </w:pPr>
            <w:r>
              <w:rPr/>
              <w:t>具体负责实验计划的落实、课堂教学的实施和研究等操作层面的工作</w:t>
            </w:r>
          </w:p>
          <w:p>
            <w:pPr>
              <w:pStyle w:val="Normal"/>
              <w:spacing w:lineRule="atLeast" w:line="200" w:before="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二、项目推进思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学校现状述评</w:t>
            </w:r>
          </w:p>
          <w:p>
            <w:pPr>
              <w:pStyle w:val="Normal"/>
              <w:spacing w:before="0" w:after="240"/>
              <w:ind w:right="71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件资源：我们北环路小学现有科学专用教室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，各类仪器、设备配备较到位。在</w:t>
            </w: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年末被评为常州市先进实验室，为做中学顺利实施提供了必要的物质保障。</w:t>
            </w:r>
          </w:p>
          <w:p>
            <w:pPr>
              <w:pStyle w:val="Normal"/>
              <w:spacing w:before="0" w:after="240"/>
              <w:ind w:right="71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资源：我们现有专职科学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名，兼职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名，设想在今后将进一步增强科学师资力量。同时在做中学进行的前两个阶段：学习领会阶段和尝试探索阶段，通过集中培训、集中观摩、研讨等形式，对做中学项目的教育理念和教育模式积累了一定的经验，为做中学的深化推进奠定了良好的开端。</w:t>
            </w:r>
          </w:p>
          <w:p>
            <w:pPr>
              <w:pStyle w:val="Normal"/>
              <w:spacing w:before="0" w:after="240"/>
              <w:ind w:right="71" w:firstLine="480"/>
              <w:rPr/>
            </w:pPr>
            <w:r>
              <w:rPr>
                <w:rFonts w:ascii="华文中宋" w:hAnsi="华文中宋" w:cs="宋体;SimSun"/>
              </w:rPr>
              <w:t>学生现状：学生科学素养上了一个台阶，整体动手能力有所提高。特别是“做中学”的两个实验班，课外阅读科学书籍的兴趣日益浓厚，课外科学知识大大拓展。但学生与学生之间个体科学素养差异较大，学生设计实验能力比较薄弱，课外自主探究意识不强</w:t>
            </w:r>
            <w:r>
              <w:rPr>
                <w:rFonts w:ascii="楷体_GB2312" w:hAnsi="楷体_GB2312" w:cs="宋体;SimSun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研究重点目标</w:t>
            </w:r>
          </w:p>
          <w:p>
            <w:pPr>
              <w:pStyle w:val="Normal"/>
              <w:ind w:firstLine="480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改变学习方式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Indent"/>
              <w:rPr/>
            </w:pPr>
            <w:r>
              <w:rPr/>
              <w:t>以科学课程标准为依据，深入领会“做中学”科学教育的精髓，聚集自主型、实验性的科学探究教学方式，提升广大科学教师的教育理念，提高教育实践能力，实现学生科学领域学习方式的变革。</w:t>
            </w:r>
          </w:p>
          <w:p>
            <w:pPr>
              <w:pStyle w:val="Normal"/>
              <w:ind w:firstLine="480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提升科学素养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通过有序、系统的专项理论学习、研究以及灵活、有效的创造性教育实践，提升学校科学教育的品位，提升学生的科学素养，重点培养学生的科学态度、科学精神和科学的思维方式。</w:t>
            </w:r>
          </w:p>
          <w:p>
            <w:pPr>
              <w:pStyle w:val="Normal"/>
              <w:ind w:firstLine="480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凸现项目研究特色。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/>
              <w:t>通过专题研究、系列化的案例开发与实施以及“做中学”资源教室的建设，创造性地凸现我校“做中学”项目实验的研究特色。</w:t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主要研究内容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深入贯彻“做中学”所倡导的基本原则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1</w:t>
            </w:r>
            <w:r>
              <w:rPr/>
              <w:t>．面向每一个儿童，尊重儿童间的差异；</w:t>
            </w:r>
            <w:r>
              <w:rPr/>
              <w:t>2</w:t>
            </w:r>
            <w:r>
              <w:rPr/>
              <w:t>．为儿童终身的学习，更为儿童学会生活奠定基础；</w:t>
            </w:r>
            <w:r>
              <w:rPr/>
              <w:t>3</w:t>
            </w:r>
            <w:r>
              <w:rPr/>
              <w:t>．教学案例应来源于生活，从周围取材；</w:t>
            </w:r>
            <w:r>
              <w:rPr/>
              <w:t>4</w:t>
            </w:r>
            <w:r>
              <w:rPr/>
              <w:t>．引导儿童主动探究、亲历发现过程；</w:t>
            </w:r>
            <w:r>
              <w:rPr/>
              <w:t>5</w:t>
            </w:r>
            <w:r>
              <w:rPr/>
              <w:t>．教师是儿童学习科学的支持者和引导者；</w:t>
            </w:r>
            <w:r>
              <w:rPr/>
              <w:t>6</w:t>
            </w:r>
            <w:r>
              <w:rPr/>
              <w:t>．采用激励性评价；</w:t>
            </w:r>
            <w:r>
              <w:rPr/>
              <w:t>7</w:t>
            </w:r>
            <w:r>
              <w:rPr/>
              <w:t>．科技工作者和教育工作者共同进行科学教育；</w:t>
            </w:r>
            <w:r>
              <w:rPr/>
              <w:t>8</w:t>
            </w:r>
            <w:r>
              <w:rPr/>
              <w:t>．充分动员社区、家庭和大学生志愿者的力量，支持科学教育；</w:t>
            </w:r>
            <w:r>
              <w:rPr/>
              <w:t>9</w:t>
            </w:r>
            <w:r>
              <w:rPr/>
              <w:t>．通过现代化的互联网络增进国内和国际间的交流与合作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构建案例体系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通过行之有效的系统实施，初步构建“做中学”案例体系。我们重点是模仿法国经典做中学案例；对现有科学教材价值内容进行演绎；基于学生的科学问题进行独立创生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展开专题研究：</w:t>
            </w:r>
          </w:p>
          <w:p>
            <w:pPr>
              <w:pStyle w:val="Normal"/>
              <w:spacing w:lineRule="exact" w:line="360"/>
              <w:ind w:right="71" w:firstLine="4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做中学”作为明确而又深刻的项目研究主题，需要以专题研究的方式深入领会其精髓。我们“做中学”实验项目组将以“综合实践活动如何与做中学有机结合”，组织实验教师有序、有效地展开深入研究。</w:t>
            </w:r>
          </w:p>
          <w:p>
            <w:pPr>
              <w:pStyle w:val="Normal"/>
              <w:spacing w:lineRule="exact" w:line="360"/>
              <w:ind w:right="71"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实施过程和推进策略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习领会和尝试探索阶段</w:t>
            </w:r>
            <w:r>
              <w:rPr/>
              <w:t>(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—</w:t>
            </w: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推进深化阶段</w:t>
            </w:r>
            <w:r>
              <w:rPr/>
              <w:t>(20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—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加强实验教师的培训，逐步扩大实验班级，注重学生在“做中学”活动中的资料记录、整理工作，积累开展科学教育的实践经验。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学校结合科学教材内容或模仿法国经典“做中学”案例，进行系列化的案例开发与实施。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结合本校实际，开展“综合实践活动如何与做中学有机结合”的专题研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建立“做中学”专题网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总结提炼阶段</w:t>
            </w:r>
            <w:r>
              <w:rPr/>
              <w:t>(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围绕研究专题，形成典型的、有价值的案例。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总结“综合实践活动如何与做中学有机结合”这一专题研究的成果，形成研究报告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学校预期成果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专题研究的报告、“做中学”专题论文。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“</w:t>
            </w:r>
            <w:r>
              <w:rPr/>
              <w:t>做中学”科学教育活动案例、教学案例</w:t>
            </w:r>
            <w:r>
              <w:rPr/>
              <w:t>、</w:t>
            </w:r>
            <w:r>
              <w:rPr/>
              <w:t>学生作品案例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eastAsia="黑体;SimHei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做中学”专题网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25:00Z</dcterms:created>
  <dc:creator>xuehu</dc:creator>
  <dc:description/>
  <dc:language>en-US</dc:language>
  <cp:lastModifiedBy>Administrator</cp:lastModifiedBy>
  <cp:lastPrinted>2006-04-18T10:16:00Z</cp:lastPrinted>
  <dcterms:modified xsi:type="dcterms:W3CDTF">2006-06-02T00:24:00Z</dcterms:modified>
  <cp:revision>30</cp:revision>
  <dc:subject/>
  <dc:title>常州市“做中学”项目研究实验学校</dc:title>
</cp:coreProperties>
</file>