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初中物理教研活动签到单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容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主持人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外国语学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正衡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北郊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田家炳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勤业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朝阳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同济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实验初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二十四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市北实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花园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清潭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丽华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北环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兰陵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翠竹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国际学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理想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八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青龙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西林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北港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雕庄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新闸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四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潞城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戚区实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延陵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西藏民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新区实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新桥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龙虎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百丈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hyperlink r:id="rId2" w:tgtFrame="_self">
              <w:r>
                <w:rPr>
                  <w:rStyle w:val="InternetLink"/>
                  <w:sz w:val="24"/>
                </w:rPr>
                <w:t>圩</w:t>
              </w:r>
            </w:hyperlink>
            <w:r>
              <w:rPr>
                <w:sz w:val="24"/>
              </w:rPr>
              <w:t>塘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安家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小河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西夏墅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罗溪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汤庄桥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魏村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孝都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薛家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吕墅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孟河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江家埭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浦河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河海中学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xx.net/Article/xwgk/zxzd/201008/167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45:00Z</dcterms:created>
  <dc:creator>jysqxf</dc:creator>
  <dc:description/>
  <cp:keywords/>
  <dc:language>en-US</dc:language>
  <cp:lastModifiedBy>USER</cp:lastModifiedBy>
  <dcterms:modified xsi:type="dcterms:W3CDTF">2011-04-19T14:53:00Z</dcterms:modified>
  <cp:revision>18</cp:revision>
  <dc:subject/>
  <dc:title/>
</cp:coreProperties>
</file>