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问题</w:t>
      </w:r>
      <w:r>
        <w:rPr>
          <w:sz w:val="44"/>
          <w:szCs w:val="44"/>
        </w:rPr>
        <w:t>:</w:t>
      </w:r>
      <w:r>
        <w:rPr>
          <w:sz w:val="44"/>
          <w:szCs w:val="44"/>
        </w:rPr>
        <w:t>发现、解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金坛市第一中学 丁园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说“教师是教育的主体”，在教育这一过程当中，主要是指教师进行知识的传授。但是，实际上学生也是教育的主体，因为在教育的过程当中，学生的反应会直接影响到教师的情绪，影响到教师能否以饱满的精神和热情更好地传授课堂知识，而相应的，学生对内容的接受和吸收也决定了一堂课的成功与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显然地，学生在学习当中持有端正的态度，怀有满腔的热情，对于知识的获得有着事半功倍的效果。然而，青</w:t>
      </w:r>
      <w:r>
        <w:rPr>
          <w:rFonts w:ascii="宋体;SimSun" w:hAnsi="宋体;SimSun" w:cs="宋体;SimSun"/>
          <w:szCs w:val="21"/>
        </w:rPr>
        <w:t>少年学生尚处在认识世界的初始阶段，他们的思维方式具有较强的</w:t>
      </w:r>
      <w:r>
        <w:rPr>
          <w:rFonts w:ascii="宋体;SimSun" w:hAnsi="宋体;SimSun" w:cs="宋体;SimSun"/>
          <w:szCs w:val="21"/>
        </w:rPr>
        <w:t>片面性，往往容易被一些小小的挫折或诱惑所左右，将绝大部分的精力分散，从而陷入错误的泥潭或认识的岔路。 这个时候，就需要教师积极地去发挥一个引导者的作用了。在这一过程中，教师对待学生要像医生对待患者一样，给予他们更多的关心和帮助，通过各种途径找出问题症结之所在，然后对症下药，采用适当的方式方法加以解决，使学生能够形成正确的认识，找回自己的坐标，最大限度地集中精力积极投入到学习当中去，这在同时也促使了教师传道授业解惑的工作真正意义上的完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才能及时发现学生学习中存在的问题，并准确判断它属于哪一种情况呢？这当然少不了教师在平时的细致工作，从方法上来看，可以简单归纳成四个字：望闻问切。望闻问切，中医用语。望，指观气色；闻，指听声息；问，指询问症状；切，指摸脉象。教师也可以把这四个字运用到学生问题的发现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望”是指察“颜”观色。要求教师在平时的学习和生活中注意观察学生的各种习惯和表现，一旦发现异样一定要引起足够的重视，确认清楚这是否属于偶然情况，是否可以忽视，或者，是否对学生的学习和生活造成了某些负面的影响。这需要教师付出大量的耐心和细心，以一个长者的心态去对待学生，尊重关心热爱学生。它也是对一名教师作出的最基本的要求。有人曾说过：“一日为师，终身为父”，这不仅仅是要学生去尊敬教师，其实也体现出教师应该要尽到的重大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闻”是指耳听八方。既要听学生的想法与观点，又要听任课教师的交流与议论。从课堂上学生回答问题的态度或语气当中，掌握到他们的学习状态和学习情绪，学生是否在积极主动地进行学科的学习；在生活当中与学生进行交流时，从他们的态度中感觉他们的精神状态。有些学生可能比较的内向、封闭，一般不会轻易向人袒露自己的内心，这就要求教师要有敏锐的职业嗅觉，主动去发现问题。在平时与其他教师要多多进行交流，大家对于学生的表现进行意见的交换，这也有利于教师从不同的方面，用不同的眼光去审视学生，更有利于学生问题的被发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问”是要询问情况。在大范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甚至可以主动出击，通过调查问卷、座谈会等形式来了解学生的学习情况，从概括的角度去发现问题。当然，每一个学生都有自己的个性和特点，都会碰到各种不同的问题，这时候，教师可以小范围地主动与学生进行交流，询问他们在学习中、生活中遇到的问题，也可以向他们了解身边同学的学习情况和精神状态，是否遇到一些自己无法解决的困难等等。学生往往对于自己身边的人有着很多的关注，能够了解到许多教师无法了解的情况，通过他们可以增加教师获得的信息，有利于对症下药，顺利解决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切”是要进行诊断。在获得大量的信息之后，教师要对这些信息加以整理，找出哪些是有用的，哪些可能是暂时可以忽视的，哪些是最重要的，哪些又是次要的。在对这些进行梳理和总结后，判断出学生问题之所在，判断出这一问题的严重程度，考虑它将会引起的各种后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年龄的增长和心理的发展，学生的心理依赖对象由家长、教师，逐渐转向同学、朋友，甚至是自我。对于他们来说，不仅不再唯家长和教师马首是瞻，甚至还可能会产生逆反心理和自我封闭心理。教师要想准确掌握学生的心理，了解学生的学习中遇到的问题，就必须和他们成为朋友，使他们由逆反到认同，由封闭到开放，能够并且敢于对教师敞开心扉，共同发现自己当前存在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学生学习和生活当中问题的发现，并不是任务的完结，其目的是为了解决学生的这一问题。解决指的是遏制和根除。所以对于问题的解决，首先不能止于让学生自己认识到自己的问题，更重要的是，让学生认识到问题产生的原因和根源，由表及里，从根本上解决学生的问题，使他们建立和完善自己的认知，用以解决问题。同时在问题的解决过程当中，让学生深刻地认识到，问题不根除，对于自己其他各方面的发展都会产生很大的影响，对于身边的其他同学或教师也会产生不同程度的影响。以此提高他们的积极性，愿意主动去发现并解决问题。这种解决才是完全的、真正的解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因材施教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因材施教一般指的是教师对学生进行知识教育方面，其实在处理学生问题方面也要做到因材施教、因人而异。不同的学生可以形成不同的和相同的问题，同一个学生可以形成同一的和不同的问题。相同的问题发生在同一个或不同的学生身上，波及面的大小、持续时间的长短、程度的轻重等诸多方面，也是各不相同的。一把钥匙开一把锁，面对这诸多复杂的情况，教师要依据对各个层面的准确把握，针对学生遇到问题的差异性，设计和确定恰当的方式方法。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寻找突破口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每个学生碰到的问题，不管有多大的有差异，也不管严重与否，总有可以引导解决的因素。教师要善于用全面的观点来研究学生的问题，找出突破口，挖掘出其中可以引导解决问题的因素。有些情况下这些因素可能会隐藏得比较深，突破口不容易被发现，教师要善于创造出解决问题的趋势，集中到一个点，在此基础上注重量的积累，一步步拓宽进程，再抓住机会促成质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由情入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过程中遇到一系列的问题，自身必然也是比较焦急的，他们的问题大多是丧失了学习的信心和动力，因此，教师不能一味地批评教育，要多多运用激励和鼓舞的方法，由情入理。激励和鼓舞是使学生重建学习信心、再生学习动力的直接而最有力的手段。新课程理念要求，教师要成为学生学习的促进者、引导者和研究者。因此，教师要坚信每个学生都具有巨大的学习能力，要对每一个学生充满信心，坚信他们一定能够克服所面对的各种问题。在此基础上，抓住学生问题的差异性，有针对性地进行激励和鼓舞。面对进步要及时加以肯定和表扬，面对挫折和暂时的退步，也不能一味地批评和指责，表现出灰心或无奈，要有耐心、有爱心，和学生一起面对问题、解决问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齐心协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齐心协力并不是单指学生和教师要齐心协力，共同解决问题。教师可以寻求其他多方面的帮助，比如说，和其他的教师共同探讨，大家互相交换意见，有些教师可能碰到过类似的问题并进行了很好的解决，那么，就可以将他们的方式方法结合这一学生的实际情况，进行分析，得出更好的更适合的方法。教师还可以和这一学生身边的同学进行沟通，请他们以朋友的身份对问题加以适当干预，以有利于问题的解决，或是对这一学生进行鼓励和帮助，增加他的信心。另外，教师还可以适当地与学生家长进行交流，在生活上和学习上共同帮助学生，给与他们更多地关注与帮助，从多层面上促使问题能够全面地真正地解决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决学生的学习中遇到的问题，教师需要付出巨大的努力，这是作为一个教育者不可推卸的责任。但是，教师自己在工作和生活中也会遇到各种各样的问题，这些问题其实是首先要解决的。教师只有将自己的问题先解决处理好，才能将更多的精力投入到帮助学生的工作中去。这就要求教师必须努力提高自身的思想理论、科学文化等方面的素质和修养。既要有系统坚实的基础理论和专业知识，又要了解和掌握现代社会中的各种新思想、新观念，做到与时俱进，促成自身的不断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26:00Z</dcterms:created>
  <dc:creator>dingyuanyuan</dc:creator>
  <dc:description/>
  <cp:keywords/>
  <dc:language>en-US</dc:language>
  <cp:lastModifiedBy>tjzlh</cp:lastModifiedBy>
  <dcterms:modified xsi:type="dcterms:W3CDTF">2008-10-18T06:22:00Z</dcterms:modified>
  <cp:revision>69</cp:revision>
  <dc:subject/>
  <dc:title/>
</cp:coreProperties>
</file>