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第十七周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080"/>
        <w:gridCol w:w="2700"/>
        <w:gridCol w:w="90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期末复习研究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蒋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二化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高中美术新课程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朱丹、王振勤、蒋亚南、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于洋、刘玲玲、闵红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金翔（新区）；</w:t>
            </w:r>
          </w:p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武进吴英亚，金坛孔祥桢，溧阳石枫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5:00Z</dcterms:created>
  <dc:creator>user</dc:creator>
  <dc:description/>
  <cp:keywords/>
  <dc:language>en-US</dc:language>
  <cp:lastModifiedBy>user</cp:lastModifiedBy>
  <cp:lastPrinted>2005-05-13T10:27:00Z</cp:lastPrinted>
  <dcterms:modified xsi:type="dcterms:W3CDTF">2005-06-10T06:31:00Z</dcterms:modified>
  <cp:revision>294</cp:revision>
  <dc:subject/>
  <dc:title>第七周教研活动安排</dc:title>
</cp:coreProperties>
</file>