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29540</wp:posOffset>
                </wp:positionH>
                <wp:positionV relativeFrom="page">
                  <wp:posOffset>1438910</wp:posOffset>
                </wp:positionV>
                <wp:extent cx="8132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837"/>
                              <w:gridCol w:w="840"/>
                              <w:gridCol w:w="849"/>
                              <w:gridCol w:w="4296"/>
                              <w:gridCol w:w="2205"/>
                              <w:gridCol w:w="18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代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场序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派出校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监考员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准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培训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正衡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岳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杨仓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黄玲霞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陶凤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吴迪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第四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戚实验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乔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曹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郁秋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文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田家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实验中学分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花园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刘阳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陈亚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赟（河海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沙明珠（河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北郊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印新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杨霄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黄静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颜淑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钱丽纬（河海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郝欢欢（河海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第八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朝阳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陈吟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吴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雷开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青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勤业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花园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裴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陈周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姜可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段喜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朝阳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丽华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陆林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柯菊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钱舒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杨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清潭中学（北校区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业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马丽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蒋茂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尹嘉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金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陶（正衡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赵绍卿（正衡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代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场序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派出校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监考员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准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培训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花园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清潭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韩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李延霞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冯秋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周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徐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季敏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翠竹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北郊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万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符毅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王小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秦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陈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董晨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建琴（新北实验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惠芬（新北实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同济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正衡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顾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何云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北环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翠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周新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严慧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丽华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王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杭志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封建新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新闸学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西林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孙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吴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申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陆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北港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新闸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王小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谢娟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孔超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徐国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青龙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雕庄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祖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沈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寒冬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崔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实验初级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田分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陈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翟丽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符益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黄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西林实验学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北港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朱锋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潘叶飞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严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淑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代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场序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派出校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监考员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准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生培训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雕庄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中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宫玉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天舒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秋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第二十四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徐春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陈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商俊芬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商常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济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王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丽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刘宏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兰陵中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王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周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商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栾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市北实验初级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北环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盛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宋宝珊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张海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戚墅堰实验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潞城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章兰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周丽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杨文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毛夏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潞城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青龙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蒋志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戈剑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何仲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翠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仇敏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赵雪军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孙　毓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陈甫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朱　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章丽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代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场序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派出校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监考员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准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培训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杭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朱春华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魏东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张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贺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秦新华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龙虎塘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圩塘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周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钱惠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王亚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王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新桥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龙虎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云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刘俊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正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顾云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百丈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新桥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郭小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陶开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唐晓燕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蔡华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圩塘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百丈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王小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阎立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陈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丁佳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薛家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汤庄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杜青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肖国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刘军红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梅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吕墅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薛家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朱浩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刘芳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恽媛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徐美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安家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西夏墅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恽洪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薛红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邵红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季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魏村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安家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邹伟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毕晓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蒋海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管明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孝都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魏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建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潘春亚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刘建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点代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场序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派出校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监考员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准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培训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罗溪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吕墅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陈伟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蒋文静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徐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刘亚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汤庄桥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罗溪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吴小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陈巧华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谢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钟海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西夏墅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孝都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薛菊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刘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任新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吴文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常州市新北区浦河实验学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孟河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蒋建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项亚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陈改娣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刘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河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浦河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巢军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郑志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巢双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张春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新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孟河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河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徐新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黄敏荣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姚军香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吴秋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河海中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志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万斌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谢雨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35pt;height:595.3pt;mso-wrap-distance-left:9pt;mso-wrap-distance-right:9pt;mso-wrap-distance-top:0pt;mso-wrap-distance-bottom:0pt;margin-top:113.3pt;mso-position-vertical-relative:page;margin-left:-10.2pt;mso-position-horizontal-relative:margin">
                <v:fill opacity="0f"/>
                <v:textbox inset="0in,0in,0in,0in">
                  <w:txbxContent>
                    <w:tbl>
                      <w:tblPr>
                        <w:tblW w:w="12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837"/>
                        <w:gridCol w:w="840"/>
                        <w:gridCol w:w="849"/>
                        <w:gridCol w:w="4296"/>
                        <w:gridCol w:w="2205"/>
                        <w:gridCol w:w="18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代码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场序号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派出校</w:t>
                            </w:r>
                          </w:p>
                        </w:tc>
                        <w:tc>
                          <w:tcPr>
                            <w:tcW w:w="429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考员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准备室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培训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管理员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正衡中学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岳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杨仓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黄玲霞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陶凤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吴迪科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第四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戚实验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乔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曹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郁秋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文璐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田家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实验中学分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花园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刘阳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陈亚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赟（河海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沙明珠（河海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北郊中学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实验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印新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杨霄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黄静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颜淑情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钱丽纬（河海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郝欢欢（河海）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第八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朝阳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陈吟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吴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雷开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青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勤业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花园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裴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陈周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姜可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段喜松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朝阳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001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丽华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陆林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柯菊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钱舒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杨钧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清潭中学（北校区）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勤业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马丽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蒋茂全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尹嘉舟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金银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陶（正衡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赵绍卿（正衡）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代码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场序号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派出校</w:t>
                            </w:r>
                          </w:p>
                        </w:tc>
                        <w:tc>
                          <w:tcPr>
                            <w:tcW w:w="429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考员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准备室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培训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管理员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花园中学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清潭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韩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李延霞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冯秋萍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周鹏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徐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季敏敏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翠竹中学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北郊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万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符毅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王小琴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秦敏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陈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董晨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建琴（新北实验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惠芬（新北实验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同济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正衡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顾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陈磊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张丽娜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何云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北环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翠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周新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严慧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璇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丽华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八中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王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杭志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封建新　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新闸学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西林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孙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吴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申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陆姣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北港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新闸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王小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谢娟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孔超颖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徐国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青龙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雕庄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祖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沈杜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寒冬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崔伟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实验初级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田分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陈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翟丽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符益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黄胜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西林实验学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北港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朱锋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潘叶飞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严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淑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代码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场序号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派出校</w:t>
                            </w:r>
                          </w:p>
                        </w:tc>
                        <w:tc>
                          <w:tcPr>
                            <w:tcW w:w="429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考员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准备室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学生培训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管理员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雕庄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中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宫玉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何天舒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秋娅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第二十四中学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徐春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陈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商俊芬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商常红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济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王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丽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刘宏玲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兰陵中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实验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王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周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商坤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栾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市北实验初级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北环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盛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宋宝珊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王瑞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张海亚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戚墅堰实验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潞城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章兰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周丽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杨文希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毛夏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潞城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001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青龙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蒋志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戈剑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何仲君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外国语学校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翠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仇敏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赵雪军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孙　毓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陈甫英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朱　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章丽芳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代码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场序号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派出校</w:t>
                            </w:r>
                          </w:p>
                        </w:tc>
                        <w:tc>
                          <w:tcPr>
                            <w:tcW w:w="429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考员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准备室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培训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管理员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实验中学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外国语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杭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朱春华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魏东华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张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贺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秦新华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龙虎塘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圩塘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周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钱惠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王亚娟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王瑛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新桥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龙虎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云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刘俊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正伟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云中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百丈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新桥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郭小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陶开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唐晓燕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蔡华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圩塘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百丈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王小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阎立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陈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丁佳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薛家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汤庄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杜青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肖国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刘军红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梅慧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吕墅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薛家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朱浩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刘芳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恽媛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徐美娟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安家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西夏墅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恽洪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薛红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邵红娟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季海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魏村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安家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邹伟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毕晓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蒋海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管明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孝都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魏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建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潘春亚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刘建国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点代码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场序号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派出校</w:t>
                            </w:r>
                          </w:p>
                        </w:tc>
                        <w:tc>
                          <w:tcPr>
                            <w:tcW w:w="429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考员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准备室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培训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管理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罗溪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吕墅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陈伟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蒋文静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徐琴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刘亚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汤庄桥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罗溪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吴小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陈巧华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谢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钟海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西夏墅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孝都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薛菊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刘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任新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吴文进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常州市新北区浦河实验学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孟河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蒋建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项亚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陈改娣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刘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河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浦河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巢军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郑志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巢双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张春花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新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孟河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河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徐新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黄敏荣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姚军香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吴秋红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河海中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志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万斌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雨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同志</w:t>
      </w:r>
      <w:r>
        <w:rPr/>
        <w:t>4</w:t>
      </w:r>
      <w:r>
        <w:rPr/>
        <w:t>月</w:t>
      </w:r>
      <w:r>
        <w:rPr/>
        <w:t>24</w:t>
      </w:r>
      <w:r>
        <w:rPr/>
        <w:t>日（周六）上午</w:t>
      </w:r>
      <w:r>
        <w:rPr/>
        <w:t>7</w:t>
      </w:r>
      <w:r>
        <w:rPr/>
        <w:t>：</w:t>
      </w:r>
      <w:r>
        <w:rPr/>
        <w:t>00</w:t>
      </w:r>
      <w:r>
        <w:rPr/>
        <w:t>在指定考点集中，工作</w:t>
      </w:r>
      <w:r>
        <w:rPr/>
        <w:t>1</w:t>
      </w:r>
      <w:r>
        <w:rPr/>
        <w:t>天。新北实验考点工作人员工作</w:t>
      </w:r>
      <w:r>
        <w:rPr/>
        <w:t>1</w:t>
      </w:r>
      <w:r>
        <w:rPr/>
        <w:t>天半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9:00Z</dcterms:created>
  <dc:creator>jysly</dc:creator>
  <dc:description/>
  <dc:language>en-US</dc:language>
  <cp:lastModifiedBy>VIP</cp:lastModifiedBy>
  <cp:lastPrinted>2010-04-16T12:14:00Z</cp:lastPrinted>
  <dcterms:modified xsi:type="dcterms:W3CDTF">2010-04-19T02:09:00Z</dcterms:modified>
  <cp:revision>22</cp:revision>
  <dc:subject/>
  <dc:title>考点名称</dc:title>
</cp:coreProperties>
</file>