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用发展的观点评价教学</w:t>
      </w:r>
    </w:p>
    <w:p>
      <w:pPr>
        <w:pStyle w:val="Normal"/>
        <w:jc w:val="center"/>
        <w:rPr>
          <w:rFonts w:ascii="宋体;SimSun" w:hAnsi="宋体;SimSun" w:cs="宋体;SimSun"/>
          <w:b/>
          <w:b/>
          <w:bCs/>
          <w:sz w:val="30"/>
        </w:rPr>
      </w:pPr>
      <w:r>
        <w:rPr>
          <w:rFonts w:cs="宋体;SimSun" w:ascii="宋体;SimSun" w:hAnsi="宋体;SimSun"/>
          <w:b/>
          <w:bCs/>
          <w:sz w:val="30"/>
        </w:rPr>
        <w:t>——</w:t>
      </w:r>
      <w:r>
        <w:rPr>
          <w:rFonts w:ascii="宋体;SimSun" w:hAnsi="宋体;SimSun" w:cs="宋体;SimSun"/>
          <w:b/>
          <w:bCs/>
          <w:sz w:val="30"/>
        </w:rPr>
        <w:t>关于教学质量评价的思考</w:t>
      </w:r>
    </w:p>
    <w:p>
      <w:pPr>
        <w:pStyle w:val="Normal"/>
        <w:jc w:val="center"/>
        <w:rPr>
          <w:rFonts w:ascii="宋体;SimSun" w:hAnsi="宋体;SimSun" w:cs="宋体;SimSun"/>
          <w:b/>
          <w:b/>
          <w:bCs/>
          <w:sz w:val="30"/>
        </w:rPr>
      </w:pPr>
      <w:r>
        <w:rPr>
          <w:rFonts w:cs="宋体;SimSun" w:ascii="宋体;SimSun" w:hAnsi="宋体;SimSun"/>
          <w:b/>
          <w:bCs/>
          <w:sz w:val="30"/>
        </w:rPr>
        <w:t xml:space="preserve">                 </w:t>
      </w:r>
      <w:r>
        <w:rPr>
          <w:rFonts w:ascii="宋体;SimSun" w:hAnsi="宋体;SimSun" w:cs="宋体;SimSun"/>
          <w:b/>
          <w:bCs/>
          <w:sz w:val="28"/>
        </w:rPr>
        <w:t>常州市清潭中学    丁华春</w:t>
      </w:r>
    </w:p>
    <w:p>
      <w:pPr>
        <w:pStyle w:val="Normal"/>
        <w:ind w:firstLine="560"/>
        <w:rPr>
          <w:rFonts w:ascii="宋体;SimSun" w:hAnsi="宋体;SimSun" w:cs="宋体;SimSun"/>
          <w:sz w:val="28"/>
        </w:rPr>
      </w:pPr>
      <w:r>
        <w:rPr>
          <w:rFonts w:ascii="宋体;SimSun" w:hAnsi="宋体;SimSun" w:cs="宋体;SimSun"/>
          <w:sz w:val="28"/>
        </w:rPr>
        <w:t>传统的教学质量的评价说到底是对教学效果即对分数评价，是一种相对只注重结果的评价。毫无疑问，这种评价体制、体系是片面的。这种评价所依据的理论假设是：学校的教学质量主要是靠称职的教师得到保证，不称职的老师教学能力有问题。期中期末大考之后，开上一次质量分析大会，把那些所教班级分数考得好的老师核定为教学效能好，教学质量高，并以此作为主要措施，以刺激那些分数不好，不称职的老师以改进他们的教学科研活动，似乎外部的压力会激励教师。</w:t>
      </w:r>
    </w:p>
    <w:p>
      <w:pPr>
        <w:pStyle w:val="Normal"/>
        <w:ind w:firstLine="560"/>
        <w:rPr/>
      </w:pPr>
      <w:r>
        <w:rPr>
          <w:rFonts w:ascii="宋体;SimSun" w:hAnsi="宋体;SimSun" w:cs="宋体;SimSun"/>
          <w:sz w:val="28"/>
        </w:rPr>
        <w:t>传统的教学质量评价主要存在三个弊端：其一，评价主体单一。目前评价几乎总是行政上级对下级，包括对学校教学质量的评价也是由上级教育行政部门评价，教师对学生的评价等。久而久之，在人们的心目中，形成了似乎只有上级才能评下级的思维定势，评价指标和要求总是上级制定的，评价对象（教师）对评价方案只能被动接受，没有发言权，缺乏参与评价的积极性。每次期中期末大考之后或中考、高考结束之后经常听到有老师讲，“这次分析大会要挨校长批评了”。可一段时间之后，被批评的老师似乎还是一套，很多老师并没有实际行动，不真正反思自己的教学行为。其二，传统的教学质量评价过多地与奖惩挂钩，把评价作为获得某种荣誉、地位、奖励的一种手段，这样以奖惩为目的的教学质量评价方式自上而下，面向过去。很显然这种评价一方面只会对少数称职或少数优秀教师发生影响，对大多数教师来说只能使他们达标，而不能激励他们达到优秀，不求有功，但求无过，比上不足，比下有余是这部分老师的常见的想法。另一方面这种评价导致学校人际关系紧张，不利于团体精神的发扬。其三，评价的指标单调，一切评价都是围绕着“分数”为中心。随着新一轮课改的深入，传统的教学质量评价越来越不适应时代的发展，也成为了制约课程改革进一步深入的“瓶颈”之一，如何用发展的观点来评价教学质量，构建以促进教师的发展为最终目的的新的教学质量评价体系迫在眉睫。以下是本人所作的一些思考：</w:t>
      </w:r>
    </w:p>
    <w:p>
      <w:pPr>
        <w:pStyle w:val="Normal"/>
        <w:ind w:firstLine="560"/>
        <w:rPr/>
      </w:pPr>
      <w:r>
        <w:rPr>
          <w:rFonts w:ascii="宋体;SimSun" w:hAnsi="宋体;SimSun" w:cs="宋体;SimSun"/>
          <w:sz w:val="28"/>
        </w:rPr>
        <w:t>一、评价指标体系的多元化。以发展性理念为指导的新的教学质量评价不排斥对教师教学业绩（或分数）的核定，但分数只应该是教学质量评价的定量评价、定量分析的指标之一。因此新的教学质量评价中考试成绩应是一级指标之一。这一指标又可细分为优秀率、及格率，进步程度，成绩位次，附加分等二级指标。附加分中可包括教师辅导学生竞赛获奖情况，有的学校还将中考、高考中单科成绩获得满分的学生人数作为附加分，这种做法是值得借鉴的。同时，教学质量的评价要对教师工作现实和潜在的价值都能作出判断，即用发展的理念来评价教师。因为评价的主要目的是通过诊断问题，给教师提供优缺点的信息，帮助教师提高业务素质与专业水平。即变注重结果的评价为注重过程的评价。因此专业素质与水平也是一级指标之一，这一指标又可分为备课、上课、作业批改等二级指标。备课充分，是高效开展教学活动的前提之一，有的教师备课只备一个框架，习题课只是将要讲的习题往备课本上一写就算，因为他们认为课堂是一个动态过程，课堂教学中会出现很多意想不到的问题，应随机应变，所以他们一直只写简案。但是如果一个老师都不能对课堂教学中学生可能出现的问题心中有数的话，那一定不是一位好老师，至少不是一位经验丰富的老师；且这种备课就是典型的只备教材、教师，不备学生；同时，没有充分的备课准备，课堂教学进程可能比较凌乱，无条理性。因此，我认为写详案更有助于教学质量的提高。学校领导应深入教师课堂，观察教师的教学理念是否现代化，教学手段是否多样化，学生的学习方式是否多样化等。平时通过听课面谈等形式有针对性地为教师提出改进工作的意见和建议，使教师能以坦诚合作的态度参与到评价工作中来。这种面向未来的评价目的就是促进每一位教师未来的发展。此外，发展性教师应富有创造精神，只重视传授知识的人将会被时代所淘汰。教科研能为教师的教育教学研究和今后的发展注入动力，这样的教师也一定是一位好老师，教学质量肯定不会差。不注重教科研，可能一时考试成绩尚可，但终究要落伍。教师只有不断提自己的层次，加强教科研，才能适应新世纪新课程对教育提出的新要求和新任务。因此教科研也应作为一级指标体系之一，这一指标可分为参与课题研究情况，论文发表情况，公开课、研究课的开设等二级指标体系。</w:t>
      </w:r>
    </w:p>
    <w:p>
      <w:pPr>
        <w:pStyle w:val="Normal"/>
        <w:ind w:firstLine="560"/>
        <w:rPr>
          <w:rFonts w:ascii="宋体;SimSun" w:hAnsi="宋体;SimSun" w:cs="宋体;SimSun"/>
          <w:sz w:val="28"/>
        </w:rPr>
      </w:pPr>
      <w:r>
        <w:rPr>
          <w:rFonts w:ascii="宋体;SimSun" w:hAnsi="宋体;SimSun" w:cs="宋体;SimSun"/>
          <w:sz w:val="28"/>
        </w:rPr>
        <w:t>二、评价主体的多元化，建立行政评价，学生、学生家长、社会评价与教师相互评价等相结合的多评价主体的评价过程。第一个主体应是专家——学校共同体，运用专家的智慧，坦诚交换课堂教学中的得失成败。由于它是建立在相互信任的基础之上，因此它一定能促使教师的发展、教学质量的提高。学校应定期、不定期请教科研方面的专家对教师的课堂教学进行会诊。课堂教学一直是教学质量评价的重要组成部分。新课程理念要求课堂教学应该促进每一位学生都能得到应有的发展：课堂教学应真正关注学生是怎么学的，是否真正体现了学生以自主、合作和探究为主的学习方式，课堂教学目标是否既有知识目标、又有技能目标和情感目标。通过专家的指导，使教师能较快地实现从原先关注“教”到现在关注“学”的课堂教学评价重心的转变。第二个评价主体是学生，作为教育产品的直接消费者和教学成果的直接感受者，学生应该是最具有发言权的评价者。这一评价，有利于教师了解自我，更好地改进自己，提高教学质量，激励自己的发展。可喜的是现在许多学校都采取了学生民主评议教学质量的形式，一般一学期进行两次。当然，家长、社会也应是其中的评价主体之一。家长对教师评价可信度要比学生更为客观一些，有些学校定期不定期对社会开放课堂，通过“家长开放日”的评课活动，让家长也参与到课堂教学过程中来，这就对教师提出了更高的要求，促进教师从根本上思考如何提高专业水准，是一种值得提倡的做法。学生、家长参与评课，增强了他们对课堂教学质量的监控，也是新课程评价的重要内容，它旨在帮助教师从多种渠道获得信息，不断提高教学水平和教学质量。第三，由于发展性的教学质量评价是一种开放的、双向的评价过程，它是建立在评价者和被评价者双方相互信任的基础上的，和谐的气氛贯穿在评价过程的始终，以促进教师专业发展和素质发展为目的，因此，要积极引导教师群体主动积极参与评价，使教师对评价的内容、项目真正理解、接受，鼓励教师自身参与制定评价体系，激发教师内在的发展动力。众所周知，评价一般会对被评价者带来压力，并促使被评价者进行反思。当评价的权利、内容掌握在自己手里时，必将有助于教师增强内省和自觉性，促进其反思能力的提高，使压力变得具有建设性。这一转变将极大地激发教师的主人翁意识，自觉地研究自己教学中存在的不足之处，并积极采取有效措施提高课堂教学能力。</w:t>
      </w:r>
    </w:p>
    <w:p>
      <w:pPr>
        <w:pStyle w:val="Normal"/>
        <w:ind w:firstLine="560"/>
        <w:rPr/>
      </w:pPr>
      <w:r>
        <w:rPr>
          <w:rFonts w:ascii="宋体;SimSun" w:hAnsi="宋体;SimSun" w:cs="宋体;SimSun"/>
          <w:sz w:val="28"/>
        </w:rPr>
        <w:t>我认为，新的教学质量评价体系的建立，不是简单地对传统教学质量评价的否定，而是在于指导思想的转变。评价从本质上讲是一种价值判断活动，本来就包括对长处、优点和价值方面的估计。当然新的教学质量的评价体系是一项科学和复杂的系统工程，在具体实施过程中 也有重重困难，以上也只是我一个普通教师一些不成熟的思考，能在多大程度上把理论上的理想状态开发为切实可操作的评价方案体系，需要学校领导、广大教师和全社会等方面的共同努力。</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参考书目：</w:t>
      </w:r>
    </w:p>
    <w:p>
      <w:pPr>
        <w:pStyle w:val="Normal"/>
        <w:ind w:firstLine="560"/>
        <w:rPr>
          <w:rFonts w:ascii="宋体;SimSun" w:hAnsi="宋体;SimSun" w:cs="宋体;SimSun"/>
          <w:sz w:val="28"/>
        </w:rPr>
      </w:pPr>
      <w:r>
        <w:rPr>
          <w:rFonts w:ascii="宋体;SimSun" w:hAnsi="宋体;SimSun" w:cs="宋体;SimSun"/>
          <w:sz w:val="28"/>
        </w:rPr>
        <w:t>《上海教育科研》</w:t>
      </w:r>
      <w:r>
        <w:rPr>
          <w:rFonts w:cs="宋体;SimSun" w:ascii="宋体;SimSun" w:hAnsi="宋体;SimSun"/>
          <w:sz w:val="28"/>
        </w:rPr>
        <w:t>2002</w:t>
      </w:r>
      <w:r>
        <w:rPr>
          <w:rFonts w:ascii="宋体;SimSun" w:hAnsi="宋体;SimSun" w:cs="宋体;SimSun"/>
          <w:sz w:val="28"/>
        </w:rPr>
        <w:t>年第</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期</w:t>
      </w:r>
    </w:p>
    <w:sectPr>
      <w:footerReference w:type="default" r:id="rId2"/>
      <w:type w:val="nextPage"/>
      <w:pgSz w:orient="landscape" w:w="22107" w:h="15307"/>
      <w:pgMar w:left="1701" w:right="1701" w:gutter="0" w:header="0" w:top="1701" w:footer="992" w:bottom="1701"/>
      <w:pgNumType w:fmt="decimal"/>
      <w:cols w:num="2" w:space="170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93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02:42:00Z</dcterms:created>
  <dc:creator>legend</dc:creator>
  <dc:description/>
  <dc:language>en-US</dc:language>
  <cp:lastModifiedBy>yzd</cp:lastModifiedBy>
  <dcterms:modified xsi:type="dcterms:W3CDTF">2003-09-09T02:42:00Z</dcterms:modified>
  <cp:revision>2</cp:revision>
  <dc:subject/>
  <dc:title>用发展的观点评价教学</dc:title>
</cp:coreProperties>
</file>