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天我经过一个度假村，见一大群人围着一辆高档轿车，个个伸长了脖子往里张望。轿车旁边一身名牌西服的男人焦急地对大伙喊：“你们谁帮我爬进车底拧一下螺丝啊？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原来他的车油路出了问题，从度假村游玩出来，漏出来的油已经淌到了车身外，这里离最近的加油站也有上百公里，难怪他急得像热锅上的蚂蚁。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他身旁那打扮娇艳的女子说：“看把你急的，重赏之下，必有勇夫！”于是他赶紧掏出一张百元大钞：“谁帮我拧紧，这钱就是他的了！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我身旁的小伙动了一下，却被他的同伴拉住了：“有钱人的话，信不得的！”这时只见一个小孩走了过去，说：“我来吧。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操作很简单，小孩在那人的指挥下不到一分钟就拧好了，爬出来后他就用期待的眼神看着那人，男人刚想把那百元钞票递给小孩，却被女人呵斥住了：“你还真打算给他</w:t>
      </w:r>
      <w:r>
        <w:rPr>
          <w:sz w:val="24"/>
        </w:rPr>
        <w:t>100</w:t>
      </w:r>
      <w:r>
        <w:rPr>
          <w:sz w:val="24"/>
        </w:rPr>
        <w:t>元啊？给他</w:t>
      </w:r>
      <w:r>
        <w:rPr>
          <w:sz w:val="24"/>
        </w:rPr>
        <w:t>5</w:t>
      </w:r>
      <w:r>
        <w:rPr>
          <w:sz w:val="24"/>
        </w:rPr>
        <w:t>元已经够多了！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男人从女人手里接过零钱递给小孩，小孩摇了摇头。听见人群中的嘘声，男人又加了</w:t>
      </w:r>
      <w:r>
        <w:rPr>
          <w:sz w:val="24"/>
        </w:rPr>
        <w:t>5</w:t>
      </w:r>
      <w:r>
        <w:rPr>
          <w:sz w:val="24"/>
        </w:rPr>
        <w:t>块，小孩子还是摇头，男人有些生气了：“你嫌少？再嫌，这</w:t>
      </w:r>
      <w:r>
        <w:rPr>
          <w:sz w:val="24"/>
        </w:rPr>
        <w:t>10</w:t>
      </w:r>
      <w:r>
        <w:rPr>
          <w:sz w:val="24"/>
        </w:rPr>
        <w:t>块钱也不给你啦。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我没有嫌少，我的老师说，帮人是不要报酬的！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男人蒙了：“那你怎么还不走？”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小孩说：“我在等你跟我说谢谢！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摘自《读者》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推荐理由：这篇文章很真实的展现了人性的另一面，通过小孩的高尚品质与现代成人的虚伪进行对比，让人很清楚地找到当代生活中人们的影子。简短的文字很明确地交待了全文的中心思想。读完后，让人思绪万千，是不是现代人都是这样？满脑子都是钱，随着时代的不断发展，经济的不断提高，这种思想越来越严重，在人们原本纯洁的心灵上蔓延。通过这篇文章，人们应该清醒一些了，人活在世上是要更快乐的去享爱生活，必须理解生活的真谛，这样才能更好地去品味生活，也只有这样才能让充满“铜臭味”儿的社会变得更有人情味儿。</w:t>
      </w:r>
    </w:p>
    <w:p>
      <w:pPr>
        <w:pStyle w:val="Normal"/>
        <w:spacing w:lineRule="exac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指导老师：梁增红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16:00Z</dcterms:created>
  <dc:creator>user</dc:creator>
  <dc:description/>
  <dc:language>en-US</dc:language>
  <cp:lastModifiedBy>user</cp:lastModifiedBy>
  <dcterms:modified xsi:type="dcterms:W3CDTF">2005-01-14T05:17:00Z</dcterms:modified>
  <cp:revision>1</cp:revision>
  <dc:subject/>
  <dc:title>在 等 你 说 谢 谢</dc:title>
</cp:coreProperties>
</file>