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隶书"/>
          <w:sz w:val="44"/>
        </w:rPr>
      </w:pPr>
      <w:r>
        <w:rPr>
          <w:rFonts w:eastAsia="隶书"/>
          <w:sz w:val="44"/>
        </w:rPr>
        <w:t>注重学科整合，全面提高语文素养</w:t>
      </w:r>
    </w:p>
    <w:p>
      <w:pPr>
        <w:pStyle w:val="Normal"/>
        <w:spacing w:lineRule="exact" w:line="360" w:before="156" w:after="156"/>
        <w:jc w:val="center"/>
        <w:rPr>
          <w:rFonts w:eastAsia="楷体_GB2312"/>
          <w:sz w:val="24"/>
        </w:rPr>
      </w:pPr>
      <w:r>
        <w:rPr>
          <w:rFonts w:eastAsia="楷体_GB2312"/>
          <w:sz w:val="24"/>
        </w:rPr>
        <w:t>常州市蓝天实验学校</w:t>
      </w:r>
      <w:r>
        <w:rPr>
          <w:rFonts w:eastAsia="Times New Roman"/>
          <w:sz w:val="24"/>
        </w:rPr>
        <w:t xml:space="preserve">   </w:t>
      </w:r>
      <w:r>
        <w:rPr>
          <w:rFonts w:eastAsia="楷体_GB2312"/>
          <w:sz w:val="24"/>
        </w:rPr>
        <w:t>张立琴</w:t>
      </w:r>
    </w:p>
    <w:p>
      <w:pPr>
        <w:pStyle w:val="Normal"/>
        <w:spacing w:lineRule="exact" w:line="360"/>
        <w:ind w:firstLine="480"/>
        <w:rPr>
          <w:sz w:val="24"/>
        </w:rPr>
      </w:pPr>
      <w:r>
        <w:rPr>
          <w:sz w:val="24"/>
        </w:rPr>
        <w:t>《语文课程标准》明确指出：</w:t>
      </w:r>
      <w:r>
        <w:rPr>
          <w:sz w:val="24"/>
        </w:rPr>
        <w:t>"</w:t>
      </w:r>
      <w:r>
        <w:rPr>
          <w:sz w:val="24"/>
        </w:rPr>
        <w:t>语文是最重要的交际工具，是人类文化的重要组成部分，工具性与人文性的统一，是语文课程的基本特点。这说明语文不仅仅是为了交际的需要，不只是认字、读文、写话的事，语文学习中还有许多</w:t>
      </w:r>
      <w:r>
        <w:rPr>
          <w:sz w:val="24"/>
        </w:rPr>
        <w:t>"</w:t>
      </w:r>
      <w:r>
        <w:rPr>
          <w:sz w:val="24"/>
        </w:rPr>
        <w:t>情</w:t>
      </w:r>
      <w:r>
        <w:rPr>
          <w:sz w:val="24"/>
        </w:rPr>
        <w:t>"</w:t>
      </w:r>
      <w:r>
        <w:rPr>
          <w:sz w:val="24"/>
        </w:rPr>
        <w:t>、</w:t>
      </w:r>
      <w:r>
        <w:rPr>
          <w:sz w:val="24"/>
        </w:rPr>
        <w:t>"</w:t>
      </w:r>
      <w:r>
        <w:rPr>
          <w:sz w:val="24"/>
        </w:rPr>
        <w:t>感</w:t>
      </w:r>
      <w:r>
        <w:rPr>
          <w:sz w:val="24"/>
        </w:rPr>
        <w:t>"</w:t>
      </w:r>
      <w:r>
        <w:rPr>
          <w:sz w:val="24"/>
        </w:rPr>
        <w:t>、</w:t>
      </w:r>
      <w:r>
        <w:rPr>
          <w:sz w:val="24"/>
        </w:rPr>
        <w:t>"</w:t>
      </w:r>
      <w:r>
        <w:rPr>
          <w:sz w:val="24"/>
        </w:rPr>
        <w:t>理</w:t>
      </w:r>
      <w:r>
        <w:rPr>
          <w:sz w:val="24"/>
        </w:rPr>
        <w:t>"</w:t>
      </w:r>
      <w:r>
        <w:rPr>
          <w:sz w:val="24"/>
        </w:rPr>
        <w:t>、</w:t>
      </w:r>
      <w:r>
        <w:rPr>
          <w:sz w:val="24"/>
        </w:rPr>
        <w:t>"</w:t>
      </w:r>
      <w:r>
        <w:rPr>
          <w:sz w:val="24"/>
        </w:rPr>
        <w:t>趣</w:t>
      </w:r>
      <w:r>
        <w:rPr>
          <w:sz w:val="24"/>
        </w:rPr>
        <w:t>"</w:t>
      </w:r>
      <w:r>
        <w:rPr>
          <w:sz w:val="24"/>
        </w:rPr>
        <w:t>、</w:t>
      </w:r>
      <w:r>
        <w:rPr>
          <w:sz w:val="24"/>
        </w:rPr>
        <w:t>"</w:t>
      </w:r>
      <w:r>
        <w:rPr>
          <w:sz w:val="24"/>
        </w:rPr>
        <w:t>韵</w:t>
      </w:r>
      <w:r>
        <w:rPr>
          <w:sz w:val="24"/>
        </w:rPr>
        <w:t>"</w:t>
      </w:r>
      <w:r>
        <w:rPr>
          <w:sz w:val="24"/>
        </w:rPr>
        <w:t>等需要我们去领悟，去探索。因此，从培养跨世纪人才的高度着眼，树立大语文观，打破封闭单一的语文教学体系，做到课内与课外结合，校内与校外结合，特别是注重学科间的整合，是积累文化知识，培养言语技能，体验情感，塑造人格个性等的重要途径。</w:t>
      </w:r>
    </w:p>
    <w:p>
      <w:pPr>
        <w:pStyle w:val="Normal"/>
        <w:spacing w:lineRule="exact" w:line="360" w:before="156" w:after="0"/>
        <w:rPr/>
      </w:pPr>
      <w:r>
        <w:rPr>
          <w:rFonts w:eastAsia="Times New Roman"/>
          <w:sz w:val="24"/>
        </w:rPr>
        <w:t xml:space="preserve"> </w:t>
      </w:r>
      <w:r>
        <w:rPr>
          <w:rFonts w:eastAsia="Times New Roman"/>
          <w:sz w:val="24"/>
        </w:rPr>
        <w:t xml:space="preserve">   </w:t>
      </w:r>
      <w:r>
        <w:rPr>
          <w:rFonts w:eastAsia="Times New Roman"/>
          <w:sz w:val="24"/>
        </w:rPr>
        <w:t xml:space="preserve"> </w:t>
      </w:r>
      <w:r>
        <w:rPr>
          <w:b/>
          <w:bCs/>
          <w:sz w:val="24"/>
        </w:rPr>
        <w:t>一、与信息技术的整合，变无形为有形</w:t>
      </w:r>
    </w:p>
    <w:p>
      <w:pPr>
        <w:pStyle w:val="Normal"/>
        <w:spacing w:lineRule="exact" w:line="360"/>
        <w:ind w:firstLine="480"/>
        <w:rPr/>
      </w:pPr>
      <w:r>
        <w:rPr>
          <w:sz w:val="24"/>
        </w:rPr>
        <w:t>美国教育家华特</w:t>
      </w:r>
      <w:r>
        <w:rPr>
          <w:rFonts w:cs="宋体;SimSun" w:ascii="宋体;SimSun" w:hAnsi="宋体;SimSun"/>
          <w:sz w:val="24"/>
        </w:rPr>
        <w:t>·</w:t>
      </w:r>
      <w:r>
        <w:rPr>
          <w:sz w:val="24"/>
        </w:rPr>
        <w:t>科勃涅斯有句名言：</w:t>
      </w:r>
      <w:r>
        <w:rPr>
          <w:sz w:val="24"/>
        </w:rPr>
        <w:t>"</w:t>
      </w:r>
      <w:r>
        <w:rPr>
          <w:sz w:val="24"/>
        </w:rPr>
        <w:t>语文学习的外延与生活的外延相等。</w:t>
      </w:r>
      <w:r>
        <w:rPr>
          <w:sz w:val="24"/>
        </w:rPr>
        <w:t>"</w:t>
      </w:r>
      <w:r>
        <w:rPr>
          <w:sz w:val="24"/>
        </w:rPr>
        <w:t>语文是最开放的学科，它与生活同在。新版的各类版本的语文教材就体现了语文的上述特性，涵盖之广，无所不包。但是身为学习主体的学生，由于生活的狭窄，阅历的不丰，知识储备的不足，对教材中所涉及到的现象往往没有一定的生活体验，因此，适时与信息技术相结合，可以搭建教材与现实的桥梁，突破知识难点，变无形为有形，从而对培养学生学习的兴趣，激发探究欲望起到促进作用。</w:t>
      </w:r>
    </w:p>
    <w:p>
      <w:pPr>
        <w:pStyle w:val="Normal"/>
        <w:spacing w:lineRule="exact" w:line="360"/>
        <w:ind w:firstLine="480"/>
        <w:rPr/>
      </w:pPr>
      <w:r>
        <w:rPr>
          <w:sz w:val="24"/>
        </w:rPr>
        <w:t>我们在教学过程中，常按教学目标的要求，把包含不同媒体信息的各种教学内容组成一个有机的整体，采用超文本形式对教学内容的呈现过程进行有序的管理。现代信息技术的合理应用，可将语文教学中那些深奥的、不易理解的内容具体化、实物化，可把事物发展变化的过程形象化、程序化，还可以把语文课本中的文字描述与鲜明的视听形象有机结合起来，全方位调动学生的视觉、听觉、触觉，使学生的认知渠道多元化，使课堂教学生动、形象、直观，感染力强。例如，在学习《“生命桥”》一课时，我选用美国大片《垂直极限》中的一个惊心动魄的场面，讲的是一家三口在攀崖时发生意外，绳索上的钉子从崖缝中蹦落，剩下的唯一一个钉子也在吱吱作响，随时都有可能脱落，绳索上一家三口的性命危在旦夕。为了减轻绳索上的重量，保住一对儿女的性命，父亲毅然命令儿子割断悬挂自己的绳索，把生的希望留给了孩子们。这个片段充分体现了人性的美丽，父爱的崇高、伟大。这个导入片段和课文内容十分吻合，主题也极其相似，对帮助学生理解课文起到了很好的作用。在教学过程中，我们将羚羊飞渡使用</w:t>
      </w:r>
      <w:r>
        <w:rPr>
          <w:b/>
          <w:bCs/>
          <w:sz w:val="24"/>
        </w:rPr>
        <w:t>flash</w:t>
      </w:r>
      <w:r>
        <w:rPr>
          <w:sz w:val="24"/>
        </w:rPr>
        <w:t>制成了动画片断：随着猎人、猎狗渐渐缩小包围圈，头羊果断地指挥羊群按年老和年少分为两群，然后走出一对一老一少同时快速起跑，年轻羚羊跑到悬崖边缘，纵身一跃，朝山涧对面跳去，老羚羊紧随其后，头一勾，也从悬崖上窜跃出去，年轻羚羊从最高点往下降落的瞬间，老羚羊正好出现在年轻羚羊的蹄下，年轻羚羊的四只蹄子在老羚羊宽阔结实的背上猛蹬一下，如踏在跳板上，在空中再次起跳，下坠的身体再度升高，轻巧地到达对面的山峰上，而老羚羊在年轻羚羊的猛力踢踏下，笔直地坠落崖底……这直观、生动、形象的动态教学，使学生的多种感官一齐调动起来，学生感受到了一次心灵冲击的震撼，看后心情久久难以平静。</w:t>
      </w:r>
    </w:p>
    <w:p>
      <w:pPr>
        <w:pStyle w:val="Normal"/>
        <w:spacing w:lineRule="exact"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此外，计算机网络教学，通过对现代信息科学知识与技术的初步介绍与操作，有助于开拓学生的视野，培养他们搜寻信息和利用信息的能力。如学习《音乐之都维也纳》一课时，由于学生对所介绍对象比较陌生，因而在课前预习时，先让学生到网上搜寻资料，初步了解维也纳的有关知识。学生通过上网查询，不仅对维也纳的城市特点、建筑风格、宗教信仰、生活风俗有了全面的认识，还熟悉了贝多芬、莫扎特、舒伯特等伟大音乐家，他们所搜集的材料也是五花八门，有的找的是文字说明，有的是下载的图片，还有的是找来了录象。由于课前有了充分的铺垫，在教学中，学生对于维也纳有着“音乐之都”的美誉也有了极为深入的理解。是网络在遥远与现实之间搭建了通道，学生借此可以穿越时空的隧道，跨越一切难以逾越的障碍，这种网络学习为学生直接参与教学活动创设了良好的环境，有利于学生进行协作学习和信息交流，充分发挥了学生的主动性与创造性。</w:t>
      </w:r>
    </w:p>
    <w:p>
      <w:pPr>
        <w:pStyle w:val="Normal"/>
        <w:spacing w:lineRule="exact" w:line="360" w:before="156" w:after="0"/>
        <w:rPr/>
      </w:pPr>
      <w:r>
        <w:rPr>
          <w:rFonts w:eastAsia="Times New Roman"/>
          <w:sz w:val="24"/>
        </w:rPr>
        <w:t xml:space="preserve">   </w:t>
      </w:r>
      <w:r>
        <w:rPr>
          <w:rFonts w:eastAsia="Times New Roman"/>
          <w:sz w:val="24"/>
        </w:rPr>
        <w:t xml:space="preserve">  </w:t>
      </w:r>
      <w:r>
        <w:rPr>
          <w:b/>
          <w:bCs/>
          <w:sz w:val="24"/>
        </w:rPr>
        <w:t>二、与艺术学科的整合，变死板为生动</w:t>
      </w:r>
    </w:p>
    <w:p>
      <w:pPr>
        <w:pStyle w:val="Normal"/>
        <w:spacing w:lineRule="exact" w:line="360"/>
        <w:ind w:firstLine="480"/>
        <w:rPr>
          <w:sz w:val="24"/>
        </w:rPr>
      </w:pPr>
      <w:r>
        <w:rPr>
          <w:sz w:val="24"/>
        </w:rPr>
        <w:t>新版的语文教材有许多文章情感浓烈、语言参差、行文流畅，读来满嘴留香。但是，对于情感积淀尚且贫乏的小学生而言，让他们全面感悟作品丰富的内涵、深远的意境，多少有些差强人意。因此，经常看到在课堂教学中，教师费力地</w:t>
      </w:r>
      <w:r>
        <w:rPr>
          <w:sz w:val="24"/>
        </w:rPr>
        <w:t>"</w:t>
      </w:r>
      <w:r>
        <w:rPr>
          <w:sz w:val="24"/>
        </w:rPr>
        <w:t>导</w:t>
      </w:r>
      <w:r>
        <w:rPr>
          <w:sz w:val="24"/>
        </w:rPr>
        <w:t>"</w:t>
      </w:r>
      <w:r>
        <w:rPr>
          <w:sz w:val="24"/>
        </w:rPr>
        <w:t>与</w:t>
      </w:r>
      <w:r>
        <w:rPr>
          <w:sz w:val="24"/>
        </w:rPr>
        <w:t>"</w:t>
      </w:r>
      <w:r>
        <w:rPr>
          <w:sz w:val="24"/>
        </w:rPr>
        <w:t>引</w:t>
      </w:r>
      <w:r>
        <w:rPr>
          <w:sz w:val="24"/>
        </w:rPr>
        <w:t>"</w:t>
      </w:r>
      <w:r>
        <w:rPr>
          <w:sz w:val="24"/>
        </w:rPr>
        <w:t>，学生也力求思维跟上步伐，而情感却游离于文章之外，这种现象实在可悲。殊不知，音乐、绘画是点燃学生情感的火把，在它的引领下，学生可以催生激情、驰骋想象，同时，它也可以再现情景。正是有了音乐与绘画这两种</w:t>
      </w:r>
      <w:r>
        <w:rPr>
          <w:sz w:val="24"/>
        </w:rPr>
        <w:t>"</w:t>
      </w:r>
      <w:r>
        <w:rPr>
          <w:sz w:val="24"/>
        </w:rPr>
        <w:t>催化剂</w:t>
      </w:r>
      <w:r>
        <w:rPr>
          <w:sz w:val="24"/>
        </w:rPr>
        <w:t>"</w:t>
      </w:r>
      <w:r>
        <w:rPr>
          <w:sz w:val="24"/>
        </w:rPr>
        <w:t>，学生可以俯仰古今，与作者对话，与诗人谈心。况且，许多文学作品中也借用了音乐、绘画的某些技巧，以达到渲染情境、描摹事物的效果。如：语言的韵律来自音乐的节奏，部分作品由于运用了绘画中的光与色的原理，因而文字也变得鲜活起来。在这类文章的教学中，我们也可以反过来运用音乐、绘画来开启闸门，让思绪随着音乐流淌，让美景在眼前绽放。</w:t>
      </w:r>
    </w:p>
    <w:p>
      <w:pPr>
        <w:pStyle w:val="Normal"/>
        <w:spacing w:lineRule="exact" w:line="360"/>
        <w:ind w:firstLine="480"/>
        <w:rPr>
          <w:sz w:val="24"/>
        </w:rPr>
      </w:pPr>
      <w:r>
        <w:rPr>
          <w:sz w:val="24"/>
        </w:rPr>
        <w:t>如《小小的船》一课，想象奇特，极有儿童情趣，在教学时如果只是干巴巴地通过语言文字让儿童去想象事物之间的联系，不仅难度较大，而且对儿童来说也索然无味。一位教师根据课文内容，画了一个色彩鲜明的活动教具，刚一挂上黑板，一下子就把好奇的小朋友吸引住了。老师把演示的实物和词语联系起来，在儿童情绪十分投入的情况下让他们理解词语并认识实物之间的联系。在学文告一段落后，老师再次运用鲜艳、直观的教具，同时播放《小小的船》的乐曲，孩子们耳听音乐，身体摇摆起来，就像自己坐在月亮上一样，望着闪闪的星星和蓝蓝的天，心驰神往，情感激越。这节课学生兴趣盎然，学得十分开心。在学习《家》时，我用乐曲《清晨》做背景音乐，导入新课，学生们仿佛听到了鸟鸣的声音，看到了花开的景象和微风轻拂的场面，感受到了温馨、优美和和谐，这就是音乐的魅力，声音的精华。这种恬静、美好的氛围，激发了学生阅读的积极性。最后‘教师再次播放乐曲《清晨》，师生合作进行配乐朗诵，再现了语文文字的本色，使学生受到感染，从而达到了对作品个性化的理解、感悟和再创造。由于学生在咀嚼文字中体味到文字的律动感，因而也能写出富有动感的文字来，于是就写出了</w:t>
      </w:r>
      <w:r>
        <w:rPr>
          <w:sz w:val="24"/>
        </w:rPr>
        <w:t>"</w:t>
      </w:r>
      <w:r>
        <w:rPr>
          <w:sz w:val="24"/>
        </w:rPr>
        <w:t>草坪是蟋蟀的家，超市是礼物的家，眼睛是目光的家……</w:t>
      </w:r>
      <w:r>
        <w:rPr>
          <w:sz w:val="24"/>
        </w:rPr>
        <w:t>"</w:t>
      </w:r>
      <w:r>
        <w:rPr>
          <w:sz w:val="24"/>
        </w:rPr>
        <w:t>这样富有想象与节奏的诗。可见，让音乐、绘画走进课堂，可以让使死板的课堂生动起来，不仅可以提高学生的审美情趣，更能提高学生的语言表达能力。</w:t>
      </w:r>
    </w:p>
    <w:p>
      <w:pPr>
        <w:pStyle w:val="Normal"/>
        <w:spacing w:lineRule="exact" w:line="360" w:before="156" w:after="0"/>
        <w:rPr/>
      </w:pPr>
      <w:r>
        <w:rPr>
          <w:rFonts w:eastAsia="Times New Roman"/>
          <w:sz w:val="24"/>
        </w:rPr>
        <w:t xml:space="preserve">  </w:t>
      </w:r>
      <w:r>
        <w:rPr>
          <w:rFonts w:eastAsia="Times New Roman"/>
          <w:sz w:val="24"/>
        </w:rPr>
        <w:t xml:space="preserve">  </w:t>
      </w:r>
      <w:r>
        <w:rPr>
          <w:b/>
          <w:bCs/>
          <w:sz w:val="24"/>
        </w:rPr>
        <w:t>三、与自然学科的整合，变深奥为浅显</w:t>
      </w:r>
    </w:p>
    <w:p>
      <w:pPr>
        <w:pStyle w:val="Normal"/>
        <w:spacing w:lineRule="exact" w:line="360"/>
        <w:ind w:firstLine="480"/>
        <w:rPr>
          <w:sz w:val="24"/>
        </w:rPr>
      </w:pPr>
      <w:r>
        <w:rPr>
          <w:sz w:val="24"/>
        </w:rPr>
        <w:t>语文学科的人文性表现在对人、对人与社会、人与自然的深刻反映。因此，语文学科是不能脱离自然科学的。正因为如此，小学语文课本中有许多课文都与自然科学知识有紧密的联系，如《蓝鲸》、《地球清洁师》、《动物的互惠互助》、《恐龙》、《月亮和云彩》、《海底世界》等等。但是学生的生活经验毕竟有限，对有的自然现象仅凭想象难以深刻感受，这时教师就要帮助学生架设生活与教材的桥梁，激发学生的情感体验，并参与其中，推动学生深入地感受。所以，教学时应巧妙地运用自然科学知识，可以通过演示实验过程、动手操作等，让深奥的知识变得浅显，借此拉近教材与学生的距离，使知识不再神秘，从而培养从小爱科学、学科学、用科学的兴趣。同时，也能有效地锻炼学生的观察力以及解决实际问题的能力。</w:t>
      </w:r>
    </w:p>
    <w:p>
      <w:pPr>
        <w:pStyle w:val="Normal"/>
        <w:spacing w:lineRule="exact" w:line="360"/>
        <w:ind w:firstLine="480"/>
        <w:rPr>
          <w:sz w:val="24"/>
        </w:rPr>
      </w:pPr>
      <w:r>
        <w:rPr>
          <w:sz w:val="24"/>
        </w:rPr>
        <w:t>例如，在学习《蚕姑娘》一课前，一位语文教师和科学（自然）教师共同协作，结合学校兴趣小组开展的养蚕研究活动，带领学生制定了详细的活动计划，和蚕交朋友，亲自养蚕，老师带领学生观察蚕的外形特征，为它拍照、画素描。有的学生把蚕放在手里，研究它是怎样爬行的，拿尺给蚕量身长……有的学生还互相协作编起了儿歌“宝宝白，宝宝胖，吃桑叶，结蚕茧，宝宝全身都是宝”。通过仔细观察，学生们明了了对蚕从孵化、蜕化变成蛹直至成虫的一系列生长过程有了较清晰的认识。他们还写了许多短小、生动的观察日记。在学习课文时，学生们争先恐后地要求说出自己的“发现”，对蚕“脱旧衣裳”、“穿新衣裳”、“盖新房”等都有了亲身的感悟和认识，蚕蜕化的过程已经深深地刻在了学生的心田，不用教师费尽心机地引导、启发，不用往常的死记硬背，课文一学完，学生们就能声情并茂地背诵课文了，学生的自主探究学习的愿望也再一次加强。</w:t>
      </w:r>
    </w:p>
    <w:p>
      <w:pPr>
        <w:pStyle w:val="Normal"/>
        <w:spacing w:lineRule="exact" w:line="360"/>
        <w:ind w:firstLine="480"/>
        <w:rPr>
          <w:sz w:val="24"/>
        </w:rPr>
      </w:pPr>
      <w:r>
        <w:rPr>
          <w:sz w:val="24"/>
        </w:rPr>
        <w:t>除课文以外，成语也是语文教材中的一个重要组成部分，它们的本义，来龙去脉，往往体现了生动而有趣的自然知识，如果在教学中能将这些自然知识展示给学生，学生就能更形象地掌握它们的引申义、比喻义，也更能灵活地进行运用。如：</w:t>
      </w:r>
    </w:p>
    <w:p>
      <w:pPr>
        <w:pStyle w:val="Normal"/>
        <w:spacing w:lineRule="exact" w:line="360"/>
        <w:ind w:firstLine="480"/>
        <w:rPr>
          <w:sz w:val="24"/>
        </w:rPr>
      </w:pPr>
      <w:r>
        <w:rPr>
          <w:sz w:val="24"/>
        </w:rPr>
        <w:t>凿壁借光——光的直线传播原理</w:t>
      </w:r>
    </w:p>
    <w:p>
      <w:pPr>
        <w:pStyle w:val="Normal"/>
        <w:spacing w:lineRule="exact" w:line="360"/>
        <w:ind w:firstLine="480"/>
        <w:rPr>
          <w:sz w:val="24"/>
        </w:rPr>
      </w:pPr>
      <w:r>
        <w:rPr>
          <w:sz w:val="24"/>
        </w:rPr>
        <w:t>余音饶梁——是回声现象</w:t>
      </w:r>
    </w:p>
    <w:p>
      <w:pPr>
        <w:pStyle w:val="Normal"/>
        <w:spacing w:lineRule="exact" w:line="360"/>
        <w:ind w:firstLine="480"/>
        <w:rPr>
          <w:sz w:val="24"/>
        </w:rPr>
      </w:pPr>
      <w:r>
        <w:rPr>
          <w:sz w:val="24"/>
        </w:rPr>
        <w:t>振振有词——物体由于振动而产生声音，振动停止，声音就消失</w:t>
      </w:r>
    </w:p>
    <w:p>
      <w:pPr>
        <w:pStyle w:val="Normal"/>
        <w:spacing w:lineRule="exact" w:line="360"/>
        <w:ind w:firstLine="480"/>
        <w:rPr>
          <w:sz w:val="24"/>
        </w:rPr>
      </w:pPr>
      <w:r>
        <w:rPr>
          <w:sz w:val="24"/>
        </w:rPr>
        <w:t>鸟语花香——声音的传播和分子扩散现象</w:t>
      </w:r>
    </w:p>
    <w:p>
      <w:pPr>
        <w:pStyle w:val="Normal"/>
        <w:spacing w:lineRule="exact" w:line="360"/>
        <w:ind w:firstLine="480"/>
        <w:rPr>
          <w:sz w:val="24"/>
        </w:rPr>
      </w:pPr>
      <w:r>
        <w:rPr>
          <w:sz w:val="24"/>
        </w:rPr>
        <w:t>冷若冰霜——说明冰的凝固点低</w:t>
      </w:r>
    </w:p>
    <w:p>
      <w:pPr>
        <w:pStyle w:val="Normal"/>
        <w:spacing w:lineRule="exact" w:line="360"/>
        <w:ind w:firstLine="480"/>
        <w:rPr>
          <w:sz w:val="24"/>
        </w:rPr>
      </w:pPr>
      <w:r>
        <w:rPr>
          <w:sz w:val="24"/>
        </w:rPr>
        <w:t>海市蜃楼——一道五彩缤纷的亮丽风景线，不过是光折射的虚象</w:t>
      </w:r>
    </w:p>
    <w:p>
      <w:pPr>
        <w:pStyle w:val="Normal"/>
        <w:spacing w:lineRule="exact" w:line="360"/>
        <w:ind w:firstLine="480"/>
        <w:rPr>
          <w:sz w:val="24"/>
        </w:rPr>
      </w:pPr>
      <w:r>
        <w:rPr>
          <w:rFonts w:cs="宋体;SimSun" w:ascii="宋体;SimSun" w:hAnsi="宋体;SimSun"/>
          <w:sz w:val="24"/>
        </w:rPr>
        <w:t>……</w:t>
      </w:r>
    </w:p>
    <w:p>
      <w:pPr>
        <w:pStyle w:val="Normal"/>
        <w:spacing w:lineRule="exact" w:line="360" w:before="156" w:after="0"/>
        <w:ind w:firstLine="473"/>
        <w:rPr>
          <w:b/>
          <w:b/>
          <w:bCs/>
          <w:sz w:val="24"/>
        </w:rPr>
      </w:pPr>
      <w:r>
        <w:rPr>
          <w:b/>
          <w:bCs/>
          <w:sz w:val="24"/>
        </w:rPr>
        <w:t>四、与社会学科的整合，变片面为全面</w:t>
      </w:r>
    </w:p>
    <w:p>
      <w:pPr>
        <w:pStyle w:val="Normal"/>
        <w:spacing w:lineRule="exact" w:line="360"/>
        <w:ind w:firstLine="480"/>
        <w:rPr>
          <w:sz w:val="24"/>
        </w:rPr>
      </w:pPr>
      <w:r>
        <w:rPr>
          <w:sz w:val="24"/>
        </w:rPr>
        <w:t>语文教材中有许多课文的内容涉及到地理、历史等方面的知识，如今在小学课程中，这两大知识系统被归为社会学科。由于语言文字是表情达意的工具，因此，许多作品或有感而发，或意有所指，如果学生对作品的背景不甚了解，当然也就谈不上与作者同呼吸、共感慨了，至于曲解作者原意的现象也就不难理解了，所以，我的解决之道是注重与社会学科的整合，释其意，溯其源，由表及里，以便使学生明了何出此言，也唯有如此，学生才能真正进入作者的内心世界。例如：教学《三顾茅庐》时，我用了一段评书作为导入词，将三国的背景做了详实的介绍，引起学生浓厚的学习兴趣：话说东汉末年，天下大乱，正所谓是分久必合，合久必分。刘关张三人桃园结义，意欲光复汉室天下。无奈此三人勇气有余，谋略不足。耳闻贤士诸葛孔明隐居卧龙冈，玄德更是求贤若渴，这才决定与二位兄弟同往隆中，力邀孔明出山，共创天下霸业。可偏偏好事多磨，刘关张三人两次拜访诸葛亮都未曾谋面，欲知后事如何？且听课文分解……上述导入词由于用评书来说，铿锵有力，悬念倍生，再配上插图，一下子就将学生带入了三国情景，同时这段背景的介绍，也为理解刘备为何非要邀请诸葛亮出山、诸葛亮是否愿意跟随刘备等等问题的解决做了铺垫。语文课本上类似的课文还有许多，如在学习《访问环保专家方博士》时，可结合社会学科中有关环保治污的篇章展开学习。课前，可布置学生以小组合作的形式展开社会实践活动，就自己周围的河流、湖泊、水井等水资源的状况展开调查，还可以请教老师、家长，或者一些专家，写出简单的汇报材料，得出调查结论。针对当地水污染的现状，在校园内发出爱水节水的倡议书，或写信向市长或环保局长反映，还可以设计一些公益广告语走入社区广泛宣传，让更多的人懂得“爱护水资源，人人有责”，努力创造适合于中华民族生存和发展的多姿多彩的生活环境，依法保护环境，从小养成保护周围环境的习惯。在这一系列的活动中，学生们不仅对课文所描述的水污染情况有了更为直接、深刻的认识，还在实践活动中接触了社会，锻炼了实践能力，并且为保护环境做了实事。总之，注意语文学科与社会学科的整合，可以使学生的思维的角度更大些，思考的深度更强些，思维的逻辑性也有很大的提高，同时，思维不再是枯燥的过程，而是有趣的探究过程，学生求真务实的精神也会得到培养和发扬。</w:t>
      </w:r>
      <w:r>
        <w:rPr>
          <w:rFonts w:eastAsia="Times New Roman"/>
          <w:sz w:val="24"/>
        </w:rPr>
        <w:t xml:space="preserve"> </w:t>
      </w:r>
    </w:p>
    <w:p>
      <w:pPr>
        <w:pStyle w:val="Normal"/>
        <w:spacing w:lineRule="exact" w:line="360"/>
        <w:ind w:firstLine="480"/>
        <w:rPr>
          <w:sz w:val="24"/>
        </w:rPr>
      </w:pPr>
      <w:r>
        <w:rPr>
          <w:sz w:val="24"/>
        </w:rPr>
        <w:t>综上所述，语文学科包罗万象的特点决定了我们必须注重各学科的整合，为学生学语文、用语文开辟广阔的天地，有效地促进学生综合素质的发展。当然，课程的整合也对教师提出了新的挑战，我们惟有树立终身学习的目标，不断地实践，不断地探索，全面提高个人素质，才能真正成为学生学习的合作者、引导者和参与者。也唯有如此，让学生走出教科书、走出课堂和学校，全面提高学生的语文素养才不是一句空话。</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1:15:00Z</dcterms:created>
  <dc:creator>legend</dc:creator>
  <dc:description/>
  <dc:language>en-US</dc:language>
  <cp:lastModifiedBy>legend</cp:lastModifiedBy>
  <cp:lastPrinted>2003-11-27T07:28:00Z</cp:lastPrinted>
  <dcterms:modified xsi:type="dcterms:W3CDTF">2003-11-27T01:15:00Z</dcterms:modified>
  <cp:revision>2</cp:revision>
  <dc:subject/>
  <dc:title>注重学科整合，全面提高语文素养    </dc:title>
</cp:coreProperties>
</file>