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局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开学前与第一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4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学年第二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40"/>
        <w:gridCol w:w="5940"/>
        <w:gridCol w:w="1800"/>
        <w:gridCol w:w="2160"/>
        <w:gridCol w:w="1717"/>
      </w:tblGrid>
      <w:tr>
        <w:trPr>
          <w:trHeight w:val="5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加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开</w:t>
            </w:r>
          </w:p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17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局属单位党政领导开学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党政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教育局阶梯教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18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行政与后勤人员报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行政后勤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行政与后勤人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行政后勤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下午        开学准备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行政后勤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19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员报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下午        开学准备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天        学科教研活动和新课程教师研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教 研 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有 关 学 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1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天        学科教研活动和新课程教师研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教 研 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有 关 学 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2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天        常规教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教 研 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3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育局先进性教育专题报告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体党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同济中学报告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下午        苏锡常镇四市“高考一模”审卷（报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高中教研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苏锡常镇四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至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6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结束</w:t>
            </w:r>
          </w:p>
        </w:tc>
      </w:tr>
      <w:tr>
        <w:trPr>
          <w:trHeight w:val="34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天        常规教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教 研 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1:30 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党员先进性教育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体党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常州市看守中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现场警示教育</w:t>
            </w:r>
          </w:p>
        </w:tc>
      </w:tr>
      <w:tr>
        <w:trPr>
          <w:trHeight w:val="34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5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天        常规教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教 研 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2:30 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党员先进性教育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体党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常州市革命史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观“两馆”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6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上午     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党员先进性教育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体党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信息中心、会议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报告会、测试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7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0:05:00Z</dcterms:created>
  <dc:creator>jysmfc</dc:creator>
  <dc:description/>
  <cp:keywords/>
  <dc:language>en-US</dc:language>
  <cp:lastModifiedBy>user</cp:lastModifiedBy>
  <dcterms:modified xsi:type="dcterms:W3CDTF">2005-03-05T09:00:00Z</dcterms:modified>
  <cp:revision>9</cp:revision>
  <dc:subject/>
  <dc:title>常州市教育局教研室开学前与第一周工作安排表(2005.2.16)</dc:title>
</cp:coreProperties>
</file>