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猫》教学设计</w:t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  <w:t>常州市民族中学</w:t>
      </w:r>
      <w:r>
        <w:rPr>
          <w:rFonts w:eastAsia="Times New Roman"/>
          <w:b/>
        </w:rPr>
        <w:t xml:space="preserve">      </w:t>
      </w:r>
      <w:r>
        <w:rPr>
          <w:b/>
        </w:rPr>
        <w:t>高建英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  <w:t>授课时间：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</w:t>
      </w:r>
    </w:p>
    <w:p>
      <w:pPr>
        <w:pStyle w:val="Normal"/>
        <w:spacing w:lineRule="exact" w:line="500"/>
        <w:ind w:firstLine="340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教学目标：</w:t>
      </w:r>
    </w:p>
    <w:p>
      <w:pPr>
        <w:pStyle w:val="Normal"/>
        <w:spacing w:lineRule="exact" w:line="40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能说出三只猫不同的外形、性情和在家中的地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62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学会客观公正地待人处事。</w:t>
      </w:r>
    </w:p>
    <w:p>
      <w:pPr>
        <w:pStyle w:val="Normal"/>
        <w:spacing w:lineRule="exact" w:line="400"/>
        <w:ind w:firstLine="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1E1E1E"/>
          <w:kern w:val="0"/>
          <w:szCs w:val="21"/>
        </w:rPr>
        <w:t>能以实际行动关爱动物、善待生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重点和难点： 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理解文章中包含的深刻哲理，学会客观公正地待人处事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/>
          <w:color w:val="000000"/>
          <w:szCs w:val="21"/>
        </w:rPr>
        <w:t>课时安排：一课时</w:t>
      </w:r>
    </w:p>
    <w:p>
      <w:pPr>
        <w:pStyle w:val="Normal"/>
        <w:spacing w:lineRule="exact" w:line="400"/>
        <w:rPr>
          <w:rFonts w:ascii="Arial Unicode MS;Arial" w:hAnsi="Arial Unicode MS;Arial" w:cs="Arial Unicode MS;Arial"/>
          <w:color w:val="000000"/>
          <w:szCs w:val="21"/>
        </w:rPr>
      </w:pPr>
      <w:r>
        <w:rPr>
          <w:rFonts w:cs="Arial Unicode MS;Arial" w:ascii="Arial Unicode MS;Arial" w:hAnsi="Arial Unicode MS;Arial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 Unicode MS;Arial"/>
          <w:szCs w:val="21"/>
        </w:rPr>
      </w:pPr>
      <w:r>
        <w:rPr>
          <w:rFonts w:ascii="宋体;SimSun" w:hAnsi="宋体;SimSun" w:cs="Arial Unicode MS;Arial"/>
          <w:szCs w:val="21"/>
        </w:rPr>
        <w:t>教学过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>导入，引发兴趣</w:t>
      </w:r>
      <w:r>
        <w:rPr>
          <w:rFonts w:ascii="宋体;SimSun" w:hAnsi="宋体;SimSun" w:cs="宋体;SimSun"/>
          <w:kern w:val="0"/>
          <w:szCs w:val="21"/>
        </w:rPr>
        <w:t>，简介作者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课前音乐：《顽皮的小猫咪》），播放猫的图片，营造氛围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37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猫是那样的可爱，往往成为人们家里的宠物。著名作家郑振铎家里就曾经先后养过三只猫，</w:t>
      </w:r>
      <w:r>
        <w:rPr>
          <w:color w:val="1E1E1E"/>
          <w:szCs w:val="21"/>
        </w:rPr>
        <w:t>在养这三只猫的过程中，他领悟到了一些生活的哲理和做人的道理。究竟是什么样的哲理呢？今天，我们一起来学习郑振铎先生的散文《猫》。指名简介作者：郑振铎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检查学生</w:t>
      </w:r>
      <w:r>
        <w:rPr>
          <w:rFonts w:ascii="宋体;SimSun" w:hAnsi="宋体;SimSun" w:cs="宋体;SimSun"/>
          <w:kern w:val="0"/>
          <w:szCs w:val="21"/>
        </w:rPr>
        <w:t>预习</w:t>
      </w:r>
      <w:r>
        <w:rPr>
          <w:rFonts w:ascii="宋体;SimSun" w:hAnsi="宋体;SimSun" w:cs="宋体;SimSun"/>
          <w:kern w:val="0"/>
          <w:szCs w:val="21"/>
        </w:rPr>
        <w:t>课文的情况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指名读生字，正音，齐读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污涩</w:t>
      </w:r>
      <w:r>
        <w:rPr>
          <w:rFonts w:cs="宋体;SimSun" w:ascii="宋体;SimSun" w:hAnsi="宋体;SimSun"/>
          <w:szCs w:val="21"/>
        </w:rPr>
        <w:t xml:space="preserve">(sè)         </w:t>
      </w:r>
      <w:r>
        <w:rPr>
          <w:rFonts w:ascii="宋体;SimSun" w:hAnsi="宋体;SimSun" w:cs="宋体;SimSun"/>
          <w:szCs w:val="21"/>
        </w:rPr>
        <w:t>怂恿（</w:t>
      </w:r>
      <w:r>
        <w:rPr>
          <w:rFonts w:cs="宋体;SimSun" w:ascii="宋体;SimSun" w:hAnsi="宋体;SimSun"/>
          <w:szCs w:val="21"/>
        </w:rPr>
        <w:t>sǒn</w:t>
      </w:r>
      <w:r>
        <w:rPr>
          <w:rFonts w:eastAsia="Dotum;돋움" w:cs="Dotum;돋움" w:ascii="Dotum;돋움" w:hAnsi="Dotum;돋움"/>
          <w:szCs w:val="21"/>
        </w:rPr>
        <w:t>g</w:t>
      </w:r>
      <w:r>
        <w:rPr>
          <w:rFonts w:cs="宋体;SimSun" w:ascii="宋体;SimSun" w:hAnsi="宋体;SimSun"/>
          <w:szCs w:val="21"/>
        </w:rPr>
        <w:t>yǒn</w:t>
      </w:r>
      <w:r>
        <w:rPr>
          <w:rFonts w:eastAsia="Dotum;돋움" w:cs="Dotum;돋움" w:ascii="Dotum;돋움" w:hAnsi="Dotum;돋움"/>
          <w:szCs w:val="21"/>
        </w:rPr>
        <w:t>g</w:t>
      </w:r>
      <w:r>
        <w:rPr>
          <w:rFonts w:ascii="宋体;SimSun" w:hAnsi="宋体;SimSun" w:cs="宋体;SimSun"/>
          <w:szCs w:val="21"/>
        </w:rPr>
        <w:t>）   蜷</w:t>
      </w:r>
      <w:r>
        <w:rPr>
          <w:rFonts w:cs="宋体;SimSun" w:ascii="宋体;SimSun" w:hAnsi="宋体;SimSun"/>
          <w:szCs w:val="21"/>
        </w:rPr>
        <w:t>(quán)</w:t>
      </w:r>
      <w:r>
        <w:rPr>
          <w:rFonts w:ascii="宋体;SimSun" w:hAnsi="宋体;SimSun" w:cs="宋体;SimSun"/>
          <w:szCs w:val="21"/>
        </w:rPr>
        <w:t xml:space="preserve">伏 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惩戒（</w:t>
      </w:r>
      <w:r>
        <w:rPr>
          <w:rFonts w:cs="宋体;SimSun" w:ascii="宋体;SimSun" w:hAnsi="宋体;SimSun"/>
          <w:szCs w:val="21"/>
        </w:rPr>
        <w:t>chén</w:t>
      </w:r>
      <w:r>
        <w:rPr>
          <w:rFonts w:eastAsia="Dotum;돋움" w:cs="Dotum;돋움" w:ascii="Dotum;돋움" w:hAnsi="Dotum;돋움"/>
          <w:szCs w:val="21"/>
        </w:rPr>
        <w:t>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怅然（</w:t>
      </w:r>
      <w:r>
        <w:rPr>
          <w:rFonts w:cs="宋体;SimSun" w:ascii="宋体;SimSun" w:hAnsi="宋体;SimSun"/>
          <w:szCs w:val="21"/>
        </w:rPr>
        <w:t>chàn</w:t>
      </w:r>
      <w:r>
        <w:rPr>
          <w:rFonts w:eastAsia="Dotum;돋움" w:cs="Dotum;돋움" w:ascii="Dotum;돋움" w:hAnsi="Dotum;돋움"/>
          <w:szCs w:val="21"/>
        </w:rPr>
        <w:t>g</w:t>
      </w:r>
      <w:r>
        <w:rPr>
          <w:rFonts w:ascii="宋体;SimSun" w:hAnsi="宋体;SimSun" w:cs="宋体;SimSun"/>
          <w:szCs w:val="21"/>
        </w:rPr>
        <w:t>）      诅（</w:t>
      </w:r>
      <w:r>
        <w:rPr>
          <w:rFonts w:cs="宋体;SimSun" w:ascii="宋体;SimSun" w:hAnsi="宋体;SimSun"/>
          <w:szCs w:val="21"/>
        </w:rPr>
        <w:t>zǔ</w:t>
      </w:r>
      <w:r>
        <w:rPr>
          <w:rFonts w:ascii="宋体;SimSun" w:hAnsi="宋体;SimSun" w:cs="宋体;SimSun"/>
          <w:szCs w:val="21"/>
        </w:rPr>
        <w:t>）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指名说说词语的意思。</w:t>
      </w:r>
    </w:p>
    <w:p>
      <w:pPr>
        <w:pStyle w:val="Normal"/>
        <w:ind w:firstLine="7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怂恿      蜷伏     怅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三、整体感知课文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快速阅读课文，思考下列问题：</w:t>
      </w:r>
    </w:p>
    <w:p>
      <w:pPr>
        <w:pStyle w:val="Normal"/>
        <w:widowControl/>
        <w:spacing w:lineRule="exact" w:line="4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用一句话概括课文。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用这样的句式说话。</w:t>
      </w:r>
    </w:p>
    <w:p>
      <w:pPr>
        <w:pStyle w:val="Normal"/>
        <w:widowControl/>
        <w:spacing w:lineRule="exact" w:line="40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我喜欢第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只猫，因为它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文中是这样说的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指名交流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明确：（指名说说第三只猫的特点）大家都喜欢前两只猫，喜欢他们的原因就是因为他们活泼，外形可爱。而第三只猫呢？大家无一例外的都不喜欢。</w:t>
      </w:r>
      <w:r>
        <w:rPr>
          <w:rFonts w:ascii="宋体;SimSun" w:hAnsi="宋体;SimSun" w:cs="宋体;SimSun"/>
          <w:kern w:val="0"/>
          <w:szCs w:val="21"/>
        </w:rPr>
        <w:t xml:space="preserve">文中郑振铎的家人对三只猫的态度也与同学们一样，你能从文中找出相关的句子来吗？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指名交流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小结：我们在生活中常常会以貌取人，今天课堂上我们同学也以貌取猫，这使我们常常会带着偏见去看待事物，于是误解也就难免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课文研读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文用较多的笔墨写第三只猫的遭遇，除了写我们对它的不喜欢之外，还着重写了一件事，这是一件“凶杀案”，请为这件事概括一个题目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芙蓉鸟被害案”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完成这样一份案件卷宗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15925</wp:posOffset>
                </wp:positionV>
                <wp:extent cx="5838190" cy="2683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8"/>
                                <w:szCs w:val="28"/>
                              </w:rPr>
                              <w:t>芙蓉鸟被害案”卷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案发现场情况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  <w:u w:val="single"/>
                              </w:rPr>
                              <w:t>鸟儿死了一只，一条腿被咬去，笼板上都是血。羽毛松散着，好像它曾跟它的敌人挣扎了许久。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犯罪嫌疑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u w:val="single"/>
                              </w:rPr>
                              <w:t>第三只猫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犯罪嫌疑人作案的可能性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案发前的表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  <w:u w:val="single"/>
                              </w:rPr>
                              <w:t>那只花白猫对于这一对黄鸟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  <w:u w:val="single"/>
                                <w:em w:val="underDot"/>
                              </w:rPr>
                              <w:t>似乎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  <w:u w:val="single"/>
                              </w:rPr>
                              <w:t>也特别注意，常常跳在桌上，对鸟笼凝望着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案发后的表现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  <w:u w:val="single"/>
                              </w:rPr>
                              <w:t>它躺在露台板上晒太阳，态度很安详，嘴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  <w:u w:val="single"/>
                                <w:em w:val="underDot"/>
                              </w:rPr>
                              <w:t>好像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  <w:u w:val="single"/>
                              </w:rPr>
                              <w:t>还在吃着什么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对犯罪嫌疑人的惩罚方式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  <w:u w:val="single"/>
                              </w:rPr>
                              <w:t>拿起楼门旁倚着的一根木棒，追过去打了一下，还以为惩戒得不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  <w:u w:val="single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1.3pt;mso-wrap-distance-left:9.05pt;mso-wrap-distance-right:9.05pt;mso-wrap-distance-top:0pt;mso-wrap-distance-bottom:0pt;margin-top:32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400"/>
                        <w:jc w:val="center"/>
                        <w:rPr>
                          <w:rFonts w:ascii="黑体;SimHei" w:hAnsi="黑体;SimHei" w:eastAsia="黑体;SimHei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kern w:val="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8"/>
                          <w:szCs w:val="28"/>
                        </w:rPr>
                        <w:t>芙蓉鸟被害案”卷宗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案发现场情况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Cs w:val="21"/>
                          <w:u w:val="single"/>
                        </w:rPr>
                        <w:t>鸟儿死了一只，一条腿被咬去，笼板上都是血。羽毛松散着，好像它曾跟它的敌人挣扎了许久。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犯罪嫌疑人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  <w:u w:val="single"/>
                        </w:rPr>
                        <w:t>第三只猫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犯罪嫌疑人作案的可能性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63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案发前的表现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Cs w:val="21"/>
                          <w:u w:val="single"/>
                        </w:rPr>
                        <w:t>那只花白猫对于这一对黄鸟，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Cs w:val="21"/>
                          <w:u w:val="single"/>
                          <w:em w:val="underDot"/>
                        </w:rPr>
                        <w:t>似乎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Cs w:val="21"/>
                          <w:u w:val="single"/>
                        </w:rPr>
                        <w:t>也特别注意，常常跳在桌上，对鸟笼凝望着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63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案发后的表现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Cs w:val="21"/>
                          <w:u w:val="single"/>
                        </w:rPr>
                        <w:t>它躺在露台板上晒太阳，态度很安详，嘴里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Cs w:val="21"/>
                          <w:u w:val="single"/>
                          <w:em w:val="underDot"/>
                        </w:rPr>
                        <w:t>好像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Cs w:val="21"/>
                          <w:u w:val="single"/>
                        </w:rPr>
                        <w:t>还在吃着什么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对犯罪嫌疑人的惩罚方式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 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Cs w:val="21"/>
                          <w:u w:val="single"/>
                        </w:rPr>
                        <w:t>拿起楼门旁倚着的一根木棒，追过去打了一下，还以为惩戒得不够。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firstLine="4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  <w:u w:val="single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犯罪嫌疑人第三只猫是真正的罪犯吗？你从这份卷宗里能看出判案的漏洞吗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在这只猫的作案证据中，有两个词要引起注意，那就是“似乎”和“好像”。这只是主观猜测，是在没有了解真相的情况下的妄下断语，以致造成了一桩冤案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案件终于真相大白了，那么，</w:t>
      </w:r>
      <w:r>
        <w:rPr>
          <w:rFonts w:ascii="宋体;SimSun" w:hAnsi="宋体;SimSun" w:cs="宋体;SimSun"/>
          <w:bCs/>
          <w:kern w:val="0"/>
          <w:szCs w:val="21"/>
        </w:rPr>
        <w:t xml:space="preserve">在知道案件的真相后， </w:t>
      </w:r>
      <w:r>
        <w:rPr>
          <w:rFonts w:ascii="宋体;SimSun" w:hAnsi="宋体;SimSun" w:cs="宋体;SimSun"/>
          <w:bCs/>
          <w:kern w:val="0"/>
          <w:szCs w:val="21"/>
        </w:rPr>
        <w:t>“</w:t>
      </w:r>
      <w:r>
        <w:rPr>
          <w:rFonts w:ascii="宋体;SimSun" w:hAnsi="宋体;SimSun" w:cs="宋体;SimSun"/>
          <w:bCs/>
          <w:kern w:val="0"/>
          <w:szCs w:val="21"/>
        </w:rPr>
        <w:t>我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ascii="宋体;SimSun" w:hAnsi="宋体;SimSun" w:cs="宋体;SimSun"/>
          <w:bCs/>
          <w:kern w:val="0"/>
          <w:szCs w:val="21"/>
        </w:rPr>
        <w:t>的心情是怎样的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rFonts w:ascii="宋体;SimSun" w:hAnsi="宋体;SimSun" w:cs="宋体;SimSun"/>
          <w:bCs/>
          <w:kern w:val="0"/>
          <w:szCs w:val="21"/>
        </w:rPr>
        <w:t>难过、自责、内疚。（全班齐读相关的句子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抓住“我家好久不养猫”和“我家永不养猫”两句，进行比较，体会作者的思想感情。）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、作为旁观者，你想对作者说些什么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——</w:t>
      </w:r>
      <w:r>
        <w:rPr>
          <w:rFonts w:ascii="宋体;SimSun" w:hAnsi="宋体;SimSun" w:cs="宋体;SimSun"/>
          <w:bCs/>
          <w:kern w:val="0"/>
          <w:szCs w:val="21"/>
        </w:rPr>
        <w:t>待人接物不要有偏见，应当平等公正，不能主观臆测，妄下断语，以致伤害无辜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拓展延伸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第三只猫的遭遇让我们唏嘘，感慨，它被人冤屈，最后亡失。我们在指责作者的同时，是不是也能够从小猫的身上得到些启示呢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先思考，再指名交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小结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通过本课的学习，我们意识到凡事不能单凭印象、主观臆断，更重要的是弄清事实；对人对事不存偏见私心，要宽容、仁爱，同情弱小者；同时我们也意识到不受欢迎的人往往会成为冤案的牺牲品，人的个性需要自我完善，才能避免不幸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布置作业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请你以作者的口吻为第三只猫写一段哀悼性的文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表达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忏悔之情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21"/>
      </w:rPr>
    </w:pPr>
    <w:r>
      <w:rPr>
        <w:i/>
        <w:iCs/>
        <w:sz w:val="21"/>
      </w:rPr>
      <w:t>人教版语文七（下）</w:t>
    </w:r>
    <w:r>
      <w:rPr>
        <w:rFonts w:eastAsia="Times New Roman"/>
        <w:i/>
        <w:iCs/>
        <w:sz w:val="21"/>
      </w:rPr>
      <w:t xml:space="preserve">                                                                </w:t>
    </w:r>
    <w:r>
      <w:rPr>
        <w:i/>
        <w:iCs/>
        <w:sz w:val="21"/>
      </w:rPr>
      <w:t>猫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宋体;SimSu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359"/>
    </w:pPr>
    <w:rPr/>
  </w:style>
  <w:style w:type="paragraph" w:styleId="3">
    <w:name w:val="正文文本缩进 3"/>
    <w:basedOn w:val="Normal"/>
    <w:qFormat/>
    <w:pPr>
      <w:spacing w:lineRule="exact" w:line="500"/>
      <w:ind w:firstLine="35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1:00Z</dcterms:created>
  <dc:creator>lenovo</dc:creator>
  <dc:description/>
  <cp:keywords/>
  <dc:language>en-US</dc:language>
  <cp:lastModifiedBy>jyszc</cp:lastModifiedBy>
  <cp:lastPrinted>2009-09-14T07:45:00Z</cp:lastPrinted>
  <dcterms:modified xsi:type="dcterms:W3CDTF">2009-10-12T00:03:00Z</dcterms:modified>
  <cp:revision>11</cp:revision>
  <dc:subject/>
  <dc:title>复  习  课</dc:title>
</cp:coreProperties>
</file>