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常州市教育教研室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7—2008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二学期第七周教研活动</w:t>
      </w:r>
    </w:p>
    <w:tbl>
      <w:tblPr>
        <w:tblW w:w="1512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260"/>
        <w:gridCol w:w="4399"/>
        <w:gridCol w:w="1440"/>
        <w:gridCol w:w="3600"/>
        <w:gridCol w:w="162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写作训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人物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静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二全体</w:t>
            </w:r>
            <w:r>
              <w:rPr>
                <w:szCs w:val="21"/>
              </w:rPr>
              <w:t>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三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常州市普通中学数学课堂教学设计研究》课题组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定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伟、俞寅德、吴敏俊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东、承锡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郊中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三复习教学研究课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考说明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锡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五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研究课：基本不等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  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高一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（周四）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勤业中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复习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执教：苏菊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蓓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区初三蓝天班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（周四）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初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学生词汇学习策略培养”课题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B Unit 3 Vocabulary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执教：恽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黎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一英语教师每校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课题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技术语言的种类与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婧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通用技术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五中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音乐鉴赏集体备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天宁、新北、职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中音乐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本功比赛选手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勤、徐涛、姚波、靳智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国画作品研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竹中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三体育教学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向阳：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刚：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亦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均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（含天宁、钟楼、新北、戚墅堰）初三体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研课题《学校综合实践活动实施策略研究》结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全体成员，研究中心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局属学校综合实践活动教师观摩</w:t>
            </w:r>
          </w:p>
        </w:tc>
      </w:tr>
    </w:tbl>
    <w:p>
      <w:pPr>
        <w:pStyle w:val="Normal"/>
        <w:rPr/>
      </w:pPr>
      <w:r>
        <w:rPr/>
        <w:t>备注：一年时政已到，请各校速到教研室资料室领取。</w:t>
      </w:r>
    </w:p>
    <w:sectPr>
      <w:type w:val="nextPage"/>
      <w:pgSz w:orient="landscape" w:w="16838" w:h="12472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6:00Z</dcterms:created>
  <dc:creator>微软用户</dc:creator>
  <dc:description/>
  <cp:keywords/>
  <dc:language>en-US</dc:language>
  <cp:lastModifiedBy>lp</cp:lastModifiedBy>
  <cp:lastPrinted>2008-03-14T15:46:00Z</cp:lastPrinted>
  <dcterms:modified xsi:type="dcterms:W3CDTF">2008-03-29T02:22:00Z</dcterms:modified>
  <cp:revision>6</cp:revision>
  <dc:subject/>
  <dc:title>常州市教育教研室2006—2007学年度第一学期第三周教研活动安排</dc:title>
</cp:coreProperties>
</file>