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 xml:space="preserve">日本确立今后十年国家支柱技术十大战略目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为了科技立国，强化国际竞争力，日本政府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日确立了今后十年内重点开发的“国家支柱技术十大重点战略目标”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　　据《读卖新闻》报道，在确立这十大战略目标的同时，日本还制定了一个简单的时间表。其中在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年前开发的两项技术分别为：万亿赫兹电磁波检测分析技术，包括利用万亿赫兹波的穿透性进行病理组织诊断、发现邮包内毒品和爆炸物等；高精确度电子显微镜，能够在原子水平上进行三维观测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　　另有四项技术将在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年前进行开发：每秒运算能力达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万亿次的超级计算机，以用于制药设计和超微细材料的模拟；新一代放射性光源，用以实现超微细三维观测、控制和加工；海底地形、地质和资源探测系统，用于日本近海海洋资源探测与开发，为阐明海底地震发生机理提供帮助；高精确度卫星定位技术，希望能完全覆盖日本全国，提供高质量的通信和定位服务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　　剩下的四项技术定于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年前开发完成，它们分别是：全球性的观测和监视系统，通过快速收集自然灾害和事故信息从而减轻受灾程度；高速增殖炉循环技术，以保护地球环境，确保长期、安全的能源供应；宇宙运输系统，用于行星之间的运输等宇宙探测活动；核聚变实验反应堆建设，为将来核聚变能源实用化积累技术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　　据悉，上述支柱技术十大战略目标将列入日本政府从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年开始到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年结束的第三期科学技术基本计划，日本将举全国之力进行研究开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8:37:00Z</dcterms:created>
  <dc:creator>quxiaofeng</dc:creator>
  <dc:description/>
  <dc:language>en-US</dc:language>
  <cp:lastModifiedBy>quxiaofeng</cp:lastModifiedBy>
  <dcterms:modified xsi:type="dcterms:W3CDTF">2005-01-16T08:37:00Z</dcterms:modified>
  <cp:revision>2</cp:revision>
  <dc:subject/>
  <dc:title/>
</cp:coreProperties>
</file>