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研组工作总结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武进区湖塘桥实验小学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近两年来，作为武进区小学英语教科研基地，我校英语教研组在教研室、学校领导的全面支持与指导下，每学期的工作都开展的有声有色，井然有序。英语教研组以提高教师教科研水平，培养学生综合运用英语语言能力为目标，努力创设良好的教研组氛围，通过各种活动为教师、学生的发展提供平台。近年来教研组通过制定严格的教研制度和开展多姿多彩的教研活动，取得了令人可喜的成绩，在以下几个方面也走出了自己的特色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一、团结、合作——创设良好的工作氛围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团结、合作是我校英语教研组一贯的优良传统，也是我校能在各类比赛中能取得优良成绩的法宝。无论校内外组织什么活动与比赛，我们教研组总是积极参与。每次接到活动通知后，教研组就召开会议推荐老师参加，每位教师都参与讨论，根据不同的活动，我们推选最合适的人选：如区里的教学基本功大赛我们就选派一些有特长、有经验的老师参加。校内的教学竞赛活动，大家就会把机会让给一些新教师，让他们通过竞赛提高教学能力，校外的教学竞赛大家都会推荐一些教学基本功扎实、教学能力强的教师参加；学生的竞赛辅导与教师论文撰写就发动人人参与。每人都能有机会，每人都能得到发展。就如对外公开课来说，当确定好人选后，大家更是群策群力，大至这节课所要体现的教学理念，整体的教学思路，小至每个环节的过渡语，都要经过几轮商讨，才最终定稿，大家都会毫无保留地说出自己的观点和建议。谁帮他制作课件，谁帮他制作教具，谁帮他安排试教等，大家都是主动积极的参与，真正做到“一人参赛，人人参与”。可以说，每节公开课，几乎都是我们教研组集体智慧的结晶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学校规定每周三下午进行集体备课，但我们几乎每节课都进行集体备课，每天下午同级组的老师在一起讨论第二天的课如何上，如何处理教材中的重难点，如何巩固复习等等，经过这样详细的讨论，老师在走进课堂时都感到比较自信，课堂教学也能取得比较满意的效果。课上完之后，我们还经常在一起讨论在课堂中的得失，把自己成功的做法与大家共享，把自己的困惑说出来与大家探讨，共同寻求解决的方法。这样，同级组的老师坦诚相待，做什么事都有商有量，不用互相提防，在一起工作就感到特别舒心。工作的氛围轻松了，工作的干劲也就足了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二、教学、教研——形成自己的教学理念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提高课堂教学效率是教研组工作的重点。首先，我们明确了无论是平常课还是公开课，一要做到扎实有效，不搞花架子；二要着眼于培养学生对英语学习的兴趣，培养学生的口语能力，以口语能力的提高来促进笔试能力的提高。有了明确的目标，我们开始反思自己的课堂教学，发现了许多问题，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堂模式基本以教师控制为主，学生的自主性活动不多，教师过多地把精力集中在语言知识的讲解和机械的语言训练上，学生真正用自己的思维方式“说”英语的机会比较少，学生的主动参与意识不强，从低年级、中年级到高年级，教师在课堂上对学生的口语训练没有系统目标，学生口语能力的培养缺乏梯度等等。针对这些问题，我们成立了一个课题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学英语课堂教学中培养学生口语表达能力的策略的研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》对此加以研究，希望通过日常的教学探索出一套呈梯级发展的、有效的、可行的、易操作的培养学生口语能力的教学模式，以此促进学生的口语能力的提高。我们教研组的老师在这个课题思想的指导下展开课堂教学，逐步形成了各自的教学理念与教学特色，学校组织了一系列的活动给大家提供了交流探讨的平台，如课题研讨活动，两校联合教研活动，校本教研，教研组公开课等，每次活动之前都确立一个主题，要求老师收集相关资料，进行理论学习，再安排老师上公开课，最后进行评议活动。这些活动有效地促进了教师自身科研水平、课堂教学水平的提高，多位老师在各级课堂教学比赛中获奖，多篇论文在省、市级论文评比中获奖。新教师在这样的氛围影响下，在老教师的帮助下，也迅速地成长起来，其中有两位老师在片里的评优活动中均获得了一等奖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三、活动、展演——丰富学生的课余生活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每周一句”，帮助学生积累。每天早间十分钟由各班学生轮流播报简短的、朗朗上口的短句或谚语，让学生跟读，经过两年来的训练，学生掌握了１００多条纯正的英美俗语与俚语，学生学习的兴趣越来越浓，许多学生已经不满足在学校学习的内容，在课后收集并自学了更多的谚语与俚语，不时的还会来考考老师，在课堂教学中还时不时的蹦出一句，取得了良好的教学效果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年级开展适合本年级的活动。教研组每学期都要开展丰富多彩的学生竞赛活动。如，一、二年级开展儿歌、歌曲展演活动，三、四年级开展小报展览、听力竞赛活动，五、六年级开展阅读能力竞赛活动等，许多优秀的学生脱颖而出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积极参加上级组织的活动并取得了优异的成绩。如，常州市英语歌咏比赛一等奖、武进区、常州市朗诵比赛一等奖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60"/>
        <w:ind w:firstLine="420"/>
        <w:jc w:val="left"/>
        <w:rPr/>
      </w:pPr>
      <w:r>
        <w:rPr>
          <w:sz w:val="28"/>
          <w:szCs w:val="28"/>
        </w:rPr>
        <w:t>以上是我们教研组的一些做法，还有许多的不足之处，我们将进一步学习其他学校的教学经验，进一步提高教学方法，力争使我校的英语教学工作在新年能更上台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4:35:00Z</dcterms:created>
  <dc:creator>yy</dc:creator>
  <dc:description/>
  <cp:keywords/>
  <dc:language>en-US</dc:language>
  <cp:lastModifiedBy>yy</cp:lastModifiedBy>
  <dcterms:modified xsi:type="dcterms:W3CDTF">2007-03-11T05:56:00Z</dcterms:modified>
  <cp:revision>59</cp:revision>
  <dc:subject/>
  <dc:title/>
</cp:coreProperties>
</file>