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常州市教育教研室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010—201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年度第一学期第五周教研活动安排</w:t>
        </w:r>
      </w:hyperlink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940"/>
        <w:gridCol w:w="1080"/>
        <w:gridCol w:w="3780"/>
        <w:gridCol w:w="1260"/>
        <w:gridCol w:w="3960"/>
        <w:gridCol w:w="1980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实验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常州市普通中学教学有效性的设计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淮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锡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东、吴敏浚、陈世亨、严定壁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建伟、俞寅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带好各自准备的材料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中学教学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政治教师教学基本功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润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参加教师基本功竞赛的高中政治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及考试号安排见附件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北实验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地球的运动》公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集体备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存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正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地理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初一地理教师关注“常州地理教研团队”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邮件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活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研室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小学教研组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小学教研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二实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小学美术教师第二轮教学基本功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言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涛、吴艳、杨茵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小学基本功比赛第二轮上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超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小学音乐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小学联校教研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小学全体音乐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z w:val="32"/>
          <w:szCs w:val="32"/>
        </w:rPr>
        <w:t>常州市高中政治教师教学</w:t>
      </w:r>
      <w:r>
        <w:rPr/>
        <w:t>基本功竞赛第一考场</w:t>
      </w:r>
    </w:p>
    <w:tbl>
      <w:tblPr>
        <w:tblW w:w="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734"/>
        <w:gridCol w:w="1696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试号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柏晓峰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田家炳中学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008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曹传圣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北郊中学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008002</w:t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柴黎君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西夏墅中学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008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兴兰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三中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008004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储昭奇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田家炳中学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008005</w:t>
            </w:r>
          </w:p>
        </w:tc>
      </w:tr>
      <w:tr>
        <w:trPr>
          <w:trHeight w:val="21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戴彩敏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西夏墅中学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008006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戴  慧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田家炳中学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0080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丁艳红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家中学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008008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方  圆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田家炳中学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0080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房文妲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一中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0080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冯素梅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际学校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0080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  丽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田家炳中学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008012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  洁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际学校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0080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绿岸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新桥中学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0080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顾松乔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家中学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0080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兴新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新桥中学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0080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韩春萍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二中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0080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胡忠梅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家中学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008018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黄  芳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田家炳中学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0080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黄荣平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常中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0080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黄云芳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新桥中学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0080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蒋峰艳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二中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0080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蒋静霞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北郊中学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0080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孔心琦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一中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00802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z w:val="32"/>
          <w:szCs w:val="32"/>
        </w:rPr>
        <w:t>常州市高中政治教师教学</w:t>
      </w:r>
      <w:r>
        <w:rPr/>
        <w:t>基本功竞赛第二考场</w:t>
      </w:r>
    </w:p>
    <w:tbl>
      <w:tblPr>
        <w:tblW w:w="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734"/>
        <w:gridCol w:w="1696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试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文伟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三中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008025</w:t>
            </w:r>
          </w:p>
        </w:tc>
      </w:tr>
      <w:tr>
        <w:trPr>
          <w:trHeight w:val="2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蔺海涛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戚墅堰中学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0080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马昌飞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家中学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0080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马维俊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常中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0080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倪  瑛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一中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0080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秦晶晶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北郊中学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008030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施久红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田家炳中学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0080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史秋玲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一中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0080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苏丹青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五中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008033</w:t>
            </w:r>
          </w:p>
        </w:tc>
      </w:tr>
      <w:tr>
        <w:trPr>
          <w:trHeight w:val="22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孙  蓉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田家炳中学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00803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孙  雪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一中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00803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谭  昆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北郊中学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00803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万小芬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新桥中学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00803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陶曙明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北郊中学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0080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栋霞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二中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00803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爱民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北郊中学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00804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剑舞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五中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0080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  卫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八中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008042</w:t>
            </w:r>
          </w:p>
        </w:tc>
      </w:tr>
      <w:tr>
        <w:trPr>
          <w:trHeight w:val="2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魏  华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戚墅堰中学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00804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温惠红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三中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0080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晨华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一中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0080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  蕾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二中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00804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奚雪芳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戚墅堰中学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0080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徐红慧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新桥中学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00804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z w:val="32"/>
          <w:szCs w:val="32"/>
        </w:rPr>
        <w:t>常州市高中政治教师教学</w:t>
      </w:r>
      <w:r>
        <w:rPr/>
        <w:t>基本功竞赛第三考场</w:t>
      </w:r>
    </w:p>
    <w:tbl>
      <w:tblPr>
        <w:tblW w:w="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734"/>
        <w:gridCol w:w="1696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试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徐明霞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二中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00804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严宏亮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三中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0080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杨风梅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五中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00805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杨春玉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bookmarkStart w:id="0" w:name="RANGE!C52"/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三中</w:t>
            </w:r>
            <w:bookmarkEnd w:id="0"/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008052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杨  平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戚墅堰中学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008053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杨  萍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西夏墅中学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00805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杨小亚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二中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0080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袁  锋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北郊中学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00805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  珩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二中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00805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洪浩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一中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00805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  亮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北郊中学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00805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小洁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三中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0080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晓琴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北郊中学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008061</w:t>
            </w:r>
          </w:p>
        </w:tc>
      </w:tr>
      <w:tr>
        <w:trPr>
          <w:trHeight w:val="30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玉梅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戚墅堰中学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00806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赵  科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一中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00806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郑小玉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新桥中学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008064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郑志东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西夏墅中学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0080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晗蕾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北郊中学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0080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宏兵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新桥中学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00806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荣华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家中学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00806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邹伟科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西夏墅中学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00806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磊行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新桥中学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008070</w:t>
            </w:r>
          </w:p>
        </w:tc>
      </w:tr>
      <w:tr>
        <w:trPr>
          <w:trHeight w:val="29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朱丽娟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西夏墅中学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008071</w:t>
            </w:r>
          </w:p>
        </w:tc>
      </w:tr>
      <w:tr>
        <w:trPr>
          <w:trHeight w:val="29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天红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二中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0080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68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48:00Z</dcterms:created>
  <dc:creator>jyslp</dc:creator>
  <dc:description/>
  <cp:keywords/>
  <dc:language>en-US</dc:language>
  <cp:lastModifiedBy>jyslp</cp:lastModifiedBy>
  <dcterms:modified xsi:type="dcterms:W3CDTF">2010-09-26T02:36:00Z</dcterms:modified>
  <cp:revision>9</cp:revision>
  <dc:subject/>
  <dc:title>常州市教育教研室2010—2011学年度第一学期第四周教研活动安排</dc:title>
</cp:coreProperties>
</file>